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开辟读懂教材的新航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                     </w:t>
      </w:r>
      <w:r>
        <w:rPr>
          <w:rFonts w:cs="宋体;SimSun" w:ascii="宋体;SimSun" w:hAnsi="宋体;SimSun"/>
        </w:rPr>
        <w:t xml:space="preserve">  ——</w:t>
      </w:r>
      <w:r>
        <w:rPr>
          <w:rFonts w:ascii="宋体;SimSun" w:hAnsi="宋体;SimSun" w:cs="宋体;SimSun"/>
        </w:rPr>
        <w:t>例谈七年级思想品德教材读的艺术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溧阳外国语学校   胡兵祥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新课程背景下，注重培养学生的创新能力、实践能力、提出问题、分析问题、解决问题的能力、合作交流分享等能力已成为教育工作者的共识。《</w:t>
      </w:r>
      <w:r>
        <w:rPr>
          <w:rFonts w:ascii="宋体;SimSun" w:hAnsi="宋体;SimSun" w:cs="宋体;SimSun"/>
          <w:bCs/>
          <w:kern w:val="0"/>
          <w:szCs w:val="21"/>
        </w:rPr>
        <w:t>基础教育课程改革纲要</w:t>
      </w:r>
      <w:r>
        <w:rPr>
          <w:rFonts w:cs="宋体;SimSun" w:ascii="宋体;SimSun" w:hAnsi="宋体;SimSun"/>
          <w:bCs/>
          <w:kern w:val="0"/>
          <w:szCs w:val="21"/>
        </w:rPr>
        <w:t>(</w:t>
      </w:r>
      <w:r>
        <w:rPr>
          <w:rFonts w:ascii="宋体;SimSun" w:hAnsi="宋体;SimSun" w:cs="宋体;SimSun"/>
          <w:bCs/>
          <w:kern w:val="0"/>
          <w:szCs w:val="21"/>
        </w:rPr>
        <w:t>试行</w:t>
      </w:r>
      <w:r>
        <w:rPr>
          <w:rFonts w:cs="宋体;SimSun" w:ascii="宋体;SimSun" w:hAnsi="宋体;SimSun"/>
          <w:bCs/>
          <w:kern w:val="0"/>
          <w:szCs w:val="21"/>
        </w:rPr>
        <w:t>)</w:t>
      </w:r>
      <w:r>
        <w:rPr>
          <w:rFonts w:ascii="宋体;SimSun" w:hAnsi="宋体;SimSun" w:cs="宋体;SimSun"/>
          <w:bCs/>
          <w:kern w:val="0"/>
          <w:szCs w:val="21"/>
        </w:rPr>
        <w:t>》</w:t>
      </w:r>
      <w:r>
        <w:rPr>
          <w:rFonts w:ascii="宋体;SimSun" w:hAnsi="宋体;SimSun" w:cs="宋体;SimSun"/>
          <w:szCs w:val="21"/>
        </w:rPr>
        <w:t>中指出：“</w:t>
      </w:r>
      <w:r>
        <w:rPr>
          <w:rFonts w:ascii="宋体;SimSun" w:hAnsi="宋体;SimSun" w:cs="宋体;SimSun"/>
          <w:szCs w:val="21"/>
        </w:rPr>
        <w:t>教师</w:t>
      </w:r>
      <w:r>
        <w:rPr>
          <w:rFonts w:ascii="宋体;SimSun" w:hAnsi="宋体;SimSun" w:cs="宋体;SimSun"/>
          <w:szCs w:val="21"/>
        </w:rPr>
        <w:t>要</w:t>
      </w:r>
      <w:r>
        <w:rPr>
          <w:rFonts w:ascii="宋体;SimSun" w:hAnsi="宋体;SimSun" w:cs="宋体;SimSun"/>
          <w:szCs w:val="21"/>
        </w:rPr>
        <w:t>注重培养学生的独立性和自主性，引导学生质疑、调查、探究，在实践中学习，促进学生在教师指导下主动地、富有个性地学习。</w:t>
      </w:r>
      <w:r>
        <w:rPr>
          <w:rFonts w:ascii="宋体;SimSun" w:hAnsi="宋体;SimSun" w:cs="宋体;SimSun"/>
          <w:szCs w:val="21"/>
        </w:rPr>
        <w:t>”这要求学生要学会自主学习，而自主学习必然要求学生会读文本即教材。从现实的考试来看，</w:t>
      </w:r>
      <w:r>
        <w:rPr>
          <w:rFonts w:ascii="宋体;SimSun" w:hAnsi="宋体;SimSun" w:cs="宋体;SimSun"/>
          <w:szCs w:val="21"/>
        </w:rPr>
        <w:t>考试命题的依据</w:t>
      </w:r>
      <w:r>
        <w:rPr>
          <w:rFonts w:ascii="宋体;SimSun" w:hAnsi="宋体;SimSun" w:cs="宋体;SimSun"/>
          <w:szCs w:val="21"/>
        </w:rPr>
        <w:t>是课程标准，而教材是依据课程标准编写的，所以读好、读懂教材是取得优异成绩的基础，所谓“万变不离其宗”，这“宗”就是“教材”。讲到“读”教材，可能会有人提出疑义，初中学生还不会读教材吗？笔者调查的结果是确实大有人在，而且还有一种现象能说明问题。自初中思想政治（品德）实施开卷考试以来，在监考中常会发现有的学生为了获得自己需要的内容，从教材的第一页开始翻教材，翻了好多页，仍然找不到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学生不会读教材这种现象，笔者每接手一届学生时都要教学生如何“读”教材，归纳起来，主要有以下几点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读目录。我们知道，每一本书都有目录，通过对目录的浏览，可以大致了解一本书所要表达的思想与观点，这也是读者选择阅读物的主要标尺。对于教材来说，目录是眼睛，是纲要，是其最根本、最直接的黄金分割点。通过目录的结构能够纵观整个教材的内容。从目前的考试形式——开卷考试——来看，当学生遇到需翻阅教材时，通过目录查找，既快捷准确又能节省宝贵的时间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二，读标题。目录对于一本书来说是纲，标题对于一个单元、一课来说也是纲。单元标题与每课的标题之间是总与分的关系。从单元标题中可以读出单元的重点，可以读出学习要求和所要达成的目标。比如，七年级上册第一单元的标题是“自尊自信”，不难看出此单元的重点是自尊与自信。本单元旗下有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，课题分别是“我是中学生了”、“天生我才必有用”、“知耻近乎勇”和“人格不可辱”。从各课的标题不难看出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课的内容与自尊自信有关，其中的信息是：与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相比，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是本单元的重点。再如，七年级下册第五单元的标题是“遵纪守法”，不难看出本单元是让学生通过学习相关的法律知识，增强法律意识，养成遵纪守法的好习惯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，读结构。这里的结构是指每课的结构。通过读结构，能够揣摩出教材编写者的意图，把握所学内容的精神实质，从中感悟思品教材的魅力与育人功能，抓住学习的重点。七年级思品教材的每一课由“生活在线”、“探究平台”和“拓展天地”三部分组成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生活在线”主要由生活事件或案例、材料、故事等引出问题，通过问题引出学习内容。对于“生活事件或案例、材料、故事”，我们要求学生在学习时要认真研读，领会其所体现出来的精神、品质等我们需学习的内容。对于问题，我们告诉学生，在自主学习时，把自己的想法（答案）尽量多的完整地写出来，弄不明白的问题可以问同学，也可以向老师提出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探究平台”一般由两到三个框题组成，是课文的主体，也是教材的主体。每个框题又有两到三个小标题组成。小标题为框题服务，框题为课题服务，层层服务，层层推进。其中每个框题一开始基本上都是一段总结性的话。这段话的作用在于提出本框题所要讲的内容，对学生提出的要求或是要求怎么做？比如，七年级上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第二框开篇写道：“面对一个新环境，我们往往会感到种种不适应。我们应该自觉调整个人和环境的关系，积极利用环境，促进个人健康发展。”很显然，通过这段话告诉我们两个方面内容。一是在新环境中，我们会遇到种种不适；二是面对不适，我们要学会不断调整自己。每个框题在一段话之后，也就是课文的第二部分由两到三个小标题组成。每个小标题一般是先呈现一段现实生活中的事件、案例或遇到的问题，事件案例与问题相结合，得出结论。然后，教材的正文（楷体字）部分写出相关知识、观点和结论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拓展天地”是对课文内容的延伸和拓展，意在指导学生践行所学的知识和道理。呈现的形式各不相同。有案例问题型的，比如上册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的“寻访名人的中学足迹”（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页）；有阅读感悟型的，比如上册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课的“勿忘国耻奋发图强”（第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页）；有实践操作型的，比如下册第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课的“寻访身边的动植物伙伴”（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页）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四，反思。在读教材过程中，特别是在读课文的主体部分时，要能够密切联系生活实际和社会实际，把已经或正在发生的事件案例引入到课文中，做到学以致用。学会用自己的视角观察和思考问题，发表自己对事件的看法，培养自己敏锐的洞察力和辨别力。比如，在学习七年级下册第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课《伟大的旗帜》中“三个代表”重要思想时，应该联系四川</w:t>
      </w:r>
      <w:r>
        <w:rPr>
          <w:rFonts w:cs="宋体;SimSun" w:ascii="宋体;SimSun" w:hAnsi="宋体;SimSun"/>
        </w:rPr>
        <w:t>5·12</w:t>
      </w:r>
      <w:r>
        <w:rPr>
          <w:rFonts w:ascii="宋体;SimSun" w:hAnsi="宋体;SimSun" w:cs="宋体;SimSun"/>
        </w:rPr>
        <w:t>大地震来理解。在地震发生后的第一时间里，我们党和政府做出了迅速反应，把“一切以人为本”作为目标，体现出中国共产党始终代表中国最广大人民的根本利益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反思还要求学生在读教材的过程中，学会反省自己的思想与行为。教材所呈现的知识自己能掌握吗？教材中所阐述的道理自己能领会吗？教材所表达的思想能触动自己吗？教材所要求的行为自己能践行吗？通过一系列对自己的诘问，让自己在读教材的过程中真正读懂教材，真正有所收获，发挥教材的育人功能，把外在的文字转化为自己内在的需求，不断提高对教材的驾驭能力和处理能力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然，在读教材的过程中，还应注意以下几个问题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一，</w:t>
      </w:r>
      <w:r>
        <w:rPr>
          <w:rFonts w:ascii="宋体;SimSun" w:hAnsi="宋体;SimSun" w:cs="宋体;SimSun"/>
          <w:szCs w:val="21"/>
        </w:rPr>
        <w:t>思想上重视。当前，由于思品课实行开卷考试，不少学生认为不要花多少功夫去看教材，只要课堂上听听就可以了。的确，课堂上的认真听是提高学习质量的一个非常重要的方面，但问题的另一面是，仅仅如此还不够，还需要课前对教材的预先研究，课堂上老师的传道授业并不能代替学生自己的所有学习行为，包括看教材。那种仅靠考试时翻翻书就能考高分的时代已一去不复返了。所以，我们要告诫学生的是，要把思品与其他学科一样看待，它是构成人的素养中不可或缺的重要组成部分。从考试角度看，平时的认真研究教材和上课的认真听讲是为了考试时的不翻教材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第二，动笔。读教材不能像读小说一样，只捧着一本书来。读教材时，要学会把自己不懂的地方或是重要的内容用笔标出来，留下痕迹，所谓“雁过留声”。痕迹可以是一条横线，可以是一个圆圈，也可以是其他符号。同时，还要引导学生，在读的时候，应及时把自己的阅读体会或自己的见解记录下来，对于问题给予必要的回答，对于某些内容可以给予眉批，做到“不动笔墨不读书”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</w:t>
      </w:r>
      <w:r>
        <w:rPr>
          <w:rFonts w:ascii="宋体;SimSun" w:hAnsi="宋体;SimSun" w:cs="宋体;SimSun"/>
        </w:rPr>
        <w:t>怀疑。古语说的好，“学起于思，思源于疑”，</w:t>
      </w:r>
      <w:r>
        <w:rPr>
          <w:rFonts w:ascii="宋体;SimSun" w:hAnsi="宋体;SimSun" w:cs="宋体;SimSun"/>
          <w:szCs w:val="21"/>
        </w:rPr>
        <w:t>“</w:t>
      </w:r>
      <w:r>
        <w:rPr>
          <w:rFonts w:ascii="宋体;SimSun" w:hAnsi="宋体;SimSun" w:cs="Arial"/>
          <w:szCs w:val="21"/>
        </w:rPr>
        <w:t>小疑则小进，大疑则大进</w:t>
      </w:r>
      <w:r>
        <w:rPr>
          <w:rFonts w:ascii="宋体;SimSun" w:hAnsi="宋体;SimSun" w:cs="宋体;SimSun"/>
          <w:szCs w:val="21"/>
        </w:rPr>
        <w:t>”。读教材的过程也是思考和怀疑的过程。在读的过程中要敢于和善于提出自己与教材中不同的想法和观点，“尽信书不如无书”，通过读书培养自己思考的习惯和怀疑精神，锻炼自己的创新思维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四，精读。我们所讲的“读”是指“精读”，而不是“泛读”。拿到教材后先浏览目录，以对整个教材内容做到心中有数。对于教材的主体部分即课文要精读，要像分析语文课中课文一样仔细读。我们知道，语文课上对课文的分析非常细致全面，从字词到句子段落，从文字表达到对课文所蕴含的思想内涵，无不认真研究。在读思品教材时，也要学会逐句逐段的认真分析，领会教材编写者所要表达的知识和思想。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，信息反馈。学生有没有读懂教材？读懂了多少？对此，教师如何来加以判断？我们采取的方法是让学生根据所读内容编制相应试题，等到相应内容上完后再让同伴（同伴可以由教师确定，也可由学生自由选择）把自编试题做好，以此来检验读的效果。教师也要定期检查，对于编制的试题质量好的要及时表扬，在征得对方同意的情况下，把其编制的试题张贴出来，鼓励先进，督促他人，最终达到共同进步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古人深谙“读”的作用，“书读百遍，其义自现”，</w:t>
      </w:r>
      <w:r>
        <w:rPr>
          <w:rFonts w:ascii="宋体;SimSun" w:hAnsi="宋体;SimSun" w:cs="Arial"/>
        </w:rPr>
        <w:t>“熟读唐诗三百首，不会吟诗也会吟”</w:t>
      </w:r>
      <w:r>
        <w:rPr>
          <w:rFonts w:ascii="宋体;SimSun" w:hAnsi="宋体;SimSun" w:cs="宋体;SimSun"/>
          <w:szCs w:val="21"/>
        </w:rPr>
        <w:t>。现今，我们要继续推崇思品学习中“读”的作用，因为“渔”比“鱼”更重要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2T08:51:00Z</dcterms:created>
  <dc:creator>teacher</dc:creator>
  <dc:description/>
  <cp:keywords/>
  <dc:language>en-US</dc:language>
  <cp:lastModifiedBy>Chinese User</cp:lastModifiedBy>
  <cp:lastPrinted>2008-09-23T07:00:00Z</cp:lastPrinted>
  <dcterms:modified xsi:type="dcterms:W3CDTF">2008-11-03T08:11:00Z</dcterms:modified>
  <cp:revision>13</cp:revision>
  <dc:subject/>
  <dc:title>教会学生读懂教材——例谈七年级思想品德教材读的艺术</dc:title>
</cp:coreProperties>
</file>