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浅议幼儿园课程改革</w:t>
      </w:r>
    </w:p>
    <w:p>
      <w:pPr>
        <w:pStyle w:val="Normal"/>
        <w:jc w:val="center"/>
        <w:rPr/>
      </w:pPr>
      <w:r>
        <w:rPr/>
        <w:t>锦州市教师进修学院</w:t>
      </w:r>
      <w:r>
        <w:rPr>
          <w:rFonts w:eastAsia="Times New Roman"/>
        </w:rPr>
        <w:t xml:space="preserve">    </w:t>
      </w:r>
      <w:r>
        <w:rPr/>
        <w:t>毛丽霞</w:t>
      </w:r>
    </w:p>
    <w:p>
      <w:pPr>
        <w:pStyle w:val="Normal"/>
        <w:rPr/>
      </w:pPr>
      <w:r>
        <w:rPr/>
      </w:r>
    </w:p>
    <w:p>
      <w:pPr>
        <w:pStyle w:val="Normal"/>
        <w:rPr/>
      </w:pPr>
      <w:r>
        <w:rPr>
          <w:rFonts w:eastAsia="Times New Roman"/>
        </w:rPr>
        <w:t xml:space="preserve">    </w:t>
      </w:r>
      <w:r>
        <w:rPr/>
        <w:t>自八十年代至今，我国幼儿园的课程改革，在理论基础思想观念、目的目标、课程设计、教材编制、活动方式等方面，都取得了丰硕的成果，也经交替之际，国家启动了新一轮包括幼儿在内的基础教育课程改革，在这样的大背景下，如何进一步深化幼儿园课程改革，理论和实践中都存在许多急需研究和解决的重大问题。所以，幼儿园改革已势在必行。</w:t>
      </w:r>
      <w:r>
        <w:rPr>
          <w:rFonts w:eastAsia="Times New Roman"/>
        </w:rPr>
        <w:t xml:space="preserve"> </w:t>
      </w:r>
    </w:p>
    <w:p>
      <w:pPr>
        <w:pStyle w:val="Normal"/>
        <w:rPr/>
      </w:pPr>
      <w:r>
        <w:rPr/>
      </w:r>
    </w:p>
    <w:p>
      <w:pPr>
        <w:pStyle w:val="Normal"/>
        <w:rPr/>
      </w:pPr>
      <w:r>
        <w:rPr/>
        <w:t>一、幼儿园课程的界定</w:t>
      </w:r>
      <w:r>
        <w:rPr>
          <w:rFonts w:eastAsia="Times New Roman"/>
        </w:rPr>
        <w:t xml:space="preserve"> </w:t>
      </w:r>
    </w:p>
    <w:p>
      <w:pPr>
        <w:pStyle w:val="Normal"/>
        <w:ind w:firstLine="420"/>
        <w:rPr/>
      </w:pPr>
      <w:r>
        <w:rPr/>
        <w:t>课程是学校教育的内容体系，是构成学校教育过程的重要因素之一。学前课程是专为学前教育阶段的教育开发和设计的，学前课程的学习者是０——</w:t>
      </w:r>
      <w:r>
        <w:rPr/>
        <w:t>6</w:t>
      </w:r>
      <w:r>
        <w:rPr/>
        <w:t>、</w:t>
      </w:r>
      <w:r>
        <w:rPr/>
        <w:t>7</w:t>
      </w:r>
      <w:r>
        <w:rPr/>
        <w:t>岁的儿童，其中，０岁课程也称胎教课程，由于</w:t>
      </w:r>
      <w:r>
        <w:rPr/>
        <w:t>1</w:t>
      </w:r>
      <w:r>
        <w:rPr>
          <w:rFonts w:cs="宋体;SimSun" w:ascii="宋体;SimSun" w:hAnsi="宋体;SimSun"/>
        </w:rPr>
        <w:t>——</w:t>
      </w:r>
      <w:r>
        <w:rPr/>
        <w:t>3</w:t>
      </w:r>
      <w:r>
        <w:rPr/>
        <w:t>岁的儿童主要在幼儿园生活，与之相应的课程被称为幼儿园课程。此外，在经济落后获人口稀少的地区为学前阶段儿童开设的学前班课程或混合班也是学前课程的重要组成部分。</w:t>
      </w:r>
      <w:r>
        <w:rPr>
          <w:rFonts w:eastAsia="Times New Roman"/>
        </w:rPr>
        <w:t xml:space="preserve"> </w:t>
      </w:r>
    </w:p>
    <w:p>
      <w:pPr>
        <w:pStyle w:val="Normal"/>
        <w:ind w:firstLine="420"/>
        <w:rPr/>
      </w:pPr>
      <w:r>
        <w:rPr/>
      </w:r>
    </w:p>
    <w:p>
      <w:pPr>
        <w:pStyle w:val="Normal"/>
        <w:rPr/>
      </w:pPr>
      <w:r>
        <w:rPr/>
        <w:t>　　二、幼儿园课程的特质</w:t>
      </w:r>
      <w:r>
        <w:rPr>
          <w:rFonts w:eastAsia="Times New Roman"/>
        </w:rPr>
        <w:t xml:space="preserve"> </w:t>
      </w:r>
    </w:p>
    <w:p>
      <w:pPr>
        <w:pStyle w:val="Normal"/>
        <w:rPr/>
      </w:pPr>
      <w:r>
        <w:rPr/>
        <w:t>　　首先，幼儿园课程目标的全面性、启蒙性。　</w:t>
      </w:r>
      <w:r>
        <w:rPr>
          <w:rFonts w:eastAsia="Times New Roman"/>
        </w:rPr>
        <w:t xml:space="preserve"> </w:t>
      </w:r>
    </w:p>
    <w:p>
      <w:pPr>
        <w:pStyle w:val="Normal"/>
        <w:rPr/>
      </w:pPr>
      <w:r>
        <w:rPr/>
        <w:t>学前教育是全面发展的教育，幼儿园课程是实现学前儿童全面发展目标的中介。因此，幼儿园课程必须以实现学前儿童在身体、认知、个性、社会性等方面的全面、和谐发展为目标。学前阶段是人生发展的重要阶段，也是人生启蒙的阶段，学前教育的目标应是幼儿在原有发展水平的基础上，得到初步的身心锻炼和启迪，是幼儿在享有快乐童年的同时，得到预期发展水平相适应的发展和提高。所以，幼儿园课程的目标是启蒙性的，不宜追求过高的目标，尤其不宜追求过高的认知目标。</w:t>
      </w:r>
      <w:r>
        <w:rPr>
          <w:rFonts w:eastAsia="Times New Roman"/>
        </w:rPr>
        <w:t xml:space="preserve"> </w:t>
      </w:r>
    </w:p>
    <w:p>
      <w:pPr>
        <w:pStyle w:val="Normal"/>
        <w:ind w:firstLine="420"/>
        <w:rPr/>
      </w:pPr>
      <w:r>
        <w:rPr/>
        <w:t>其次，幼儿园课程内容的生活性、浅显性。</w:t>
      </w:r>
      <w:r>
        <w:rPr>
          <w:rFonts w:eastAsia="Times New Roman"/>
        </w:rPr>
        <w:t xml:space="preserve"> </w:t>
      </w:r>
    </w:p>
    <w:p>
      <w:pPr>
        <w:pStyle w:val="Normal"/>
        <w:ind w:firstLine="420"/>
        <w:rPr/>
      </w:pPr>
      <w:r>
        <w:rPr/>
        <w:t>幼儿园课程是为学前儿童设计和组织实施的，学前儿童处在身心发展的特殊时期，他们的思维是感性的、直观的，对学前儿童来说，最有效的学习就是他们感兴趣的学习，最有效的学习内容就是他们可以感知的、具体形象的内容，这种学习内容主要源自儿童周围的现实生活，因此，幼儿园课程的内容与现实生活的距离越近，越能引发幼儿的学习兴趣，幼儿的学习也越有效。</w:t>
      </w:r>
      <w:r>
        <w:rPr>
          <w:rFonts w:eastAsia="Times New Roman"/>
        </w:rPr>
        <w:t xml:space="preserve"> </w:t>
      </w:r>
    </w:p>
    <w:p>
      <w:pPr>
        <w:pStyle w:val="Normal"/>
        <w:ind w:firstLine="420"/>
        <w:rPr/>
      </w:pPr>
      <w:r>
        <w:rPr/>
        <w:t>再次，幼儿园课程结构的整体性、综合性。</w:t>
      </w:r>
    </w:p>
    <w:p>
      <w:pPr>
        <w:pStyle w:val="Normal"/>
        <w:ind w:firstLine="420"/>
        <w:rPr/>
      </w:pPr>
      <w:r>
        <w:rPr/>
        <w:t>应追求将现实生活割裂的或与现实生活不一致的知识系统，从幼儿的方面看，多个发展领域之间是相互联系、相互促进的，它们构成了一个有机的发展整体，在现实课程实施中，儿童是以“完整人”的形象出现的。因此，幼儿园课程的内容应是综合的，应尽可能使不同的课程内容产生联系，以促进学习迁移。</w:t>
      </w:r>
      <w:r>
        <w:rPr>
          <w:rFonts w:eastAsia="Times New Roman"/>
        </w:rPr>
        <w:t xml:space="preserve"> </w:t>
      </w:r>
    </w:p>
    <w:p>
      <w:pPr>
        <w:pStyle w:val="Normal"/>
        <w:ind w:firstLine="420"/>
        <w:rPr/>
      </w:pPr>
      <w:r>
        <w:rPr/>
        <w:t>最后，幼儿园课程实施的活动性、经验性。</w:t>
      </w:r>
      <w:r>
        <w:rPr>
          <w:rFonts w:eastAsia="Times New Roman"/>
        </w:rPr>
        <w:t xml:space="preserve"> </w:t>
      </w:r>
    </w:p>
    <w:p>
      <w:pPr>
        <w:pStyle w:val="Normal"/>
        <w:ind w:firstLine="420"/>
        <w:rPr/>
      </w:pPr>
      <w:r>
        <w:rPr/>
        <w:t>幼儿园课程实施的特点是由学前儿童生理、心理发展特点，学习的特点和幼儿园课程生活化的特点所决定的，学前儿童心理发展的特点尤其是学前儿童学习的特点决定了学前儿童学习的内容应是直观的、形象的。因此，幼儿园课程的实施，关键在于创设丰富的活动情境，创设有利于幼儿自发主动活动的氛围，为幼儿提供与其发展相应的帮助。幼儿的心理特点和学习特点还决定了幼儿园课程的实施经常需要利用游戏手段，游戏是幼儿园课程实施的重要途径，由于幼儿园课程是与学前儿童的生活联系在一起的，所以，幼儿园课程的实施必然地是情景的，参与性的。与现实的一日生活紧密地联系在一起的。幼儿在现实情境中，通过操作、探究，通过教师的引导和帮助获得知识、体验。教师与幼儿的真诚对话，有效沟通是幼</w:t>
      </w:r>
      <w:r>
        <w:rPr>
          <w:rFonts w:eastAsia="Times New Roman"/>
        </w:rPr>
        <w:t xml:space="preserve">   </w:t>
      </w:r>
      <w:r>
        <w:rPr/>
        <w:t>儿园课程实施所不可缺少的。</w:t>
      </w:r>
      <w:r>
        <w:rPr>
          <w:rFonts w:eastAsia="Times New Roman"/>
        </w:rPr>
        <w:t xml:space="preserve"> </w:t>
      </w:r>
    </w:p>
    <w:p>
      <w:pPr>
        <w:pStyle w:val="Normal"/>
        <w:rPr/>
      </w:pPr>
      <w:r>
        <w:rPr/>
        <w:t>三、幼儿园课程与小学课程的差别。</w:t>
      </w:r>
      <w:r>
        <w:rPr>
          <w:rFonts w:eastAsia="Times New Roman"/>
        </w:rPr>
        <w:t xml:space="preserve"> </w:t>
      </w:r>
    </w:p>
    <w:p>
      <w:pPr>
        <w:pStyle w:val="Normal"/>
        <w:ind w:firstLine="420"/>
        <w:rPr/>
      </w:pPr>
      <w:r>
        <w:rPr/>
        <w:t>幼儿园作为一个特定的教育机构，学前教育作为一个特定阶段的教育，有他们的特殊性和不可替代性，这种特殊性产生于幼儿园，幼儿教育与其它教育机构，其它教育阶段的差异，教育对象的年龄差异，及与之相对应的身心发展差异是产生这种差异的根本原因。幼儿教育的培养目标是体、智、德、美，把体放首位，学前儿童的心理发展处于感知运动思维和形象思维阶段，尚不能以系统的学科知识的学习作为首要任务，幼儿主要通过游戏及其它感性的活动使身心得到发展，幼儿园有保育和教育的双重任务，提倡保教结合。因此，幼儿园不仅不同其它教育机构，而且是其它教育机构都不能替代的。学前教育的特殊性和不可替代性决定了幼儿园课程必然也具有特殊性和不可替代。因此，幼儿的发展特点，学习特点是决定幼儿园课程特制的关键因素，幼儿的身体和心智发展水平及心智发展的任务都不同于其它年龄阶段的学习者，对幼儿而言，系统的学科知识的学习并不是发展的核心任务，与中小学相比，幼儿园的课程要求是一种多样性的、参与性的学习，幼儿的学习不是书本的学习，不是学科的学习，幼儿的身体正处于重要的生长发育阶段，身体的一些组织、器官正在发育和成长，各器官功能系统尚不完善，这些都是直接影响到幼儿的智慧活动和其它生活活动。在幼儿期，幼儿的语言、认知等心理过程正处于发展过程中，个性正在形成之中，这些发展特点决定了幼儿的学习不同于其它年龄段的学习者，幼儿不能或很难通过文字从事学习，系统化的学科知识不能直接成为幼儿实际的学习内容，幼儿也不能以听教师讲授学科知识作为主要学习方式，幼儿是通过多种信息来进行学习的，对幼儿来说获取信息的渠道是众多的，幼儿身体的许多器官、部位都可能成为幼儿了解世界的有效途径。由于幼儿的语言能力、思维能力发展水平还较低，对系统的学科知识的获得有一定的困难，尤其是不可能以听觉为主要途径来全面把握科学知识，这些都同中小学的课程及教学有很大的不同。</w:t>
      </w:r>
      <w:r>
        <w:rPr>
          <w:rFonts w:eastAsia="Times New Roman"/>
        </w:rPr>
        <w:t xml:space="preserve"> </w:t>
      </w:r>
    </w:p>
    <w:p>
      <w:pPr>
        <w:pStyle w:val="Normal"/>
        <w:rPr/>
      </w:pPr>
      <w:r>
        <w:rPr/>
      </w:r>
    </w:p>
    <w:p>
      <w:pPr>
        <w:pStyle w:val="Normal"/>
        <w:ind w:firstLine="420"/>
        <w:rPr/>
      </w:pPr>
      <w:r>
        <w:rPr/>
        <w:t>我们研究幼儿园课程与中小学课程的差异，主要的目的在于引导幼教工作者按幼儿的身心特点构建幼儿园课程，不要盲目地向小学靠拢，不要过度地追求知识教育而忽略情趣、社会性、创造性等方面的教育，不要剥夺幼儿游戏和活动的机会和权利。</w:t>
      </w:r>
      <w:r>
        <w:rPr>
          <w:rFonts w:eastAsia="Times New Roman"/>
        </w:rPr>
        <w:t xml:space="preserve"> </w:t>
      </w:r>
    </w:p>
    <w:p>
      <w:pPr>
        <w:pStyle w:val="Normal"/>
        <w:rPr/>
      </w:pPr>
      <w:r>
        <w:rPr/>
      </w:r>
    </w:p>
    <w:p>
      <w:pPr>
        <w:pStyle w:val="Normal"/>
        <w:ind w:firstLine="420"/>
        <w:rPr/>
      </w:pPr>
      <w:r>
        <w:rPr/>
        <w:t>所以，在幼儿园课程改革中应注意以下几个问题：</w:t>
      </w:r>
      <w:r>
        <w:rPr>
          <w:rFonts w:eastAsia="Times New Roman"/>
        </w:rPr>
        <w:t xml:space="preserve"> </w:t>
      </w:r>
    </w:p>
    <w:p>
      <w:pPr>
        <w:pStyle w:val="Normal"/>
        <w:rPr/>
      </w:pPr>
      <w:r>
        <w:rPr/>
        <w:t>１．如何更新幼儿园课程观念</w:t>
      </w:r>
      <w:r>
        <w:rPr>
          <w:rFonts w:eastAsia="Times New Roman"/>
        </w:rPr>
        <w:t xml:space="preserve"> </w:t>
      </w:r>
    </w:p>
    <w:p>
      <w:pPr>
        <w:pStyle w:val="Normal"/>
        <w:ind w:firstLine="420"/>
        <w:rPr/>
      </w:pPr>
      <w:r>
        <w:rPr/>
        <w:t>新的课程需要新的课程观念的引领和支撑，因此，深化课程改革，客观而迫切地需要我们形成新的幼儿园课程观念，包括新的本质观，新的价值观，新的系统观和新的构成观等。人们普遍地把幼儿园课程看成是一种特殊的活动，但需要进一步探讨和研究的问题是：幼儿园课程是一种什么活动？后现代主义指出，课程是教师与学生的对话，这样的思路，对幼儿园课程观念的更新有什么启示？</w:t>
      </w:r>
      <w:r>
        <w:rPr>
          <w:rFonts w:eastAsia="Times New Roman"/>
        </w:rPr>
        <w:t xml:space="preserve"> </w:t>
      </w:r>
    </w:p>
    <w:p>
      <w:pPr>
        <w:pStyle w:val="Normal"/>
        <w:rPr/>
      </w:pPr>
      <w:r>
        <w:rPr/>
        <w:t>2</w:t>
      </w:r>
      <w:r>
        <w:rPr/>
        <w:t>．幼儿园课程怎样合乎幼儿的学习生命</w:t>
      </w:r>
      <w:r>
        <w:rPr>
          <w:rFonts w:eastAsia="Times New Roman"/>
        </w:rPr>
        <w:t xml:space="preserve"> </w:t>
      </w:r>
    </w:p>
    <w:p>
      <w:pPr>
        <w:pStyle w:val="Normal"/>
        <w:ind w:firstLine="420"/>
        <w:rPr/>
      </w:pPr>
      <w:r>
        <w:rPr/>
        <w:t>从根本意义上说，幼儿园课程本质上是幼儿的学习生命存在及其活动，幼儿的学习生命存在于青少年具有显著差别，概括起来表现为“四好”的天性，好奇、好想、好问和好动，这分别来自于幼儿的四钟潜能：观察力、想象力、求知欲和创造力。新的幼儿园课程，必须最大程度地满足幼儿好奇、好想、好动和好问的需要，从而实现培养幼儿的观察力、想象力、求知欲和创造力的目的。</w:t>
      </w:r>
      <w:r>
        <w:rPr>
          <w:rFonts w:eastAsia="Times New Roman"/>
        </w:rPr>
        <w:t xml:space="preserve"> </w:t>
      </w:r>
    </w:p>
    <w:p>
      <w:pPr>
        <w:pStyle w:val="Normal"/>
        <w:rPr/>
      </w:pPr>
      <w:r>
        <w:rPr/>
        <w:t>3</w:t>
      </w:r>
      <w:r>
        <w:rPr/>
        <w:t>．构建什么形态的幼儿园课程</w:t>
      </w:r>
      <w:r>
        <w:rPr>
          <w:rFonts w:eastAsia="Times New Roman"/>
        </w:rPr>
        <w:t xml:space="preserve"> </w:t>
      </w:r>
    </w:p>
    <w:p>
      <w:pPr>
        <w:pStyle w:val="Normal"/>
        <w:ind w:firstLine="420"/>
        <w:rPr/>
      </w:pPr>
      <w:r>
        <w:rPr/>
        <w:t>过去的幼儿园课程受中小学课程的影响，深深地打着“授受式”学科形态的烙印。这样的课程形态把幼儿完全置于被动的接受学习的状态，从而严重地压抑了幼儿学习的积极性和主动性。现在，人们普遍提倡构建游戏化的幼儿园课程，游戏是幼儿活动的主要形式，游戏化课程实质也就是活动化课程，新的幼儿园课程应该是游戏化课程，还是活动化课程。抑或是其它形态的课程？这关系到幼儿园课程改革的目标选择，是一个需要加以深入研究和解决的重大问题。</w:t>
      </w:r>
      <w:r>
        <w:rPr>
          <w:rFonts w:eastAsia="Times New Roman"/>
        </w:rPr>
        <w:t xml:space="preserve"> </w:t>
      </w:r>
    </w:p>
    <w:p>
      <w:pPr>
        <w:pStyle w:val="Normal"/>
        <w:ind w:firstLine="420"/>
        <w:rPr/>
      </w:pPr>
      <w:r>
        <w:rPr/>
        <w:t>4</w:t>
      </w:r>
      <w:r>
        <w:rPr/>
        <w:t>．是完善还是改变幼儿园自主课程制</w:t>
      </w:r>
      <w:r>
        <w:rPr>
          <w:rFonts w:eastAsia="Times New Roman"/>
        </w:rPr>
        <w:t xml:space="preserve"> </w:t>
      </w:r>
    </w:p>
    <w:p>
      <w:pPr>
        <w:pStyle w:val="Normal"/>
        <w:ind w:firstLine="420"/>
        <w:rPr/>
      </w:pPr>
      <w:r>
        <w:rPr/>
        <w:t>长期以来，我国中小学课程是高度集中制，但幼儿园课程则是幼儿园自主制。在新一轮课程改革中，有人认为幼儿园课程存在比较混乱的状况，提出改变幼儿园自主课程制，适当集中权力，组织全国较高水平的幼教专家研究较高水平的幼儿园课程，这样就是我们面对一个极其重要的问题：是完善还是改变幼儿园自主课程制？我国中小学课程管理制度，正在从“中央一统制”转向“中央、地方和学校三级分权制”。对照之下，幼儿园课程管理制度应该从“自主制”向“分权制”转变吗？如果是坚持“自主制”，那么应该怎样完善这一制度呢？</w:t>
      </w:r>
      <w:r>
        <w:rPr>
          <w:rFonts w:eastAsia="Times New Roman"/>
        </w:rPr>
        <w:t xml:space="preserve"> </w:t>
      </w:r>
    </w:p>
    <w:p>
      <w:pPr>
        <w:pStyle w:val="Normal"/>
        <w:rPr/>
      </w:pPr>
      <w:r>
        <w:rPr>
          <w:rFonts w:eastAsia="Times New Roman"/>
        </w:rPr>
        <w:t xml:space="preserve">    </w:t>
      </w:r>
      <w:r>
        <w:rPr/>
        <w:t>5</w:t>
      </w:r>
      <w:r>
        <w:rPr/>
        <w:t>．幼儿园课程改革怎样为创新教育奠基</w:t>
      </w:r>
      <w:r>
        <w:rPr>
          <w:rFonts w:eastAsia="Times New Roman"/>
        </w:rPr>
        <w:t xml:space="preserve"> </w:t>
      </w:r>
    </w:p>
    <w:p>
      <w:pPr>
        <w:pStyle w:val="Normal"/>
        <w:rPr/>
      </w:pPr>
      <w:r>
        <w:rPr>
          <w:rFonts w:eastAsia="Times New Roman"/>
        </w:rPr>
        <w:t xml:space="preserve">    </w:t>
      </w:r>
      <w:r>
        <w:rPr/>
        <w:t>知识经济的发展和信息时代的来临，呼唤着创新教育，创新教育需要教育创新，教育创新的核心是课程创新。幼儿园课程是大中小学课程的基础，在创新教育快速发展的背景里，幼儿园课程改革就面对“怎样为创新教育奠基”的重大问题，创新教育的关键，是培养儿童的“创新精神和实践能力”的潜能，幼儿园课程改革的一个重要任务就是激发幼儿的特别潜能，使幼儿的“创新精神和实践能力”得以发掘和发展。</w:t>
      </w:r>
      <w:r>
        <w:rPr>
          <w:rFonts w:eastAsia="Times New Roman"/>
        </w:rPr>
        <w:t xml:space="preserve"> </w:t>
      </w:r>
    </w:p>
    <w:p>
      <w:pPr>
        <w:pStyle w:val="Normal"/>
        <w:rPr/>
      </w:pPr>
      <w:r>
        <w:rPr>
          <w:rFonts w:eastAsia="Times New Roman"/>
        </w:rPr>
        <w:t xml:space="preserve">    </w:t>
      </w:r>
      <w:r>
        <w:rPr/>
        <w:t>6</w:t>
      </w:r>
      <w:r>
        <w:rPr/>
        <w:t>．怎样加强幼儿园教师的专业发展</w:t>
      </w:r>
      <w:r>
        <w:rPr>
          <w:rFonts w:eastAsia="Times New Roman"/>
        </w:rPr>
        <w:t xml:space="preserve"> </w:t>
      </w:r>
    </w:p>
    <w:p>
      <w:pPr>
        <w:pStyle w:val="Normal"/>
        <w:rPr/>
      </w:pPr>
      <w:r>
        <w:rPr>
          <w:rFonts w:eastAsia="Times New Roman"/>
        </w:rPr>
        <w:t xml:space="preserve">    </w:t>
      </w:r>
      <w:r>
        <w:rPr/>
        <w:t>课程教育的核心，教师是课程动力，教师的课程动力源自教师的专业发展，课程改革的成败，决定因素是教师的态度和能力，没有幼儿园教师的专业发展幼儿园课程改革就难以达到预期的目标。长期以来，我国幼儿园教师的教育一直比较落后。一是规模小，二是层次低，三是资源缺乏。导致了幼儿园教师自身的专业发展不能适应幼儿教育和课程改革飞速发展的需要。在这样条件下，需要研制和实施超常的措施，需要国家、地方、高等学校和幼儿园以及教师本人一起，群策群力，大力发展和加强幼儿园教师的培养和培训，把幼儿园教师的专业发展落到实处。</w:t>
      </w:r>
    </w:p>
    <w:p>
      <w:pPr>
        <w:pStyle w:val="Normal"/>
        <w:rPr/>
      </w:pPr>
      <w:r>
        <w:rPr/>
      </w:r>
    </w:p>
    <w:p>
      <w:pPr>
        <w:pStyle w:val="Normal"/>
        <w:rPr/>
      </w:pPr>
      <w:r>
        <w:rPr/>
        <w:t>　</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pPr>
      <w:r>
        <w:rPr/>
        <w:t>地址：辽宁省锦州市龙江北里</w:t>
      </w:r>
      <w:r>
        <w:rPr/>
        <w:t>115</w:t>
      </w:r>
      <w:r>
        <w:rPr/>
        <w:t>号</w:t>
      </w:r>
      <w:r>
        <w:rPr>
          <w:rFonts w:eastAsia="Times New Roman"/>
        </w:rPr>
        <w:t xml:space="preserve">    </w:t>
      </w:r>
      <w:r>
        <w:rPr/>
        <w:t>邮编：</w:t>
      </w:r>
      <w:r>
        <w:rPr/>
        <w:t xml:space="preserve">121000   </w:t>
      </w:r>
      <w:r>
        <w:rPr/>
        <w:t>传真：</w:t>
      </w:r>
      <w:r>
        <w:rPr/>
        <w:t xml:space="preserve">0416-3141379 </w:t>
      </w:r>
    </w:p>
    <w:p>
      <w:pPr>
        <w:pStyle w:val="Normal"/>
        <w:rPr/>
      </w:pPr>
      <w:r>
        <w:rPr/>
      </w:r>
    </w:p>
    <w:p>
      <w:pPr>
        <w:pStyle w:val="Normal"/>
        <w:rPr/>
      </w:pPr>
      <w:r>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6:08:00Z</dcterms:created>
  <dc:creator>jyszcm</dc:creator>
  <dc:description/>
  <dc:language>en-US</dc:language>
  <cp:lastModifiedBy>jyszcm</cp:lastModifiedBy>
  <dcterms:modified xsi:type="dcterms:W3CDTF">2005-09-22T06:15:00Z</dcterms:modified>
  <cp:revision>1</cp:revision>
  <dc:subject/>
  <dc:title>浅议幼儿园课程改革</dc:title>
</cp:coreProperties>
</file>