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三、机械能与内能的相互转化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教学目标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通过活动，认识到做功是改变物体内能的一种方式，是其他形式能向内能转化的过程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通过观察，分析内能转化机械能的现象，知道热机的工作原理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借助模型或挂图等多媒体，了解四冲程汽油机的基本结构及其工作过程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通过阅读“热机的发展历程”，了解内能的利用在人类社会发展史上的重要意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通过探究，知道不同燃料的热值不同，会查热值表，会进行燃料燃烧放热的计算，能从能量转化的角度认识燃料的热值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通过阅读“化石燃料的燃烧和环境保护”，认识到燃烧排放物对环境的影响，培养环保意识，初步认识能源与人类生存和社会发展的关系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教学重点与难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做功是改变内能的一种方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四冲程汽油机的构造和工作过程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教学方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讨论、实验、讲述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教学用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/>
          <w:sz w:val="24"/>
        </w:rPr>
        <w:t>课件、打火机、铁丝、酒精灯、砂纸、空气压缩引火仪、电子点火仪、塑料盒、汽油机柴油机模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教学过程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导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多媒体展示一段影片：在公路上飞奔的汽车突然发现障碍，紧急刹车，车轮在地面上滑动后冒出浓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演示齿轮式打火机打火</w:t>
      </w:r>
    </w:p>
    <w:p>
      <w:pPr>
        <w:pStyle w:val="Normal"/>
        <w:ind w:left="13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师：请分析汽车的机械能变化、轮胎内能变化；</w:t>
      </w:r>
    </w:p>
    <w:p>
      <w:pPr>
        <w:pStyle w:val="Normal"/>
        <w:ind w:left="13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生：在公路上行驶的汽车具有机械能，当汽车停止后没有机械能</w:t>
      </w:r>
    </w:p>
    <w:p>
      <w:pPr>
        <w:pStyle w:val="Normal"/>
        <w:ind w:left="135"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了。汽车的轮胎温度升高，内能增加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师：汽车减少的机械能到哪里去了，轮胎增加的内能从何而来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生：讨论</w:t>
      </w:r>
    </w:p>
    <w:p>
      <w:pPr>
        <w:pStyle w:val="Normal"/>
        <w:rPr/>
      </w:pPr>
      <w:r>
        <w:rPr>
          <w:rFonts w:ascii="仿宋_GB2312" w:hAnsi="仿宋_GB2312"/>
          <w:sz w:val="24"/>
        </w:rPr>
        <w:t>师：用打火机打火时拨动齿轮就能点火，谁能分析这其中的能量转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生：讨论</w:t>
      </w:r>
    </w:p>
    <w:p>
      <w:pPr>
        <w:pStyle w:val="Normal"/>
        <w:rPr/>
      </w:pPr>
      <w:r>
        <w:rPr>
          <w:rFonts w:ascii="仿宋_GB2312" w:hAnsi="仿宋_GB2312"/>
          <w:sz w:val="24"/>
        </w:rPr>
        <w:t>师：针对学生讨论的内容，引导分析在刚才能量的转化过程中，不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再是通过热传递的形式，而是通过另一种方式——做功的方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 xml:space="preserve">师：请同学们想办法使桌子上的铁丝温度升高，可以有哪些办法？生：用酒精灯加热；用砂纸摩擦；将铁丝反复弯折；将铁丝在空中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挥舞…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师：由学生分析提出的方法中哪些属于热传递的方式，哪些属于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作功的方式。分析两种方式中铁丝的内能增加是从何而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生：热传递中铁丝增加的内能是通过转移内能得到的；做功过程中</w:t>
      </w:r>
    </w:p>
    <w:p>
      <w:pPr>
        <w:pStyle w:val="Normal"/>
        <w:ind w:firstLine="555"/>
        <w:rPr/>
      </w:pPr>
      <w:r>
        <w:rPr>
          <w:rFonts w:ascii="仿宋_GB2312" w:hAnsi="仿宋_GB2312"/>
          <w:sz w:val="24"/>
        </w:rPr>
        <w:t xml:space="preserve">铁丝增加的内能是机械能转化来的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师：热传递中能的形式没有变化；做功过程中能的形式发生了变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师：仅凭铁丝温度升高，内能增加，能否断定是通过哪种方式实现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的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生：不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师：说明做功和热传递对改变物体内能是等效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师：机械能能转化为内能，内能能否转化为机械能呢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师：演示点火爆炸实验，引导学生分析过程中的能量变化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生：在此过程中，酒精燃烧后的燃气对外做功，燃气的内能减少，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转化为机械能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（教师也可做水蒸气冲开试管塞的实验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师：根据刚才的原理，可以制造出将内能转化为机械能的机器——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热机。</w:t>
      </w:r>
    </w:p>
    <w:p>
      <w:pPr>
        <w:pStyle w:val="Normal"/>
        <w:rPr/>
      </w:pPr>
      <w:r>
        <w:rPr>
          <w:rFonts w:ascii="仿宋_GB2312" w:hAnsi="仿宋_GB2312"/>
          <w:sz w:val="24"/>
        </w:rPr>
        <w:t>师：通过多媒体课件演示汽油机的结构和一个工作循环中的四个冲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程</w:t>
      </w:r>
    </w:p>
    <w:p>
      <w:pPr>
        <w:pStyle w:val="Normal"/>
        <w:rPr/>
      </w:pPr>
      <w:r>
        <w:rPr>
          <w:rFonts w:ascii="仿宋_GB2312" w:hAnsi="仿宋_GB2312"/>
          <w:sz w:val="24"/>
        </w:rPr>
        <w:t>师：什么是冲程？汽油机一个工作循环中四冲程依次是</w:t>
      </w:r>
      <w:r>
        <w:rPr>
          <w:rFonts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/>
          <w:sz w:val="24"/>
        </w:rPr>
        <w:t xml:space="preserve">，曲 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轴旋转几周，活塞往返几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生：曲轴旋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周，活塞往返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师：在压缩冲程和做功冲程中的能量是如何转化的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生：在压缩冲程中，是机械能转化为内能；在做功冲程中，是内能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转化为机械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师：汽油机在工农业生产中有广泛的应用，还有一种热机是柴油机，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它在生活中也被广泛使用。我们可以了解一下热机的发展历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师：通过阅读，我们知道汽油机、柴油机、火箭发动机使用的燃料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都不一样，这是为什么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/>
          <w:sz w:val="24"/>
        </w:rPr>
        <w:t>生：同样多的不同燃料在燃烧时放出的热量不一样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生：实验：用天平分别测出同为</w:t>
      </w:r>
      <w:r>
        <w:rPr>
          <w:rFonts w:eastAsia="仿宋_GB2312" w:ascii="仿宋_GB2312" w:hAnsi="仿宋_GB2312"/>
          <w:sz w:val="24"/>
        </w:rPr>
        <w:t>10</w:t>
      </w:r>
      <w:r>
        <w:rPr>
          <w:rFonts w:eastAsia="仿宋_GB2312" w:ascii="仿宋_GB2312" w:hAnsi="仿宋_GB2312"/>
          <w:sz w:val="24"/>
        </w:rPr>
        <w:t>g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的酒精和纸片，给装有相同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质量水的两个相同的烧杯加热，记下水的初温和末温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师：相同质量的不同燃料充分燃烧后，水温上升一样吗？如果不一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样，说明了什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生：相同质量的酒精和纸片燃烧后，酒精比纸片放出的热量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师：更多的实验表明，质量相同不同燃料，完全燃烧时放出的能</w:t>
      </w:r>
    </w:p>
    <w:p>
      <w:pPr>
        <w:pStyle w:val="Normal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量一般不相同，物理中用热值来表示燃料的这种特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生：阅读热值的概念和常见燃料的热值。</w:t>
      </w:r>
    </w:p>
    <w:p>
      <w:pPr>
        <w:pStyle w:val="Normal"/>
        <w:rPr/>
      </w:pPr>
      <w:r>
        <w:rPr>
          <w:rFonts w:ascii="仿宋_GB2312" w:hAnsi="仿宋_GB2312"/>
          <w:sz w:val="24"/>
        </w:rPr>
        <w:t>生：阅读“化石燃料的燃烧与环境保护”，讨论产生环境污染的危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害及环境保护的重要性</w:t>
      </w:r>
    </w:p>
    <w:sectPr>
      <w:type w:val="nextPage"/>
      <w:pgSz w:w="10773" w:h="15763"/>
      <w:pgMar w:left="1520" w:right="1094" w:gutter="0" w:header="0" w:top="1304" w:footer="0" w:bottom="2353"/>
      <w:pgNumType w:fmt="decimal"/>
      <w:formProt w:val="false"/>
      <w:textDirection w:val="lrTb"/>
      <w:docGrid w:type="default" w:linePitch="46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05"/>
        </w:tabs>
        <w:ind w:left="705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4:29:00Z</dcterms:created>
  <dc:creator>sdf</dc:creator>
  <dc:description/>
  <dc:language>en-US</dc:language>
  <cp:lastModifiedBy>sdf</cp:lastModifiedBy>
  <dcterms:modified xsi:type="dcterms:W3CDTF">2004-09-05T16:25:00Z</dcterms:modified>
  <cp:revision>7</cp:revision>
  <dc:subject/>
  <dc:title>三、机械能与内能的相互转化</dc:title>
</cp:coreProperties>
</file>