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提高学生的阅读理解能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Tahoma"/>
          <w:kern w:val="0"/>
          <w:sz w:val="24"/>
        </w:rPr>
        <w:t>物理阅读能力是指学生通过阅读物理资料，获取物理知识，并应用这些知识解决物理问题的能力。在近几年的高考物理试卷中，由于试卷长度的增加和信息给予题的大量使用，对学生物理阅读能力的要求越来越高。那么，如何培养和提高学生的物理阅读能力呢？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要培养和提高学生的阅读和理解问题的能力，要在日常教学中引导学生注意以下几点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</w:t>
      </w:r>
      <w:r>
        <w:rPr>
          <w:sz w:val="24"/>
        </w:rPr>
        <w:t>、注意关键词，在读题时不仅要注意给出具体数字或字母的条件，对一些限制性语言、或对题目中所涉及的物理变化的描述、对变化过程的界定等语言，诸如光滑、绝缘、恰好、最终等，更要注意推敲。例如这样一题：用轻绳悬挂静止的小球，在水平力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的作用下，缓慢地从最低点</w:t>
      </w:r>
      <w:r>
        <w:rPr>
          <w:sz w:val="24"/>
        </w:rPr>
        <w:t>P</w:t>
      </w:r>
      <w:r>
        <w:rPr>
          <w:sz w:val="24"/>
        </w:rPr>
        <w:t>运动到点</w:t>
      </w:r>
      <w:r>
        <w:rPr>
          <w:sz w:val="24"/>
        </w:rPr>
        <w:t>Q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做功</w:t>
      </w: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；若用水平恒力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作用下，小球也从</w:t>
      </w:r>
      <w:r>
        <w:rPr>
          <w:sz w:val="24"/>
        </w:rPr>
        <w:t>P</w:t>
      </w:r>
      <w:r>
        <w:rPr>
          <w:sz w:val="24"/>
        </w:rPr>
        <w:t>运动到点</w:t>
      </w:r>
      <w:r>
        <w:rPr>
          <w:sz w:val="24"/>
        </w:rPr>
        <w:t>Q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做功</w:t>
      </w: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，试比较</w:t>
      </w: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两者大小？该题在审题时关键就在于“水平力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水平恒力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缓慢”几个词的理解和思考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画好分析图形，是审题的重要手段，它能建立清晰有序的物理过程、确立物理量间的关系，把问题具体化、形象化，分析图可以是运动过程图、受力分析图、状态变化图，或是等效法、投影法等得到的示意图。如带电粒子在交变电场中的运动，宜用</w:t>
      </w:r>
      <w:r>
        <w:rPr>
          <w:sz w:val="24"/>
        </w:rPr>
        <w:t>v-t</w:t>
      </w:r>
      <w:r>
        <w:rPr>
          <w:sz w:val="24"/>
        </w:rPr>
        <w:t>图分析带电粒子做怎样的运动；含有安培力的受力分析，宜选择能把导体棒画成“☉”或“⊕”，由立体图形转变成平面图建立受力分析图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立正确的物理模型。实际中的物理现象一般都很复杂，为了解决它，常常需要忽略一些次要因素，物理模型就是忽略次要因素的产物。如轻绳、轻杆、轻弹簧；理想气体、理想电源、理想电表、理想变压器；质点、点电荷、检验电荷、检验电流元等，都是理想模型。对一个具体的物理问题，通过审题分析，就是要建立正确的物理模型。理想实验也是物理学中一种特殊的科学思维方法，它是在系统的观察与实验的基础上，抓住主要矛盾，忽略次要矛盾，对实际过程做出更深入的逻辑分析和抽象的一种方法。如伽利略的斜面实验和自由落体实验，将跳高运动员的跳高过程抽象为质点竖直上抛运动的理想运动过程。另外动量部分的“人船模型”、“子弹穿木块模型”、“弹簧模型”等，在具体的解题过程中注意应用已有模型可以清晰思路、简化过程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重视对基本过程的分析。力学涉及到的过程有匀速直线运动、匀变速直线运动、平抛运动、圆周运动、机械振动等，还有碰撞和先变加速最终匀速过程（车启）；热学中等温、等压、等容、绝热变化等；电学中电容器的充放电，电磁振荡等。以上的这些基本过程都是非常重要的，在平时的复习中都必须认真掌握每个过程的特点和遵循的基本规律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抓住物理过程的要点。阶段性——将题目涉及的整个过程适当划分为若干阶段，联系性——找出各个阶段之间是由什么物理量联系起来的，规律性——明确每个阶段遵循什么规律。物理过程该分就分，宜合则合，将过程的分析与研究对象及规律的选用加以统筹考虑，以求最佳思路。例如，一辆汽车由静止开始先做匀加速运动再做匀减速运动至停止，在这个过程中，阶段性就很明显，而联系前后阶段的是物体的速度，分别应用匀变速直线运动公式解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审题要仔细，排除干扰。经常遇到一些物理题故意多给出已知条件，或解题过程中精心设置一些歧途，或安排一些似是而非的判断，也就是利用干扰因素考查学生明辨是非的能力。这些因素的迷惑性大，愈容易在解题过程中犯错误。如选择题干扰项往往是学生的典型错误，只有迅速地排除这些干扰因素，解题才能迅速而准确。如一个物体被倾斜向下的压力压在竖直的墙壁上处于静止状态，告诉你动摩擦因素求摩擦力，此处的动摩擦因素就是多余条件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注意过程中的瞬时问题。解这类问题时要分析是什么原因引起物体受力突变的。对于理想刚性绳或刚性支持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形变改变时可以不计时间，其弹力能突变。非理想刚性绳（如弹簧）的形变改变是需要一定时间的，弹力不能发生突变，应用牛顿第二定律求解瞬时加速度问题就应特别注意弹力能否特变。瞬时问题有时需利用动量观点分析，往往要考虑能量变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定性分析和定量分析相结合。在物理过程的定性分析的基础上，应用合适的数学模型和公式，对问题进行定量分析。在分析过程中必须“要知其然，还要知其所以然”。只有真正理解，才能够灵活应用。分析综合物理问题要进行“过程分析和状态分析”。过程分析：研究对象的运动过程是什么，遵守什么规律，相关的物理量有哪些（受力情况、位移、时间、平均速度、功、冲量等）；状态分析：研究对象在某一状态下的特点，以及相关的物理量（受力情况、速度、加速度、动量、动能等）。列出各自对应的数学方程，以便求解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作为教师，在日常教学操作中，也应该主动尝试一些做法，来培养学生阅读理解能力。如举例讲析时，可设计好台阶，引导学生自己分析题意，建立模型，给出思路，培养其独立分析能力；课堂练习前，给某些习题适当的提示或要求，以培养其良好的审题习惯；试卷讲评时，选择典型错误重点分析，培养学生明辨是非的能力；辅导答疑之前，让学生充分表达其对题意的理解，多问几个为什么，使其症结暴露无疑，有针对地帮其思错、知错、纠错，以求阅读、思考、分析能力的全面提高，而不仅仅是匆匆把答案告诉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总之，一句话：看懂题是解决一切物理问题的前提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常州市三中物理组</w:t>
      </w:r>
    </w:p>
    <w:p>
      <w:pPr>
        <w:pStyle w:val="Normal"/>
        <w:spacing w:lineRule="auto" w:line="360"/>
        <w:ind w:right="33" w:hanging="0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24:00Z</dcterms:created>
  <dc:creator>yw404</dc:creator>
  <dc:description/>
  <dc:language>en-US</dc:language>
  <cp:lastModifiedBy>jysycf</cp:lastModifiedBy>
  <dcterms:modified xsi:type="dcterms:W3CDTF">2006-11-17T08:24:00Z</dcterms:modified>
  <cp:revision>2</cp:revision>
  <dc:subject/>
  <dc:title>提高学生的阅读理解能力</dc:title>
</cp:coreProperties>
</file>