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</w:t>
      </w:r>
      <w:r>
        <w:rPr>
          <w:b/>
          <w:sz w:val="32"/>
          <w:szCs w:val="32"/>
        </w:rPr>
        <w:t>年泉州市中考语文试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语文基础知识及运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字音字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同学们</w:t>
      </w:r>
      <w:r>
        <w:rPr/>
        <w:t>xìng zhì àng rán</w:t>
      </w:r>
      <w:r>
        <w:rPr/>
        <w:t>地观看着</w:t>
      </w:r>
      <w:r>
        <w:rPr/>
        <w:t>guī lì qí miào</w:t>
      </w:r>
      <w:r>
        <w:rPr/>
        <w:t>的流星雨，一边聆听仇老师讲解星宿的知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根据拼音书写汉字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给加点字注音，并按格式抄写在四行格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根据拼音书写汉字，给加点字注音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这腰鼓，使冰冷的空气立即变得</w:t>
      </w:r>
      <w:r>
        <w:rPr/>
        <w:t xml:space="preserve">zào </w:t>
      </w:r>
      <w:r>
        <w:rPr/>
        <w:t>热了，使恬（</w:t>
      </w:r>
      <w:r>
        <w:rPr>
          <w:rFonts w:eastAsia="Times New Roman"/>
        </w:rPr>
        <w:t xml:space="preserve"> </w:t>
      </w:r>
      <w:r>
        <w:rPr/>
        <w:t>）静的阳光立即变得飞</w:t>
      </w:r>
      <w:r>
        <w:rPr/>
        <w:t xml:space="preserve">jiàn </w:t>
      </w:r>
      <w:r>
        <w:rPr/>
        <w:t>了，使困倦的世界立即变得亢（</w:t>
      </w:r>
      <w:r>
        <w:rPr>
          <w:rFonts w:eastAsia="Times New Roman"/>
        </w:rPr>
        <w:t xml:space="preserve"> </w:t>
      </w:r>
      <w:r>
        <w:rPr/>
        <w:t>）奋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背诵，积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完成上下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 </w:t>
      </w:r>
      <w:r>
        <w:rPr/>
        <w:t>，一览众山小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苔痕上阶绿，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              </w:t>
      </w:r>
      <w:r>
        <w:rPr/>
        <w:t>，病树前头万木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了却君王天下事，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按提示填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一个人能力有大小，但只要有这点精神，就是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</w:t>
      </w:r>
    </w:p>
    <w:p>
      <w:pPr>
        <w:pStyle w:val="Normal"/>
        <w:ind w:firstLine="1470"/>
        <w:rPr/>
      </w:pPr>
      <w:r>
        <w:rPr/>
        <w:t>，一个脱离了低级趣味的人，一个有益于人民的人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《醉翁亭记》中描写朝暮之景的句子是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/>
        <w:t>学无常师，人应随时随地注意向他人学习，孔子关于这方面的名句是：</w:t>
      </w:r>
      <w:r>
        <w:rPr>
          <w:rFonts w:eastAsia="Times New Roman"/>
        </w:rPr>
        <w:t xml:space="preserve">         </w:t>
      </w:r>
      <w:r>
        <w:rPr/>
        <w:t>，</w: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．请你从积累的古诗文中，摘抄两个与“友情”有关的句子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．请从下面提供的四个情节中，任选一个按要求填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三顾茅庐</w:t>
      </w:r>
      <w:r>
        <w:rPr>
          <w:rFonts w:eastAsia="Times New Roman"/>
        </w:rPr>
        <w:t xml:space="preserve"> </w:t>
      </w:r>
      <w:r>
        <w:rPr/>
        <w:t>②黛玉葬花</w:t>
      </w:r>
      <w:r>
        <w:rPr>
          <w:rFonts w:eastAsia="Times New Roman"/>
        </w:rPr>
        <w:t xml:space="preserve"> </w:t>
      </w:r>
      <w:r>
        <w:rPr/>
        <w:t>③武松打虎</w:t>
      </w:r>
      <w:r>
        <w:rPr>
          <w:rFonts w:eastAsia="Times New Roman"/>
        </w:rPr>
        <w:t xml:space="preserve"> </w:t>
      </w:r>
      <w:r>
        <w:rPr/>
        <w:t>④大闹天宫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序号</w:t>
      </w:r>
      <w:r>
        <w:rPr>
          <w:rFonts w:eastAsia="Times New Roman"/>
        </w:rPr>
        <w:t xml:space="preserve"> </w:t>
      </w:r>
      <w:r>
        <w:rPr/>
        <w:t>出自哪一部著作</w:t>
      </w:r>
      <w:r>
        <w:rPr>
          <w:rFonts w:eastAsia="Times New Roman"/>
        </w:rPr>
        <w:t xml:space="preserve"> </w:t>
      </w:r>
      <w:r>
        <w:rPr/>
        <w:t>作者</w:t>
      </w:r>
      <w:r>
        <w:rPr>
          <w:rFonts w:eastAsia="Times New Roman"/>
        </w:rPr>
        <w:t xml:space="preserve"> </w:t>
      </w:r>
      <w:r>
        <w:rPr/>
        <w:t>简要写出书中另一个情节（不超过</w:t>
      </w:r>
      <w:r>
        <w:rPr/>
        <w:t>20</w:t>
      </w:r>
      <w:r>
        <w:rPr/>
        <w:t>个字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语言运用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．连词组段。请从下面词语中任选</w:t>
      </w:r>
      <w:r>
        <w:rPr/>
        <w:t>4</w:t>
      </w:r>
      <w:r>
        <w:rPr/>
        <w:t>个写一段话。（要求：内容集中，语意连贯，恰当地运用修辞手法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涟漪</w:t>
      </w:r>
      <w:r>
        <w:rPr>
          <w:rFonts w:eastAsia="Times New Roman"/>
        </w:rPr>
        <w:t xml:space="preserve"> </w:t>
      </w:r>
      <w:r>
        <w:rPr/>
        <w:t>繁盛</w:t>
      </w:r>
      <w:r>
        <w:rPr>
          <w:rFonts w:eastAsia="Times New Roman"/>
        </w:rPr>
        <w:t xml:space="preserve"> </w:t>
      </w:r>
      <w:r>
        <w:rPr/>
        <w:t>婆娑</w:t>
      </w:r>
      <w:r>
        <w:rPr>
          <w:rFonts w:eastAsia="Times New Roman"/>
        </w:rPr>
        <w:t xml:space="preserve"> </w:t>
      </w:r>
      <w:r>
        <w:rPr/>
        <w:t>嬉闹</w:t>
      </w:r>
      <w:r>
        <w:rPr>
          <w:rFonts w:eastAsia="Times New Roman"/>
        </w:rPr>
        <w:t xml:space="preserve"> </w:t>
      </w:r>
      <w:r>
        <w:rPr/>
        <w:t>姹紫嫣红</w:t>
      </w:r>
      <w:r>
        <w:rPr>
          <w:rFonts w:eastAsia="Times New Roman"/>
        </w:rPr>
        <w:t xml:space="preserve"> </w:t>
      </w:r>
      <w:r>
        <w:rPr/>
        <w:t>温声细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8</w:t>
      </w:r>
      <w:r>
        <w:rPr/>
        <w:t>．请用相关成语替换划线句子，使文意表达更为简洁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黄山——我国完美的山水旅游胜地，果真是很好，不是空有虚名（</w:t>
      </w:r>
      <w:r>
        <w:rPr>
          <w:rFonts w:eastAsia="Times New Roman"/>
        </w:rPr>
        <w:t xml:space="preserve">    </w:t>
      </w:r>
      <w:r>
        <w:rPr/>
        <w:t>）。那里，山山相连，重重叠叠（</w:t>
      </w:r>
      <w:r>
        <w:rPr>
          <w:rFonts w:eastAsia="Times New Roman"/>
        </w:rPr>
        <w:t xml:space="preserve">         </w:t>
      </w:r>
      <w:r>
        <w:rPr/>
        <w:t>），绝壁峡谷，花树如炬，清泉激石……引人留恋不止，舍不得离去（</w:t>
      </w:r>
      <w:r>
        <w:rPr>
          <w:rFonts w:eastAsia="Times New Roman"/>
        </w:rPr>
        <w:t xml:space="preserve">             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</w:t>
      </w:r>
      <w:r>
        <w:rPr/>
        <w:t>．根据文段内容，选择短语填空（只填序号），并在小方格内加上标点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有人说，宽容是一种润滑剂，</w:t>
      </w:r>
      <w:r>
        <w:rPr>
          <w:rFonts w:eastAsia="Times New Roman"/>
        </w:rPr>
        <w:t xml:space="preserve"> </w:t>
      </w:r>
      <w:r>
        <w:rPr/>
        <w:t>宽容是一种镇定剂，</w:t>
      </w:r>
      <w:r>
        <w:rPr>
          <w:rFonts w:eastAsia="Times New Roman"/>
        </w:rPr>
        <w:t xml:space="preserve"> </w:t>
      </w:r>
      <w:r>
        <w:rPr/>
        <w:t>宽容是一束阳光，</w:t>
      </w:r>
      <w:r>
        <w:rPr>
          <w:rFonts w:eastAsia="Times New Roman"/>
        </w:rPr>
        <w:t xml:space="preserve"> </w:t>
      </w:r>
      <w:r>
        <w:rPr/>
        <w:t>宽容是一座桥梁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可消融彼此间的猜疑积雪</w:t>
      </w:r>
      <w:r>
        <w:rPr>
          <w:rFonts w:eastAsia="Times New Roman"/>
        </w:rPr>
        <w:t xml:space="preserve"> </w:t>
      </w:r>
      <w:r>
        <w:rPr/>
        <w:t>②可以消除人与人之间的摩擦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③</w:t>
      </w:r>
      <w:r>
        <w:rPr/>
        <w:t>可将彼此间的心灵沟通</w:t>
      </w:r>
      <w:r>
        <w:rPr>
          <w:rFonts w:eastAsia="Times New Roman"/>
        </w:rPr>
        <w:t xml:space="preserve"> </w:t>
      </w:r>
      <w:r>
        <w:rPr/>
        <w:t>④可以使人在众多纷扰中恪守平静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0</w:t>
      </w:r>
      <w:r>
        <w:rPr/>
        <w:t>．请用简洁的语言介绍一则见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．阅读下列四则文字材料，就你感受最深的一点写一句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我国</w:t>
      </w:r>
      <w:r>
        <w:rPr/>
        <w:t>16%</w:t>
      </w:r>
      <w:r>
        <w:rPr/>
        <w:t>以上的青少年有心理不健康问题，非常叛逆的“十五岁现象”呈上升和提前趋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“</w:t>
      </w:r>
      <w:r>
        <w:rPr/>
        <w:t>中国关心下一代身心健康工程”于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在北京正式启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一位著名学者在自述中写道：“在家乡，我在母亲的教训下住了九年，受了她极大、极深的影响……如果我学得一丝一毫好脾气，如果我学得一点点待人待物的和气，如果我能宽容人、体谅人，我都得感谢我的慈母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社论《父母亦师》、评论《和孩子交朋友》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摘自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《人民日报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2.</w:t>
      </w:r>
      <w:r>
        <w:rPr/>
        <w:t>对对子（任选一联作对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上联：赞雕刻者高超技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下联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上联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下联：奇巧人神技雕核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口语交际</w:t>
      </w:r>
    </w:p>
    <w:p>
      <w:pPr>
        <w:pStyle w:val="Normal"/>
        <w:ind w:firstLine="435"/>
        <w:rPr/>
      </w:pPr>
      <w:r>
        <w:rPr/>
        <w:t>13</w:t>
      </w:r>
      <w:r>
        <w:rPr/>
        <w:t>．毕业在即，文华为近段学习成绩不够稳定而忧心忡忡。请你以同学的身份做做她的思想工作，帮助她消除顾虑，轻装上阵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．近年来，泉州的旅游事业蓬勃发展，游客闻名而至，络绎不绝。请你为游览参观的客人们介绍一下家乡的一种土特产。（字数不少于</w:t>
      </w:r>
      <w:r>
        <w:rPr/>
        <w:t>100</w:t>
      </w:r>
      <w:r>
        <w:rPr/>
        <w:t>字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文言文阅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阅读下面文言文，回答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讳、允之任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愿陛下托臣以讨贼兴复之效，不效则治臣之罪，以告先帝之灵。若无兴德之言，则责攸之、讳、允等之慢，以彰其咎。陛下亦宜自谋，以咨诹善道，察纳雅言，深追先帝遗诏。臣不胜受恩感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下列各组短语中，加点词词义完全相同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</w:t>
      </w:r>
      <w:r>
        <w:rPr/>
        <w:t>深入不毛——吹毛求疵</w:t>
      </w:r>
      <w:r>
        <w:rPr>
          <w:rFonts w:eastAsia="Times New Roman"/>
        </w:rPr>
        <w:t xml:space="preserve"> </w:t>
      </w:r>
      <w:r>
        <w:rPr/>
        <w:t>B.</w:t>
      </w:r>
      <w:r>
        <w:rPr/>
        <w:t>庶竭驽钝——声嘶力竭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.</w:t>
      </w:r>
      <w:r>
        <w:rPr/>
        <w:t>兴复之效——东施效颦</w:t>
      </w:r>
      <w:r>
        <w:rPr>
          <w:rFonts w:eastAsia="Times New Roman"/>
        </w:rPr>
        <w:t xml:space="preserve"> </w:t>
      </w:r>
      <w:r>
        <w:rPr/>
        <w:t>D.</w:t>
      </w:r>
      <w:r>
        <w:rPr/>
        <w:t>咨诹善道——道听途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翻译句子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①</w:t>
      </w:r>
      <w:r>
        <w:rPr/>
        <w:t>先帝知臣谨慎，故临崩寄臣以大事也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此臣所以报先帝而忠陛下之职分也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译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请从文中摘录表现诸葛亮对后主殷切希望的句子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答：</w:t>
      </w:r>
      <w:r>
        <w:rPr>
          <w:rFonts w:eastAsia="Times New Roman"/>
        </w:rPr>
        <w:t xml:space="preserve">                </w:t>
      </w:r>
      <w:r>
        <w:rPr/>
        <w:t>，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请用</w:t>
      </w:r>
      <w:r>
        <w:rPr/>
        <w:t>6</w:t>
      </w:r>
      <w:r>
        <w:rPr/>
        <w:t>个字概括上文作者所表达的思想感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诸葛亮是智慧的化身，小说《三国演义》中有很多事例足以体现这一特点，如“摆八卦阵”，</w:t>
      </w:r>
      <w:r>
        <w:rPr>
          <w:rFonts w:eastAsia="Times New Roman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阅读下面文言文，回答问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天下事有难易乎？为之，则难者亦易矣；不为，则易者亦难矣。人之为学有难易乎？学之，则难者亦易矣；不学，则易者亦难矣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蜀之鄙有二僧，其一贫，其一富。贫者语于富者曰：“吾欲之南海，何如？”富者曰：“子何恃而往？”曰：“吾一瓶一钵足矣。”富者曰：“吾数年来欲买舟而下，犹未能也。子何恃而往？”越明年，贫者自南海还，以告富者。富者有惭色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西蜀之去南海，不知几千里也，僧富者不能至而贫者至焉。人之立志，顾不如蜀鄙之僧哉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解释多义词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①</w:t>
      </w:r>
      <w:r>
        <w:rPr/>
        <w:t>自南海还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望桓侯而还走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蜀之鄙有二僧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肉食者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③</w:t>
      </w:r>
      <w:r>
        <w:rPr/>
        <w:t>西蜀之去南海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去国怀乡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．翻译下列句子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①</w:t>
      </w:r>
      <w:r>
        <w:rPr/>
        <w:t>吾数年来欲买舟而下，犹未能也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人之立志，顾不如蜀鄙之僧哉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</w:t>
      </w:r>
      <w:r>
        <w:rPr/>
        <w:t>本文引用</w:t>
      </w:r>
      <w:r>
        <w:rPr>
          <w:rFonts w:eastAsia="Times New Roman"/>
        </w:rPr>
        <w:t xml:space="preserve"> </w:t>
      </w:r>
      <w:r>
        <w:rPr/>
        <w:t>的故事，意在阐述</w:t>
      </w:r>
      <w:r>
        <w:rPr>
          <w:rFonts w:eastAsia="Times New Roman"/>
        </w:rPr>
        <w:t xml:space="preserve"> </w:t>
      </w:r>
      <w:r>
        <w:rPr/>
        <w:t>的道理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630"/>
        <w:rPr/>
      </w:pPr>
      <w:r>
        <w:rPr/>
        <w:t xml:space="preserve">5. </w:t>
      </w:r>
      <w:r>
        <w:rPr/>
        <w:t>下面摘录《为学》中的一段话，请用“／”给这段话断句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吾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聪</w:t>
      </w:r>
      <w:r>
        <w:rPr>
          <w:rFonts w:eastAsia="Times New Roman"/>
        </w:rPr>
        <w:t xml:space="preserve"> </w:t>
      </w:r>
      <w:r>
        <w:rPr/>
        <w:t>倍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吾</w:t>
      </w:r>
      <w:r>
        <w:rPr>
          <w:rFonts w:eastAsia="Times New Roman"/>
        </w:rPr>
        <w:t xml:space="preserve"> </w:t>
      </w:r>
      <w:r>
        <w:rPr/>
        <w:t>材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敏</w:t>
      </w:r>
      <w:r>
        <w:rPr>
          <w:rFonts w:eastAsia="Times New Roman"/>
        </w:rPr>
        <w:t xml:space="preserve"> </w:t>
      </w:r>
      <w:r>
        <w:rPr/>
        <w:t>倍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屏</w:t>
      </w:r>
      <w:r>
        <w:rPr>
          <w:rFonts w:eastAsia="Times New Roman"/>
        </w:rPr>
        <w:t xml:space="preserve"> </w:t>
      </w:r>
      <w:r>
        <w:rPr/>
        <w:t>弃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昏</w:t>
      </w:r>
      <w:r>
        <w:rPr>
          <w:rFonts w:eastAsia="Times New Roman"/>
        </w:rPr>
        <w:t xml:space="preserve"> </w:t>
      </w:r>
      <w:r>
        <w:rPr/>
        <w:t>与</w:t>
      </w:r>
      <w:r>
        <w:rPr>
          <w:rFonts w:eastAsia="Times New Roman"/>
        </w:rPr>
        <w:t xml:space="preserve"> </w:t>
      </w:r>
      <w:r>
        <w:rPr/>
        <w:t>庸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异</w:t>
      </w:r>
      <w:r>
        <w:rPr>
          <w:rFonts w:eastAsia="Times New Roman"/>
        </w:rPr>
        <w:t xml:space="preserve"> </w:t>
      </w:r>
      <w:r>
        <w:rPr/>
        <w:t>也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三）现代文阅读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阅读《名城梦》</w:t>
      </w:r>
      <w:r>
        <w:rPr/>
        <w:t>,</w:t>
      </w:r>
      <w:r>
        <w:rPr/>
        <w:t>回答问题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东西塔旁</w:t>
      </w:r>
      <w:r>
        <w:rPr/>
        <w:t>,</w:t>
      </w:r>
      <w:r>
        <w:rPr/>
        <w:t>百柱殿前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明天</w:t>
      </w:r>
      <w:r>
        <w:rPr/>
        <w:t>,</w:t>
      </w:r>
      <w:r>
        <w:rPr/>
        <w:t>这里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就在这里。他信上说：看凌空双塔，听檐角风铃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追寻</w:t>
      </w:r>
      <w:r>
        <w:rPr/>
        <w:t>40</w:t>
      </w:r>
      <w:r>
        <w:rPr/>
        <w:t>年前失落的梦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那天，他要赴刺桐港，乘刺桐舟，履滚滚波涛，穿茫茫大海，去南洋寻金黄色的梦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再一次劝他：“就这样离开生你养你的名城？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“</w:t>
      </w:r>
      <w:r>
        <w:rPr/>
        <w:t>名城！名城？”他几乎喊了起来。“你跟我去看看，曾是天下第一大港的刺桐港如今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有几条破木船！唐宋以来，多少刺桐舟风帆高悬，沿着海上丝绸之路，把我们东方文明输注大洋彼岸，如今运的却是劳工！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离开船还有</w:t>
      </w:r>
      <w:r>
        <w:rPr/>
        <w:t>3</w:t>
      </w:r>
      <w:r>
        <w:rPr/>
        <w:t>个小时。他不急着去赶两个多小时行程的路，却折向城西北隅的开元寺，颤悠悠地燃起一炷香，发呆似地站在古榕荫霭下的拜庭中。眼前深堂广殿，跪着众多祈求平安的善男信女。他却左顾右盼，仰望东西两边那两座已有一千多个年轮的擎天石塔，和着凄清的檐角铃声喃喃自语：不回来了，不回来了…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他走了，迈着沉重的脚步，踏着破碎的街石，消失在鸠形鹄面的行人中…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不相信他不回来，就凭着他对古城象征的东西塔的这最后一眼！待刺桐古港涌起新潮，等泉州名城再度春风，双塔下会出现他的笑脸。古城——我默默地向着双塔祈求——重铸你盛唐有过的光辉，再造你宋元出现的繁荣，呼唤万千离你而去的游子回归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于是，当新中国从东方崛起，古城喜沐东风，新姿丰盈；当改革开放大潮席卷神州，海上丝绸之路雄风再振，我便喋喋不休地诉说，这城，这人，这海，这港，这山，这田，这路……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不知道他庐结何方。</w:t>
      </w:r>
      <w:r>
        <w:rPr/>
        <w:t>40</w:t>
      </w:r>
      <w:r>
        <w:rPr/>
        <w:t>年来，他没有遣过鸿雁落脚古城。然而我相信，无论在海峡彼岸的国土，或在蕉风椰雨的菲岛，夕阳落处的欧美……他听得见气势凌云的东西塔尖那日夜自语的风铃诉说的古城的变化；他看得到海上丝绸之路风樯竞渡，刺桐新港古城市井接踵而至的万国商贾。我迟早会在那热泪盈眶的海外游子的回乡人流中，辨出他哪怕已是双鬓侵霜的少时伙伴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我的预感没有错。他终于要重履故土了。前几天，一封加急特快件从菲律宾飞进我家：飞机票已定，明日抵古城。那飘洋过海的信笺上写着——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踏上异邦，才知古国名城在心底的分量。名城钟灵毓秀，孕育出的优秀文化从小就铸进我的肌体。天涯海角，春花秋月，做不尽名城梦。名城有过璀璨的历史，那是祖先奋斗创造。我今日回归，带去些小余资，兴学办校，弘扬名城意识，建设新的名城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呵，名城！东西塔！明天，这里，又一个去国离乡的游子投入你的怀抱向你倾诉肺腑之音同风铃和鸣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注：泉州古称刺桐城，“百柱殿”即泉州开元寺大雄宝殿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根据语境，揣摩语言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“履滚滚波涛，穿茫茫大海”、“他终于要重履故土了”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“</w:t>
      </w:r>
      <w:r>
        <w:rPr/>
        <w:t>履”的意思是：</w:t>
      </w:r>
      <w:r>
        <w:rPr>
          <w:rFonts w:eastAsia="Times New Roman"/>
        </w:rPr>
        <w:t xml:space="preserve"> </w:t>
      </w:r>
      <w:r>
        <w:rPr/>
        <w:t>。请再写一个含“履”且意义相同的成语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“我便喋喋不休地诉说，这城，这人，这海，这港，这山，这田，这路……”一句运用</w:t>
      </w:r>
      <w:r>
        <w:rPr>
          <w:rFonts w:eastAsia="Times New Roman"/>
        </w:rPr>
        <w:t xml:space="preserve"> </w:t>
      </w:r>
      <w:r>
        <w:rPr/>
        <w:t>的修辞手法，作用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文中划线句子用“蕉风揶雨”修饰“菲岛”，用“夕阳落处”修饰“欧美”准确吗？请运用地理知识解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比较阅读。试将《名城梦》与鲁迅的《故乡》作比较分析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1</w:t>
      </w:r>
      <w:r>
        <w:rPr/>
        <w:t>）《故乡》以“我”回故乡——在故乡——离故乡为线索组织材料；《名城梦》以“他”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为线索组织材料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对比作者笔下故乡今昔的变化，把相关内容概括填写在表格里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时</w:t>
      </w:r>
      <w:r>
        <w:rPr>
          <w:rFonts w:eastAsia="Times New Roman"/>
        </w:rPr>
        <w:t xml:space="preserve"> </w:t>
      </w:r>
      <w:r>
        <w:rPr/>
        <w:t>间</w:t>
      </w:r>
      <w:r>
        <w:rPr>
          <w:rFonts w:eastAsia="Times New Roman"/>
        </w:rPr>
        <w:t xml:space="preserve">         </w:t>
      </w:r>
      <w:r>
        <w:rPr/>
        <w:t>内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           </w:t>
      </w:r>
      <w:r>
        <w:rPr/>
        <w:t>篇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        </w:t>
      </w:r>
      <w:r>
        <w:rPr/>
        <w:t>昔</w:t>
      </w:r>
      <w:r>
        <w:rPr>
          <w:rFonts w:eastAsia="Times New Roman"/>
        </w:rPr>
        <w:t xml:space="preserve">     </w:t>
      </w:r>
      <w:r>
        <w:rPr/>
        <w:t>今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《故乡》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《名城梦》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简答填空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《故乡》中，“我”离开故乡时怀着的希望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《名城梦》中，“他”欲回故乡时的心愿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请结合两文内容并联系学过的诗文，谈谈你对游子思乡情结的理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对作者在文中抒发的主要情感，理解最准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A. </w:t>
      </w:r>
      <w:r>
        <w:rPr/>
        <w:t>欣闻海外游子即将回归，盼望儿时伙伴早日团聚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讴歌刺桐古城雄风再振，抒发名城儿女爱国爱乡之情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C.</w:t>
      </w:r>
      <w:r>
        <w:rPr/>
        <w:t>赞美名城唐宋盛景，留恋故乡昔日辉煌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D.</w:t>
      </w:r>
      <w:r>
        <w:rPr/>
        <w:t>歌颂家乡建设新貌，呼唤海外游子回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．东西塔檐角风铃在文中多处出现，它在内容上有何意义？在结构上有何作用？请简要分析说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．运用对偶知识对出下联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上联：历史古城雄风再振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下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．读了本文后，你有何感想体会，请作简要阐述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、阅读下面短文</w:t>
      </w:r>
      <w:r>
        <w:rPr/>
        <w:t>,</w:t>
      </w:r>
      <w:r>
        <w:rPr/>
        <w:t>回答问题。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布</w:t>
      </w:r>
      <w:r>
        <w:rPr>
          <w:rFonts w:eastAsia="Times New Roman"/>
        </w:rPr>
        <w:t xml:space="preserve"> </w:t>
      </w:r>
      <w:r>
        <w:rPr/>
        <w:t>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阴霾弥漫的冬天是毫无生气的季节，是自然界的休眠和沉睡时期：昆虫停止了生命，游蛇停止了运动，植物终止了生长失去了绿色，所有的空中居民都被抛弃流放，水族生命被关在冰冻的牢狱中，大部分陆地动物被囚禁在山洞、岩洞、地洞内，这一切给我们展现出一幅幅萧条冷漠的景象。鸟类的回归带来了初春第一个信息，这些可爱的小生命唤醒了沉睡的大自然，焕发了新的活力与生命，树木披上了新装，引来了新主人在此嬉笑打闹，唱歌传情，到处生机勃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在森林的主人当中，莺科小鸟最多，也最惹人喜爱：它们活跃、灵巧、轻盈、好动，所有的动作看上去都富有感情，叫声中透出喜悦，玩耍中隐藏爱情。树木长叶开花时，这些小鸟来到了我们身边：有些住进我们的花园，有些更喜欢林阴大道和树丛，不少钻进了大树林，另有一些藏进了芦苇荡。莺雀布满大地各个角落。到处能听见它们欢畅的歌声，看到它们飞来飞去的欢快身影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我们不仅喜欢它们无忧无虑，还希望它们漂亮美丽；但大自然似乎只赋予了它们可爱的性情，却忽视了装扮它们。莺雀的羽毛暗淡而缺少光彩：除两三种身上稍有斑点略能点缀，其余的浑身都是暗淡的灰白色或褐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④</w:t>
      </w:r>
      <w:r>
        <w:rPr/>
        <w:t>它们居住在花园里，树丛中，或是种植蚕豆青豆等的菜园里，一般在蔬菜架子上栖息；它们在这里玩耍、搭窝，不停地出入，直到收获季节。这时，它们迁徙的日期临近，该离开这块乐土，离开爱的家园了。观看它们叽叽喳喳相互追逐好似看一场节目，它们的打闹并不过火，争斗也是天真无邪，结果总是以几只歌结束。莺是轻浮爱情的象征，如同斑鸠是忠贞爱情的象征一样。莺总是快乐无忧，充满活力，它们实际上并非缺乏爱情，也不缺少对爱情的忠诚。雌莺孵卵时，雄莺在旁边千呵万护，与它共同迎接小生命的降生，直至长大后也不分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莺生性胆小，在与它同样弱小的鸟类面前都常常躲避，尤其害怕遇到最危险的敌人——伯劳。然而危险一旦过去，一切便抛至脑后，用不了一会儿，它又变得欢乐愉快，又唱又跳。它只在树林中最茂密处唱歌，这时总把自己隐藏起来，尤其是在炎热的中午，只偶尔才在树丛边上露面，但很快便又回到密林中去。早晨可以看见它采集露水，在夏季短暂的雨后，它常来到湿润的树叶上，摇晃树枝洗淋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在莺类中，黑头莺叫得最好听，声音最流畅，有些像夜莺。我们可以长时间地享受它美妙的歌声，甚至在春天的唱诗班销声匿迹之后，仍可以听到树林里黑头莺的歌。它们的歌喉轻快纯洁，尽管音域不太宽广，但十分美妙动听，婉转而富有层次，这歌声仿佛涵养了树林的清新，描绘了恬静的生活，表达了幸福的感受，听到了这些大自然的幸福鸟歌唱，谁能不为之动情呢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细读第一自然段，回答问题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①</w:t>
      </w:r>
      <w:r>
        <w:rPr/>
        <w:t>本文说明对象是莺，为什么还要写冬景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  <w:r>
        <w:rPr/>
        <w:t>作者运用那些修辞手法来描写冬景？其作用是什么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③“</w:t>
      </w:r>
      <w:r>
        <w:rPr/>
        <w:t>鸟类的回归带来初春的第一个信息”这句话，可以理解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莺最突出的特点是</w:t>
      </w:r>
      <w:r>
        <w:rPr>
          <w:rFonts w:eastAsia="Times New Roman"/>
        </w:rPr>
        <w:t xml:space="preserve"> </w:t>
      </w:r>
      <w:r>
        <w:rPr/>
        <w:t>，除此之外，它还有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等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领会“听到了这些大自然的幸福鸟歌唱，谁能不为之动情呢？”这一结语在文中的内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请用简洁的语言介绍你所喜爱的动物的外形及生活习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阅读下面文段</w:t>
      </w:r>
      <w:r>
        <w:rPr/>
        <w:t>,</w:t>
      </w:r>
      <w:r>
        <w:rPr/>
        <w:t>回答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理想的阶梯，属于迎难而上的人。奋斗的必要，正是由于困难的存在。在通往四化的征途上，坎坷、曲折、荆棘、浪涛是不会少的。幻想一切都顺顺利利，就等于在四化面前止步。有的青年埋怨条件差。这也许是事实。但今天的处境，总不致像伽利略、布鲁诺那样冒着受宗教极刑的危险，总不致像高尔基那样在老板的皮鞭下学写作吧。艰苦环境更能激发有理想的人奋发向上。高尔基从小饱尝人间的辛酸，旧社会血泪的鞭笞铸成了他伟大的心灵。他坚持在敌人的明枪暗箭下写作，在饥饿与死亡的威胁中战斗，为了共产主义事业，不在任何艰难困苦中屈服、畏缩，永远像海燕一样在雷鸣电闪中展翅翱翔。相比之下，我们的困难又算什么呢？有的青年埋怨自己的岗位平凡。这也可能是事实。但革命事业需要三百六十行，绝大多数的人都要在平凡的岗位上工作。无志之人，将使生命比岗位更平凡；有志之人，将在平凡的岗位上成功。华罗庚年轻时在一个中学干杂活，夜间在如豆的昏黄油灯下演算，打下牢固的根基，后来才成为著名的数学家。开普勒长期操持杂役，业余苦钻，发现了行星运动三大定律。道尔顿是中学教员，爱因斯坦是小职员，那些发明纺织机、蒸汽机、飞机、火车的，他们的职业、岗位不也都很平凡吗？可见问题不在于岗位，而在于有没有真正崇高的理想和为这理想而奋斗不息的顽强精神。一个有理想有抱负的青年，决不应让困难攫住自己的心灵，而要在奋斗中舒展自己的双臂。当为崇高理想而奋斗一生的双臂收拢时，抱住的必将是令人欣慰的硕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揣摩句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在通往四化的征途上，坎坷、曲折、荆棘、浪涛是不会少的”一句中加点词比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无志之人，将使生命比岗位更平凡”一语的意思，可理解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摘录原文句子回答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文段主要针对某些青年存在的哪些思想问题进行议论？由此阐述的主要观点是什么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思想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主要观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文段列举伽利略、布鲁诺、高尔基等人的事例，证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个道理；列举华罗庚、开普勒等人的事例，证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个道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请从初中学过的文章中找出一个例子加以归纳概括，以证明文段中的某个道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例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文中道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议论文用事实论证还要注意对事实的分析论述，才能更有效地证明论点。请从文段中举一个分析论述的句子进行分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请仿照下列句子的句式，再写两个意思与之相关的句子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理想的阶梯，属于迎难而上的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作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为学校广播站拟写一则消息，报道本年段近期涌现的好人好事。（字数不超过</w:t>
      </w:r>
      <w:r>
        <w:rPr/>
        <w:t>200</w:t>
      </w:r>
      <w:r>
        <w:rPr/>
        <w:t>字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向同学介绍、推荐一篇好文章。字数</w:t>
      </w:r>
      <w:r>
        <w:rPr/>
        <w:t>200</w:t>
      </w:r>
      <w:r>
        <w:rPr/>
        <w:t>字左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修改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微笑的作用可大呢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微笑能给人带来欢乐，能使人开心。</w:t>
      </w:r>
      <w:r>
        <w:rPr/>
        <w:t>A</w:t>
      </w:r>
      <w:r>
        <w:rPr/>
        <w:t>脸上挂着微笑的人，给人总是感觉亲切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微笑能给人无穷的力量。老师的微笑使学生充满信心，大大调动学生学习的积极性，长官的微笑使士兵看到了光明的前途，</w:t>
      </w:r>
      <w:r>
        <w:rPr/>
        <w:t>B</w:t>
      </w:r>
      <w:r>
        <w:rPr/>
        <w:t>看到军队凯旋归来的美景，甚至看到了合家欢聚的场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。学生做错了事，会从老师的微笑中认识到自己的错误，并努力改正；</w:t>
      </w:r>
      <w:r>
        <w:rPr/>
        <w:t>C</w:t>
      </w:r>
      <w:r>
        <w:rPr/>
        <w:t>学生无意打扰了你，你不是给他一个“白眼”，而且对他友善的微笑，他会明白你的意思，以后多注意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微笑说出了心里话。当你和朋友吵架后，想和他和好，最好的办法就是给对方一个微笑，这样你们的关系就能溶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笑，有“苦笑”，“微笑”，“憨笑”，“假笑”，“陪笑”等等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7</w:t>
      </w:r>
      <w:r>
        <w:rPr/>
        <w:t>）朋友，我们应多点微笑，少点烦脑；应该以微笑善待自己，以微笑宽以待人，让我们扬起生活的风帆，微笑着前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8</w:t>
      </w:r>
      <w:r>
        <w:rPr/>
        <w:t>）朋友，你难道不想微笑吗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①</w:t>
      </w:r>
      <w:r>
        <w:rPr/>
        <w:t>文中第（</w:t>
      </w:r>
      <w:r>
        <w:rPr/>
        <w:t>5</w:t>
      </w:r>
      <w:r>
        <w:rPr/>
        <w:t>）段与第（</w:t>
      </w:r>
      <w:r>
        <w:rPr/>
        <w:t>7</w:t>
      </w:r>
      <w:r>
        <w:rPr/>
        <w:t>）段分别有一个错别字，</w:t>
      </w:r>
      <w:r>
        <w:rPr>
          <w:rFonts w:eastAsia="Times New Roman"/>
        </w:rPr>
        <w:t xml:space="preserve">   </w:t>
      </w:r>
      <w:r>
        <w:rPr/>
        <w:t>应改为</w:t>
      </w:r>
      <w:r>
        <w:rPr>
          <w:rFonts w:eastAsia="Times New Roman"/>
        </w:rPr>
        <w:t xml:space="preserve">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应改为</w:t>
      </w:r>
      <w:r>
        <w:rPr>
          <w:rFonts w:eastAsia="Times New Roman"/>
        </w:rPr>
        <w:t xml:space="preserve">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/>
        <w:t>第（</w:t>
      </w:r>
      <w:r>
        <w:rPr/>
        <w:t>6</w:t>
      </w:r>
      <w:r>
        <w:rPr/>
        <w:t>）段中有一标点符号使用错误，请修改并说明理由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应改为</w:t>
      </w:r>
      <w:r>
        <w:rPr>
          <w:rFonts w:eastAsia="Times New Roman"/>
        </w:rPr>
        <w:t xml:space="preserve">        </w:t>
      </w:r>
      <w:r>
        <w:rPr/>
        <w:t>；理由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A</w:t>
      </w:r>
      <w:r>
        <w:rPr/>
        <w:t>处词序有问题，</w:t>
      </w:r>
      <w:r>
        <w:rPr>
          <w:rFonts w:eastAsia="Times New Roman"/>
        </w:rPr>
        <w:t xml:space="preserve">          </w:t>
      </w:r>
      <w:r>
        <w:rPr/>
        <w:t>应改为</w:t>
      </w:r>
      <w:r>
        <w:rPr>
          <w:rFonts w:eastAsia="Times New Roman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. B</w:t>
      </w:r>
      <w:r>
        <w:rPr/>
        <w:t>处语言表达可再简洁些，可改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C</w:t>
      </w:r>
      <w:r>
        <w:rPr/>
        <w:t>处关联词搭配不当，应把</w:t>
      </w:r>
      <w:r>
        <w:rPr>
          <w:rFonts w:eastAsia="Times New Roman"/>
        </w:rPr>
        <w:t xml:space="preserve"> </w:t>
      </w:r>
      <w:r>
        <w:rPr/>
        <w:t>改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④</w:t>
      </w:r>
      <w:r>
        <w:rPr/>
        <w:t>文中应删去的一段文字是</w:t>
      </w:r>
      <w:r>
        <w:rPr>
          <w:rFonts w:eastAsia="Times New Roman"/>
        </w:rPr>
        <w:t xml:space="preserve"> </w:t>
      </w:r>
      <w:r>
        <w:rPr/>
        <w:t>段，因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⑤</w:t>
      </w:r>
      <w:r>
        <w:rPr/>
        <w:t>请结合上下文文意，在第（</w:t>
      </w:r>
      <w:r>
        <w:rPr/>
        <w:t>4</w:t>
      </w:r>
      <w:r>
        <w:rPr/>
        <w:t>）段空白处补上一句话，这句话应能够概括该文段的中心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阅读下列材料，自选角度，写一篇</w:t>
      </w:r>
      <w:r>
        <w:rPr/>
        <w:t>250</w:t>
      </w:r>
      <w:r>
        <w:rPr/>
        <w:t>字左右的小议论文。要求：①自拟题目；②观点明确，内容集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某中学经过班级、年段的推荐和特定方式的测试，选出了</w:t>
      </w:r>
      <w:r>
        <w:rPr/>
        <w:t>20</w:t>
      </w:r>
      <w:r>
        <w:rPr/>
        <w:t>名学生作为市、区三好学生的候选人。这些候选人的学习成绩、身心素质等都不错，思想品德评定都为优秀，而且在《行为规范》、时事政治等笔试中都名列前茅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天，学校又对他们进行了一次特殊的测试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几个美术考场的门口，扫帚随意地横在地上，抹布杂乱地躺在地上。不少候选人熟视无睹地从它们上面跨过去，而有的候选人则将它们放到了应放的地方。考场内，候选人的面前都放着刀片和未削过的铅笔，以及绘画纸、草稿纸等。大家开始削铅笔，有的人把铅笔削在草稿纸上，有的人则随意削在地上或桌上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初中阶段，我们学了不少表现亲情的文章，请你从中选取一篇，谈谈自己读后的体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写读后感，叙议结合，以议为主；②题目自拟；③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生活中笑声常与我们相伴。笑声中，友情在加深，学业在长进，隔阂被消除，困难被克服。请联系自己的生活实际，选一个有意义的侧面，以生活需要欢声笑语为主题，写一篇文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①题目自拟，文体自选；②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没有目标的人，岁月的流逝只意味着年龄的增长，日复一日地重复自己；一旦设立目标持之以恒地向前迈进，生活也就掀开新的一页。请你以“为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设定目标”为题，把要讲述的生动故事，要表达的真情实感，要抒发的愿望或要阐述的观点写下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把题目补充完整，然后作文。（可供填选的词语如“自己”、“人生”、“生活”、“学习”、“健康”等等，也可自行选词填补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除诗歌外，文体不限，字数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文中不得出现真实的地名、校名、人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</w:t>
      </w:r>
      <w:r>
        <w:rPr/>
        <w:t>、以“歌声”为题，写一篇不少于</w:t>
      </w:r>
      <w:r>
        <w:rPr/>
        <w:t>600</w:t>
      </w:r>
      <w:r>
        <w:rPr/>
        <w:t>字的记叙文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sz w:val="30"/>
          <w:szCs w:val="30"/>
        </w:rPr>
        <w:t>试题示例参考答案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一、语文基础知识及运用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</w:t>
      </w:r>
      <w:r>
        <w:rPr/>
        <w:t>．①兴致盎然</w:t>
      </w:r>
      <w:r>
        <w:rPr>
          <w:rFonts w:eastAsia="Times New Roman"/>
        </w:rPr>
        <w:t xml:space="preserve"> </w:t>
      </w:r>
      <w:r>
        <w:rPr/>
        <w:t>瑰丽奇妙</w:t>
      </w:r>
      <w:r>
        <w:rPr>
          <w:rFonts w:eastAsia="Times New Roman"/>
        </w:rPr>
        <w:t xml:space="preserve"> </w:t>
      </w:r>
      <w:r>
        <w:rPr/>
        <w:t>②</w:t>
      </w:r>
      <w:r>
        <w:rPr/>
        <w:t>Qiú lǎoshī xīngxiù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</w:t>
      </w:r>
      <w:r>
        <w:rPr/>
        <w:t>．燥</w:t>
      </w:r>
      <w:r>
        <w:rPr>
          <w:rFonts w:eastAsia="Times New Roman"/>
        </w:rPr>
        <w:t xml:space="preserve"> </w:t>
      </w:r>
      <w:r>
        <w:rPr/>
        <w:t xml:space="preserve">tián </w:t>
      </w:r>
      <w:r>
        <w:rPr/>
        <w:t>溅</w:t>
      </w:r>
      <w:r>
        <w:rPr>
          <w:rFonts w:eastAsia="Times New Roman"/>
        </w:rPr>
        <w:t xml:space="preserve"> </w:t>
      </w:r>
      <w:r>
        <w:rPr/>
        <w:t>kàng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-7</w:t>
      </w:r>
      <w:r>
        <w:rPr/>
        <w:t>．略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8</w:t>
      </w:r>
      <w:r>
        <w:rPr/>
        <w:t>．名不虚传</w:t>
      </w:r>
      <w:r>
        <w:rPr>
          <w:rFonts w:eastAsia="Times New Roman"/>
        </w:rPr>
        <w:t xml:space="preserve"> </w:t>
      </w:r>
      <w:r>
        <w:rPr/>
        <w:t>重峦叠嶂</w:t>
      </w:r>
      <w:r>
        <w:rPr>
          <w:rFonts w:eastAsia="Times New Roman"/>
        </w:rPr>
        <w:t xml:space="preserve"> </w:t>
      </w:r>
      <w:r>
        <w:rPr/>
        <w:t>流连忘返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9</w:t>
      </w:r>
      <w:r>
        <w:rPr/>
        <w:t>．②④①③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0</w:t>
      </w:r>
      <w:r>
        <w:rPr/>
        <w:t>．略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1</w:t>
      </w:r>
      <w:r>
        <w:rPr/>
        <w:t>．例：①教孩子学会做人关系到孩子一生的健康成长</w:t>
      </w:r>
      <w:r>
        <w:rPr>
          <w:rFonts w:eastAsia="Times New Roman"/>
        </w:rPr>
        <w:t xml:space="preserve"> </w:t>
      </w:r>
      <w:r>
        <w:rPr/>
        <w:t>②家长言传身教是孩子健康成长的保障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12. </w:t>
      </w:r>
      <w:r>
        <w:rPr/>
        <w:t>例：①摹泛舟人悠闲神情</w:t>
      </w:r>
      <w:r>
        <w:rPr>
          <w:rFonts w:eastAsia="Times New Roman"/>
        </w:rPr>
        <w:t xml:space="preserve"> </w:t>
      </w:r>
      <w:r>
        <w:rPr/>
        <w:t>②美髯公怡情泛赤壁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3-14</w:t>
      </w:r>
      <w:r>
        <w:rPr/>
        <w:t>．略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二、文言文阅读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</w:t>
      </w:r>
      <w:r>
        <w:rPr/>
        <w:t>．</w:t>
      </w:r>
      <w:r>
        <w:rPr/>
        <w:t xml:space="preserve">B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</w:t>
      </w:r>
      <w:r>
        <w:rPr/>
        <w:t>．略。（应注意“故”“寄”“所以”“职分”等词义的解释及句意翻译的通顺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</w:t>
      </w:r>
      <w:r>
        <w:rPr/>
        <w:t>．“陛下亦宜自谋……深追先帝遗诏”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</w:t>
      </w:r>
      <w:r>
        <w:rPr/>
        <w:t>．报先帝忠陛下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5</w:t>
      </w:r>
      <w:r>
        <w:rPr/>
        <w:t>．例：空城计</w:t>
      </w:r>
      <w:r>
        <w:rPr>
          <w:rFonts w:eastAsia="Times New Roman"/>
        </w:rPr>
        <w:t xml:space="preserve"> </w:t>
      </w:r>
      <w:r>
        <w:rPr/>
        <w:t>火烧赤壁</w:t>
      </w:r>
      <w:r>
        <w:rPr>
          <w:rFonts w:eastAsia="Times New Roman"/>
        </w:rPr>
        <w:t xml:space="preserve"> </w:t>
      </w:r>
      <w:r>
        <w:rPr/>
        <w:t>六出祁山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1. </w:t>
      </w:r>
      <w:r>
        <w:rPr>
          <w:rFonts w:cs="宋体;SimSun" w:ascii="宋体;SimSun" w:hAnsi="宋体;SimSun"/>
        </w:rPr>
        <w:t>①</w:t>
      </w:r>
      <w:r>
        <w:rPr/>
        <w:t>回来</w:t>
      </w:r>
      <w:r>
        <w:rPr>
          <w:rFonts w:eastAsia="Times New Roman"/>
        </w:rPr>
        <w:t xml:space="preserve"> </w:t>
      </w:r>
      <w:r>
        <w:rPr/>
        <w:t>掉转（回转）</w:t>
      </w:r>
      <w:r>
        <w:rPr>
          <w:rFonts w:eastAsia="Times New Roman"/>
        </w:rPr>
        <w:t xml:space="preserve"> </w:t>
      </w:r>
      <w:r>
        <w:rPr/>
        <w:t>②边境</w:t>
      </w:r>
      <w:r>
        <w:rPr>
          <w:rFonts w:eastAsia="Times New Roman"/>
        </w:rPr>
        <w:t xml:space="preserve"> </w:t>
      </w:r>
      <w:r>
        <w:rPr/>
        <w:t>目光短浅</w:t>
      </w:r>
      <w:r>
        <w:rPr>
          <w:rFonts w:eastAsia="Times New Roman"/>
        </w:rPr>
        <w:t xml:space="preserve"> </w:t>
      </w:r>
      <w:r>
        <w:rPr/>
        <w:t>③距离</w:t>
      </w:r>
      <w:r>
        <w:rPr>
          <w:rFonts w:eastAsia="Times New Roman"/>
        </w:rPr>
        <w:t xml:space="preserve"> </w:t>
      </w:r>
      <w:r>
        <w:rPr/>
        <w:t>离开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</w:t>
      </w:r>
      <w:r>
        <w:rPr/>
        <w:t>．①我好几年来想要雇船而下，还没有成行（实现）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②</w:t>
      </w:r>
      <w:r>
        <w:rPr/>
        <w:t>人们确立志向，难道不如四川边境的（穷）和尚吗？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</w:t>
      </w:r>
      <w:r>
        <w:rPr/>
        <w:t>．蜀鄙二僧（去南海）</w:t>
      </w:r>
      <w:r>
        <w:rPr>
          <w:rFonts w:eastAsia="Times New Roman"/>
        </w:rPr>
        <w:t xml:space="preserve"> </w:t>
      </w:r>
      <w:r>
        <w:rPr/>
        <w:t>志向坚定，主观努力，即使客观条件差也能克服困难，取得成功。（意思对即可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</w:t>
      </w:r>
      <w:r>
        <w:rPr/>
        <w:t>．吾资之聪</w:t>
      </w:r>
      <w:r>
        <w:rPr/>
        <w:t>/</w:t>
      </w:r>
      <w:r>
        <w:rPr/>
        <w:t>倍人也</w:t>
      </w:r>
      <w:r>
        <w:rPr/>
        <w:t>/</w:t>
      </w:r>
      <w:r>
        <w:rPr/>
        <w:t>吾材之敏</w:t>
      </w:r>
      <w:r>
        <w:rPr/>
        <w:t>/</w:t>
      </w:r>
      <w:r>
        <w:rPr/>
        <w:t>倍人也</w:t>
      </w:r>
      <w:r>
        <w:rPr/>
        <w:t>/</w:t>
      </w:r>
      <w:r>
        <w:rPr/>
        <w:t>屏弃而不用</w:t>
      </w:r>
      <w:r>
        <w:rPr/>
        <w:t>/</w:t>
      </w:r>
      <w:r>
        <w:rPr/>
        <w:t>其与昏与庸无以异也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三、现代文阅读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</w:t>
      </w:r>
      <w:r>
        <w:rPr/>
        <w:t>．（</w:t>
      </w:r>
      <w:r>
        <w:rPr/>
        <w:t>1</w:t>
      </w:r>
      <w:r>
        <w:rPr/>
        <w:t>）踩（踏）</w:t>
      </w:r>
      <w:r>
        <w:rPr>
          <w:rFonts w:eastAsia="Times New Roman"/>
        </w:rPr>
        <w:t xml:space="preserve"> </w:t>
      </w:r>
      <w:r>
        <w:rPr/>
        <w:t>如履平地（如履薄冰</w:t>
      </w:r>
      <w:r>
        <w:rPr>
          <w:rFonts w:eastAsia="Times New Roman"/>
        </w:rPr>
        <w:t xml:space="preserve"> </w:t>
      </w:r>
      <w:r>
        <w:rPr/>
        <w:t>履险如夷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排比</w:t>
      </w:r>
      <w:r>
        <w:rPr>
          <w:rFonts w:eastAsia="Times New Roman"/>
        </w:rPr>
        <w:t xml:space="preserve"> </w:t>
      </w:r>
      <w:r>
        <w:rPr/>
        <w:t>表现故乡变化之大（“表明非常高兴，一一列举”亦可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</w:t>
      </w:r>
      <w:r>
        <w:rPr/>
        <w:t>．准确。因为菲岛地处热带，“蕉风椰雨”是它特有的景观；欧美地处西方，是日落的地方。（如答“分别突出其热带景物特点及地理位置特点”亦可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</w:t>
      </w:r>
      <w:r>
        <w:rPr/>
        <w:t>．（</w:t>
      </w:r>
      <w:r>
        <w:rPr/>
        <w:t>1</w:t>
      </w:r>
      <w:r>
        <w:rPr/>
        <w:t>）离故乡——在异乡（在他乡）——回故乡（思故乡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（昔）带有神异色彩的美丽的故乡</w:t>
      </w:r>
      <w:r>
        <w:rPr>
          <w:rFonts w:eastAsia="Times New Roman"/>
        </w:rPr>
        <w:t xml:space="preserve"> </w:t>
      </w:r>
      <w:r>
        <w:rPr/>
        <w:t>（今）在生活的重压下失去精神、失去活力的故乡（毫无生气、萧索的荒村）</w:t>
      </w:r>
      <w:r>
        <w:rPr>
          <w:rFonts w:eastAsia="Times New Roman"/>
        </w:rPr>
        <w:t xml:space="preserve"> </w:t>
      </w:r>
      <w:r>
        <w:rPr/>
        <w:t>（昔）破败贫穷的故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今）新姿丰盈的故乡（繁荣发达的故乡）（意思对即可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3</w:t>
      </w:r>
      <w:r>
        <w:rPr/>
        <w:t>）改造旧社会，创造新生活。（人们都满怀希望奋斗，就会迎来新生活）</w:t>
      </w:r>
      <w:r>
        <w:rPr>
          <w:rFonts w:eastAsia="Times New Roman"/>
        </w:rPr>
        <w:t xml:space="preserve"> </w:t>
      </w:r>
      <w:r>
        <w:rPr/>
        <w:t>兴学办校，建设新的名城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4</w:t>
      </w:r>
      <w:r>
        <w:rPr/>
        <w:t>）参考要点：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①</w:t>
      </w:r>
      <w:r>
        <w:rPr/>
        <w:t>家乡的贫穷落后是游子的牵挂，家乡的繁荣兴旺是游子的希望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②</w:t>
      </w:r>
      <w:r>
        <w:rPr/>
        <w:t>家乡的优秀文化从小就铸进游子的肌体，背井离乡是游子的伤痛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③</w:t>
      </w:r>
      <w:r>
        <w:rPr/>
        <w:t>绵长的乡愁总是萦绕心田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④</w:t>
      </w:r>
      <w:r>
        <w:rPr/>
        <w:t>乡愁不会因岁月的流逝而淡漠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</w:t>
      </w:r>
      <w:r>
        <w:rPr/>
        <w:t>．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意义：风铃是古城变化的见证，风铃声声，撩动着海外游子的心弦，呼唤游子的回归，铃声与游子的心声和鸣，突出文章的主题。（意思对即可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结构：风铃是线索，它贯穿全文，使文章结构更加严谨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6</w:t>
      </w:r>
      <w:r>
        <w:rPr/>
        <w:t>．（要求：内容相关，结构相似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例：刺桐新港万帆高悬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7</w:t>
      </w:r>
      <w:r>
        <w:rPr/>
        <w:t>．（要求：观点明确，言之有理，文句通顺。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B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</w:t>
      </w:r>
      <w:r>
        <w:rPr/>
        <w:t>．①写冬景是为了把莺置于具体季节的背景之下，像舞台人物的出场一样，先有一个造声势的过程。（意思对即可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.</w:t>
      </w:r>
      <w:r>
        <w:rPr>
          <w:rFonts w:cs="宋体;SimSun" w:ascii="宋体;SimSun" w:hAnsi="宋体;SimSun"/>
        </w:rPr>
        <w:t>②</w:t>
      </w:r>
      <w:r>
        <w:rPr/>
        <w:t>作者运用了排比、拟人的修辞手法来描写冬景。特别是拟人手法的运用，使所描写的动植物“活”起来，形象生动地表现了处于特定季节中动植物的生态特征。（意思对即可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.</w:t>
      </w:r>
      <w:r>
        <w:rPr>
          <w:rFonts w:cs="宋体;SimSun" w:ascii="宋体;SimSun" w:hAnsi="宋体;SimSun"/>
        </w:rPr>
        <w:t>③</w:t>
      </w:r>
      <w:r>
        <w:rPr/>
        <w:t>鸟类的回归预示着春天的到来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</w:t>
      </w:r>
      <w:r>
        <w:rPr/>
        <w:t>．喜爱唱歌</w:t>
      </w:r>
      <w:r>
        <w:rPr>
          <w:rFonts w:eastAsia="Times New Roman"/>
        </w:rPr>
        <w:t xml:space="preserve"> </w:t>
      </w:r>
      <w:r>
        <w:rPr/>
        <w:t>活泼好动</w:t>
      </w:r>
      <w:r>
        <w:rPr>
          <w:rFonts w:eastAsia="Times New Roman"/>
        </w:rPr>
        <w:t xml:space="preserve"> </w:t>
      </w:r>
      <w:r>
        <w:rPr/>
        <w:t>生性胆小</w:t>
      </w:r>
      <w:r>
        <w:rPr>
          <w:rFonts w:eastAsia="Times New Roman"/>
        </w:rPr>
        <w:t xml:space="preserve"> </w:t>
      </w:r>
      <w:r>
        <w:rPr/>
        <w:t>无忧无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</w:t>
      </w:r>
      <w:r>
        <w:rPr/>
        <w:t>．这一结语是作者无限感慨的自然流露。汲汲奔忙于这个俗世，为争名逐利而苦费心计的人们，面对这样的幸福鸟的歌唱，面对这样美妙的文字，是该好好反思一下了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4</w:t>
      </w:r>
      <w:r>
        <w:rPr/>
        <w:t>．略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</w:t>
      </w:r>
      <w:r>
        <w:rPr/>
        <w:t>．（</w:t>
      </w:r>
      <w:r>
        <w:rPr/>
        <w:t>1</w:t>
      </w:r>
      <w:r>
        <w:rPr/>
        <w:t>）通往四化征途上的困难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在平凡的岗位上，无志之人碌碌无为，平平庸庸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2</w:t>
      </w:r>
      <w:r>
        <w:rPr/>
        <w:t>．（</w:t>
      </w:r>
      <w:r>
        <w:rPr/>
        <w:t>1</w:t>
      </w:r>
      <w:r>
        <w:rPr/>
        <w:t>）埋怨条件差，埋怨自己的岗位平凡</w:t>
      </w:r>
      <w:r>
        <w:rPr>
          <w:rFonts w:eastAsia="Times New Roman"/>
        </w:rPr>
        <w:t xml:space="preserve"> </w:t>
      </w:r>
      <w:r>
        <w:rPr/>
        <w:t>理想的阶梯，属于迎难而上的人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艰苦环境更能激发有理想的人奋发向上</w:t>
      </w:r>
      <w:r>
        <w:rPr>
          <w:rFonts w:eastAsia="Times New Roman"/>
        </w:rPr>
        <w:t xml:space="preserve"> </w:t>
      </w:r>
      <w:r>
        <w:rPr/>
        <w:t>有志之人将在平凡的岗位上成功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</w:t>
      </w:r>
      <w:r>
        <w:rPr/>
        <w:t>．如梵高，当时也是在艰苦的环境和不为人理解的痛苦中，以执着的精神去争取理想的实现。</w:t>
      </w:r>
      <w:r>
        <w:rPr>
          <w:rFonts w:eastAsia="Times New Roman"/>
        </w:rPr>
        <w:t xml:space="preserve"> </w:t>
      </w:r>
      <w:r>
        <w:rPr/>
        <w:t>艰苦环境更能激发有理想的人奋发向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</w:t>
      </w:r>
      <w:r>
        <w:rPr/>
        <w:t>．例如：在举了高尔基的事例之后，作者进行分析论述：“相比之下，我们的困难又算什么呢？”这就使事例与论点更加自然、紧密的融为一体，事例更突出，更有力地证明论点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5</w:t>
      </w:r>
      <w:r>
        <w:rPr/>
        <w:t>．例：理想的阶梯，属于刻苦勤奋的人；理想的阶梯，属于珍惜时间的人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（注：以上主观表述题的答案，意思对即可）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四、作文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1-2</w:t>
      </w:r>
      <w:r>
        <w:rPr/>
        <w:t>．略。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3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①“</w:t>
      </w:r>
      <w:r>
        <w:rPr/>
        <w:t>溶”改为“融”</w:t>
      </w:r>
      <w:r>
        <w:rPr>
          <w:rFonts w:eastAsia="Times New Roman"/>
        </w:rPr>
        <w:t xml:space="preserve"> </w:t>
      </w:r>
      <w:r>
        <w:rPr/>
        <w:t>“脑”改为“恼”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②</w:t>
      </w:r>
      <w:r>
        <w:rPr/>
        <w:t>省略号</w:t>
      </w:r>
      <w:r>
        <w:rPr>
          <w:rFonts w:eastAsia="Times New Roman"/>
        </w:rPr>
        <w:t xml:space="preserve"> </w:t>
      </w:r>
      <w:r>
        <w:rPr/>
        <w:t>句号</w:t>
      </w:r>
      <w:r>
        <w:rPr>
          <w:rFonts w:eastAsia="Times New Roman"/>
        </w:rPr>
        <w:t xml:space="preserve"> </w:t>
      </w:r>
      <w:r>
        <w:rPr/>
        <w:t>“等等”之后不能用省略号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③</w:t>
      </w:r>
      <w:r>
        <w:rPr/>
        <w:t>A.</w:t>
      </w:r>
      <w:r>
        <w:rPr>
          <w:rFonts w:cs="宋体;SimSun" w:ascii="宋体;SimSun" w:hAnsi="宋体;SimSun"/>
        </w:rPr>
        <w:t>……</w:t>
      </w:r>
      <w:r>
        <w:rPr/>
        <w:t>，给人的感觉总是亲切的</w:t>
      </w:r>
      <w:r>
        <w:rPr>
          <w:rFonts w:eastAsia="Times New Roman"/>
        </w:rPr>
        <w:t xml:space="preserve"> </w:t>
      </w:r>
      <w:r>
        <w:rPr/>
        <w:t>B.</w:t>
      </w:r>
      <w:r>
        <w:rPr/>
        <w:t>去掉“归来”</w:t>
      </w:r>
      <w:r>
        <w:rPr>
          <w:rFonts w:eastAsia="Times New Roman"/>
        </w:rPr>
        <w:t xml:space="preserve"> 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而且”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“</w:t>
      </w:r>
      <w:r>
        <w:rPr/>
        <w:t>而是”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④</w:t>
      </w:r>
      <w:r>
        <w:rPr/>
        <w:t>第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此段内容与文章的中心——“微笑的作用”无关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⑤</w:t>
      </w:r>
      <w:r>
        <w:rPr/>
        <w:t>微笑能增进理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5:40:00Z</dcterms:created>
  <dc:creator>汉书下酒</dc:creator>
  <dc:description>中学语文教学资源网 备考热线</dc:description>
  <cp:keywords>2006中考试卷</cp:keywords>
  <dc:language>en-US</dc:language>
  <cp:lastModifiedBy>sun</cp:lastModifiedBy>
  <dcterms:modified xsi:type="dcterms:W3CDTF">2006-07-06T11:13:52Z</dcterms:modified>
  <cp:revision>0</cp:revision>
  <dc:subject/>
  <dc:title/>
</cp:coreProperties>
</file>