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6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0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2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09"/>
        <w:gridCol w:w="2840"/>
        <w:gridCol w:w="8"/>
        <w:gridCol w:w="1352"/>
        <w:gridCol w:w="6"/>
        <w:gridCol w:w="1356"/>
        <w:gridCol w:w="473"/>
      </w:tblGrid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: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 xml:space="preserve">9:00 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教科研基地活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中学常规调研活动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全天：小学常规调研活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小学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color w:val="000000"/>
              </w:rPr>
              <w:t>理论学习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教科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市语文、数学科目各学段（小学、初中、高中）校长书记评课活动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期末试卷审定工作（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楼下集中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另定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期末试卷审定工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另定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:45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市公民教育实践活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中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期末试卷审定工作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3:00Z</dcterms:created>
  <dc:creator>jysshj</dc:creator>
  <dc:description/>
  <cp:keywords/>
  <dc:language>en-US</dc:language>
  <cp:lastModifiedBy>jysshj</cp:lastModifiedBy>
  <cp:lastPrinted>2010-11-19T09:35:00Z</cp:lastPrinted>
  <dcterms:modified xsi:type="dcterms:W3CDTF">2010-12-13T01:23:00Z</dcterms:modified>
  <cp:revision>33</cp:revision>
  <dc:subject/>
  <dc:title>常州市教育教研室 2010－2011学年第一学期</dc:title>
</cp:coreProperties>
</file>