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常州市区（含新北区）高中通用技术教师、学生作品制作比赛结果通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市区、辖市区各中学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常州市高中通用技术教师、学生作品制作比赛已经在各学校教师、学生的关心与支持下圆满完成。现将本次比赛的结果通报如下：</w:t>
      </w:r>
    </w:p>
    <w:p>
      <w:pPr>
        <w:pStyle w:val="Normal"/>
        <w:ind w:firstLine="420"/>
        <w:jc w:val="center"/>
        <w:rPr/>
      </w:pPr>
      <w:r>
        <w:rPr/>
        <w:t>教师现场自选作品制作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09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妮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自组式小型景观鱼缸</w:t>
            </w:r>
            <w:r>
              <w:rPr>
                <w:rFonts w:cs="宋体;SimSun" w:ascii="宋体;SimSun" w:hAnsi="宋体;SimSun"/>
              </w:rPr>
              <w:t>YG-S1-L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初华、刘海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塘低气压自动增氧装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戈建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家庭防盗报警装置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溧阳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涛、许晓波、黄云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发电模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克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“凳”与“梯”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进高级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红强、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伞雨水收集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建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节能直流台灯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/>
      </w:pPr>
      <w:r>
        <w:rPr/>
        <w:t>学生现场自选作品制作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09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实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学、洪岩、李  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万能吊机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常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  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XBQ-ZH</w:t>
            </w:r>
            <w:r>
              <w:rPr>
                <w:rFonts w:ascii="宋体;SimSun" w:hAnsi="宋体;SimSun" w:cs="宋体;SimSun"/>
              </w:rPr>
              <w:t>型多适用洗杯器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冬冬、徐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多功能台历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溧阳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信、蒋惠慈、李文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保小电扇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军、刘陆、孟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简易轴流水泵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天南、李顺、瞿建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家用下雨报警器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斌、戴俊杰、田文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环保台灯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雪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相框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教师现场规定作品制作比赛获奖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：省常中代表队  礼嘉中学代表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等奖：戚中代表队    青龙中学代表队    </w:t>
      </w:r>
    </w:p>
    <w:p>
      <w:pPr>
        <w:pStyle w:val="Normal"/>
        <w:rPr/>
      </w:pPr>
      <w:r>
        <w:rPr>
          <w:rFonts w:ascii="宋体;SimSun" w:hAnsi="宋体;SimSun" w:cs="宋体;SimSun"/>
        </w:rPr>
        <w:t>三等奖：省溧阳中学代表队  省武高代表队  三河口中学代表队  西夏墅代表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学生现场规定作品制作比赛获奖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奖：二中代表队  北郊中学代表一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等奖：华罗庚中学代表队  戚中代表队  三河口中学代表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等奖：北郊中学代表二队  省溧阳中学代表队  礼嘉中学代表队  省武高代表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cs="宋体;SimSun"/>
          <w:kern w:val="0"/>
          <w:sz w:val="24"/>
        </w:rPr>
        <w:t>）或通用技术教研员（电话</w:t>
      </w:r>
      <w:r>
        <w:rPr>
          <w:rFonts w:cs="宋体;SimSun" w:ascii="宋体;SimSun" w:hAnsi="宋体;SimSun"/>
          <w:kern w:val="0"/>
          <w:sz w:val="24"/>
        </w:rPr>
        <w:t>13961168800</w:t>
      </w:r>
      <w:r>
        <w:rPr>
          <w:rFonts w:cs="宋体;SimSun"/>
          <w:kern w:val="0"/>
          <w:sz w:val="24"/>
        </w:rPr>
        <w:t>）反映。</w:t>
      </w:r>
    </w:p>
    <w:p>
      <w:pPr>
        <w:pStyle w:val="Normal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cs="宋体;SimSun"/>
          <w:kern w:val="0"/>
          <w:sz w:val="24"/>
        </w:rPr>
        <w:t>注：请各校认真核对获奖名单，并将</w:t>
      </w:r>
      <w:r>
        <w:rPr/>
        <w:t>教师、学生现场规定作品制作比赛获奖各代表队的具体队员名单于</w:t>
      </w:r>
      <w:r>
        <w:rPr/>
        <w:t>7</w:t>
      </w:r>
      <w:r>
        <w:rPr/>
        <w:t>月</w:t>
      </w:r>
      <w:r>
        <w:rPr/>
        <w:t>1</w:t>
      </w:r>
      <w:r>
        <w:rPr/>
        <w:t>日前发邮件至</w:t>
      </w:r>
      <w:r>
        <w:rPr/>
        <w:t>jyslj@czedu.gov.cn</w:t>
      </w:r>
      <w:r>
        <w:rPr/>
        <w:t>，逾期作放弃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left="6321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  <w:kern w:val="0"/>
          <w:szCs w:val="21"/>
        </w:rPr>
        <w:t>常州市教育教研室</w:t>
      </w:r>
    </w:p>
    <w:p>
      <w:pPr>
        <w:pStyle w:val="Normal"/>
        <w:ind w:firstLine="6353"/>
        <w:rPr/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5:00Z</dcterms:created>
  <dc:creator>jyslj</dc:creator>
  <dc:description/>
  <dc:language>en-US</dc:language>
  <cp:lastModifiedBy>lp</cp:lastModifiedBy>
  <cp:lastPrinted>2008-05-16T16:03:00Z</cp:lastPrinted>
  <dcterms:modified xsi:type="dcterms:W3CDTF">2008-06-25T02:45:00Z</dcterms:modified>
  <cp:revision>2</cp:revision>
  <dc:subject/>
  <dc:title>关于举办2008年常州市通用技术教师、学生作品制作比赛初赛的通知</dc:title>
</cp:coreProperties>
</file>