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常州市幼儿教育学科研究中心组成员</w:t>
      </w:r>
    </w:p>
    <w:p>
      <w:pPr>
        <w:pStyle w:val="Normal"/>
        <w:jc w:val="center"/>
        <w:rPr>
          <w:sz w:val="36"/>
        </w:rPr>
      </w:pPr>
      <w:r>
        <w:rPr>
          <w:rFonts w:eastAsia="华文新魏"/>
          <w:sz w:val="44"/>
        </w:rPr>
        <w:t>研究专题规划表</w:t>
      </w:r>
      <w:r>
        <w:rPr>
          <w:rFonts w:eastAsia="华文新魏"/>
          <w:sz w:val="36"/>
        </w:rPr>
        <w:t>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tbl>
      <w:tblPr>
        <w:tblW w:w="1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257"/>
        <w:gridCol w:w="3260"/>
        <w:gridCol w:w="5673"/>
        <w:gridCol w:w="1690"/>
      </w:tblGrid>
      <w:tr>
        <w:trPr>
          <w:trHeight w:val="489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题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幼教管理中心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  <w:r>
              <w:rPr/>
              <w:t>岁婴幼儿早教工作的推进策略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119969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局教育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  <w:r>
              <w:rPr/>
              <w:t>岁婴幼儿早教师资培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80878</w:t>
            </w:r>
          </w:p>
        </w:tc>
      </w:tr>
      <w:tr>
        <w:trPr>
          <w:trHeight w:val="51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绿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  <w:r>
              <w:rPr/>
              <w:t>岁婴幼儿早教环境的创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26711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  <w:r>
              <w:rPr/>
              <w:t>岁婴幼儿早教方案的构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58522</w:t>
            </w:r>
          </w:p>
        </w:tc>
      </w:tr>
      <w:tr>
        <w:trPr>
          <w:trHeight w:val="51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  <w:r>
              <w:rPr/>
              <w:t>岁婴幼儿早教操作材料的应用性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59622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丽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  <w:r>
              <w:rPr/>
              <w:t>岁婴幼儿亲子阅读和家长工作指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78298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霞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性教育活动中班本化课程适宜性的研究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02786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管理中“保质控量”改革项目的实施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6111189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在主题课程实施中的运用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02702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环保教育生活化、游戏化的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6115558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课程中多元艺术活动内容与形式的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80025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活动课型探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183131</w:t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常州市幼儿教育学科研究中心组成员</w:t>
      </w:r>
    </w:p>
    <w:p>
      <w:pPr>
        <w:pStyle w:val="Normal"/>
        <w:jc w:val="center"/>
        <w:rPr/>
      </w:pPr>
      <w:r>
        <w:rPr>
          <w:rFonts w:eastAsia="华文新魏"/>
          <w:sz w:val="44"/>
        </w:rPr>
        <w:t>研究专题规划表</w:t>
      </w:r>
      <w:r>
        <w:rPr>
          <w:rFonts w:eastAsia="华文新魏"/>
          <w:sz w:val="36"/>
        </w:rPr>
        <w:t>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tbl>
      <w:tblPr>
        <w:tblW w:w="1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257"/>
        <w:gridCol w:w="3260"/>
        <w:gridCol w:w="5673"/>
        <w:gridCol w:w="1690"/>
      </w:tblGrid>
      <w:tr>
        <w:trPr>
          <w:trHeight w:val="489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题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腊凤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体育游戏的有效开发与实施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190557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新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自我保护教育案例探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154128</w:t>
            </w:r>
          </w:p>
        </w:tc>
      </w:tr>
      <w:tr>
        <w:trPr>
          <w:trHeight w:val="51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剑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日常健康行为养成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1839296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新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化体育活动的实践探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68430</w:t>
            </w:r>
          </w:p>
        </w:tc>
      </w:tr>
      <w:tr>
        <w:trPr>
          <w:trHeight w:val="51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明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间体育游戏的整理与实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21578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体育教学活动的优化设计与组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78228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阳光幼儿园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教学的策略研究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1500369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开展早期阅读活动的实践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6118262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活动在主题课程中适宜性的探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76760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文学欣赏活动的审美价值思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190709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绘本阅读的指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6128678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琦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清凉幼儿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讲述活动方法探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113778</w:t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常州市幼儿教育学科研究中心组成员</w:t>
      </w:r>
    </w:p>
    <w:p>
      <w:pPr>
        <w:pStyle w:val="Normal"/>
        <w:jc w:val="center"/>
        <w:rPr>
          <w:sz w:val="36"/>
        </w:rPr>
      </w:pPr>
      <w:r>
        <w:rPr>
          <w:rFonts w:eastAsia="华文新魏"/>
          <w:sz w:val="44"/>
        </w:rPr>
        <w:t>研究专题规划表</w:t>
      </w:r>
      <w:r>
        <w:rPr>
          <w:rFonts w:eastAsia="华文新魏"/>
          <w:sz w:val="36"/>
        </w:rPr>
        <w:t>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tbl>
      <w:tblPr>
        <w:tblW w:w="1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257"/>
        <w:gridCol w:w="3427"/>
        <w:gridCol w:w="5506"/>
        <w:gridCol w:w="1690"/>
      </w:tblGrid>
      <w:tr>
        <w:trPr>
          <w:trHeight w:val="46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题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背景下的数学活动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319822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数学教学有效性的实践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38622</w:t>
            </w:r>
          </w:p>
        </w:tc>
      </w:tr>
      <w:tr>
        <w:trPr>
          <w:trHeight w:val="48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区域活动中玩数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5005990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科学探究生活化、系列化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200788</w:t>
            </w:r>
          </w:p>
        </w:tc>
      </w:tr>
      <w:tr>
        <w:trPr>
          <w:trHeight w:val="48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幼儿科学小实验、小制作、小游戏的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215088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机械新村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幼儿科学活动中记录方式的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56828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蕴芳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架式音乐教学模式的实践探索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99571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古芳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尔夫音乐教学实践和教师音乐素质提高的反思性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66602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心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渗透于语言活动的实践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50090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轻工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意绘画活动园本化实施的探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80616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背景下美术教材（教学内容）适宜性探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35817</w:t>
            </w:r>
          </w:p>
        </w:tc>
      </w:tr>
      <w:tr>
        <w:trPr>
          <w:trHeight w:val="46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幼儿园剪纸特色文化的研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0875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3:00Z</dcterms:created>
  <dc:creator>VIP</dc:creator>
  <dc:description/>
  <dc:language>en-US</dc:language>
  <cp:lastModifiedBy>USER</cp:lastModifiedBy>
  <dcterms:modified xsi:type="dcterms:W3CDTF">2009-03-02T04:01:00Z</dcterms:modified>
  <cp:revision>12</cp:revision>
  <dc:subject/>
  <dc:title>常州市幼儿教育</dc:title>
</cp:coreProperties>
</file>