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2004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</w:rPr>
        <w:t xml:space="preserve">学年度第二学期初一、初二期中质量检测的范围和要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古诗文默写</w:t>
            </w:r>
            <w:r>
              <w:rPr/>
              <w:t>：按教材要求（课文要求背诵的，需理解性默写；</w:t>
            </w:r>
            <w:r>
              <w:rPr>
                <w:rFonts w:eastAsia="Times New Roman"/>
              </w:rPr>
              <w:t xml:space="preserve"> </w:t>
            </w:r>
            <w:r>
              <w:rPr/>
              <w:t>“诵读欣赏”中属《课程标准》推荐背诵的诗文，不需要理解性默写。）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半命题作文：（</w:t>
            </w:r>
            <w:r>
              <w:rPr/>
              <w:t>45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等同于中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同初一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程标准》要求）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“专题”中的《鸽子》和《空山鸟语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</w:t>
            </w:r>
          </w:p>
          <w:p>
            <w:pPr>
              <w:pStyle w:val="Normal"/>
              <w:ind w:firstLine="420"/>
              <w:rPr/>
            </w:pPr>
            <w:r>
              <w:rPr/>
              <w:t>根据课本要求，写一篇命题作文（字数</w:t>
            </w:r>
            <w:r>
              <w:rPr/>
              <w:t>50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ind w:firstLine="3150"/>
        <w:rPr/>
      </w:pPr>
      <w:r>
        <w:rPr/>
        <w:t>常州市教育教研室中语组</w:t>
      </w:r>
      <w:r>
        <w:rPr>
          <w:rFonts w:eastAsia="Times New Roman"/>
        </w:rPr>
        <w:t xml:space="preserve">        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pkq</cp:lastModifiedBy>
  <dcterms:modified xsi:type="dcterms:W3CDTF">2005-02-24T06:30:00Z</dcterms:modified>
  <cp:revision>48</cp:revision>
  <dc:subject/>
  <dc:title>初中各年级期末调研的范围和要求</dc:title>
</cp:coreProperties>
</file>