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初高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学年教研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各校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  <w:r>
              <w:rPr>
                <w:szCs w:val="20"/>
              </w:rPr>
              <w:t>年高考情况分析，高三教学计划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年高考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必修五教材教法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必修一备课沙龙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全体高一语文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  <w:r>
              <w:rPr>
                <w:szCs w:val="20"/>
              </w:rPr>
              <w:t>年语文中考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年中考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新课程培训</w:t>
            </w:r>
          </w:p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研究课：七律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>长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待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：为你打开一扇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待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研讨教研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考阅卷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阅卷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学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学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讨教研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初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考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（上）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绯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中考试卷及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（上）苏科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苏科教材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（上）苏科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（下）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敏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（下）期末试卷及教材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专委会理事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专委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计划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校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中考情况分析及</w:t>
            </w:r>
            <w:r>
              <w:rPr>
                <w:szCs w:val="21"/>
              </w:rPr>
              <w:t>8B</w:t>
            </w:r>
            <w:r>
              <w:rPr>
                <w:szCs w:val="21"/>
              </w:rPr>
              <w:t>第五单元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敏智（西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九年级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中考试卷及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高考情况分析及教学计划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体高三英语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高考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7A Unit1-2</w:t>
            </w:r>
            <w:r>
              <w:rPr>
                <w:szCs w:val="21"/>
              </w:rPr>
              <w:t>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英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丽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体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一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高一英语备课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全体高一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A Unit1-2</w:t>
            </w:r>
            <w:r>
              <w:rPr>
                <w:szCs w:val="21"/>
              </w:rPr>
              <w:t>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英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衡、花园初二备课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体八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二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高二英语备课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szCs w:val="21"/>
              </w:rPr>
              <w:t>全体高二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讨论教研计划，部署学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虞澄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物理教研组长、中物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中考试卷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虞澄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、九年级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高考试卷分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新教材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二章教案设计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岳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、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题讲座：如何上好高中物理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新教材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一章教案设计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化专委”理事</w:t>
            </w:r>
          </w:p>
          <w:p>
            <w:pPr>
              <w:pStyle w:val="Normal"/>
              <w:jc w:val="center"/>
              <w:rPr/>
            </w:pPr>
            <w:r>
              <w:rPr/>
              <w:t>和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化专委”理事和各校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10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年级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心组全体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下午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化学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化学教师</w:t>
            </w:r>
          </w:p>
          <w:p>
            <w:pPr>
              <w:pStyle w:val="Normal"/>
              <w:jc w:val="center"/>
              <w:rPr/>
            </w:pPr>
            <w:r>
              <w:rPr/>
              <w:t>各备课组长准备教学设计交流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8</w:t>
            </w:r>
            <w:r>
              <w:rPr>
                <w:spacing w:val="-30"/>
              </w:rPr>
              <w:t>月</w:t>
            </w:r>
            <w:r>
              <w:rPr>
                <w:spacing w:val="-30"/>
              </w:rPr>
              <w:t>30</w:t>
            </w:r>
            <w:r>
              <w:rPr>
                <w:spacing w:val="-3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8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高考情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中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12"/>
              </w:rPr>
              <w:t>上午</w:t>
            </w:r>
            <w:r>
              <w:rPr>
                <w:spacing w:val="-12"/>
              </w:rPr>
              <w:t>9</w:t>
            </w:r>
            <w:r>
              <w:rPr>
                <w:spacing w:val="-12"/>
              </w:rPr>
              <w:t>：</w:t>
            </w:r>
            <w:r>
              <w:rPr>
                <w:spacing w:val="-1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化学教师</w:t>
            </w:r>
          </w:p>
          <w:p>
            <w:pPr>
              <w:pStyle w:val="Normal"/>
              <w:jc w:val="center"/>
              <w:rPr/>
            </w:pPr>
            <w:r>
              <w:rPr/>
              <w:t>各备课组长准备教学设计交流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市化学中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九年级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学科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基地学校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作室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全体成员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研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科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代表）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一、二</w:t>
            </w:r>
            <w:r>
              <w:rPr>
                <w:rFonts w:ascii="宋体;SimSun" w:hAnsi="宋体;SimSun" w:cs="宋体;SimSun"/>
                <w:szCs w:val="21"/>
              </w:rPr>
              <w:t>教研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二生物学科备课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带人教版新教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课改教学沙龙活动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作探究教学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生物学科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课改教学沙龙活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逐章探讨如何</w:t>
            </w:r>
            <w:r>
              <w:rPr>
                <w:rFonts w:ascii="宋体;SimSun" w:hAnsi="宋体;SimSun" w:cs="宋体;SimSun"/>
                <w:szCs w:val="21"/>
              </w:rPr>
              <w:t>突出重点</w:t>
            </w:r>
            <w:r>
              <w:rPr>
                <w:rFonts w:ascii="宋体;SimSun" w:hAnsi="宋体;SimSun" w:cs="宋体;SimSun"/>
                <w:szCs w:val="21"/>
              </w:rPr>
              <w:t>、突破难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  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生物学科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带人教版新教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校政治学科教研组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带好各组新学期教研计划，打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份带到会上交流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中考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年级政治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带中考试卷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第一单元教材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请下列学校将写好的教案各打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份带到会上交流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课：正衡、丽华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课：北郊、北环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课：田中分校、勤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/>
                <w:kern w:val="0"/>
                <w:szCs w:val="21"/>
              </w:rPr>
              <w:t>年高考试卷分析及高三教学计划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震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政治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带高考卷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历史教研组长、理事工作例会，安排新学期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全体历史教研组长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课题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英、郑瑜、刘新芳、张萍、陈晓霞、刘荣华、余军花、张桂英、李忠俊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召开市区高三历史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新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全体高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历史教师课程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桂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全体高二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自备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、九年级历史教师课程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贺丽丽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麒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全体七、九年级历史教师（自备教材）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期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中心组成员、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高考试卷和高三教学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上教学设计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二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上教学设计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新北区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音乐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新北区、职教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学音乐教师会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小学五年级苏少版国标本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、戚区）全体小学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五年级苏少版国标本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燕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、戚区）全体小学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主题单元教学国家课程校本化开发与建设</w:t>
            </w:r>
          </w:p>
          <w:p>
            <w:pPr>
              <w:pStyle w:val="Normal"/>
              <w:snapToGrid w:val="false"/>
              <w:ind w:firstLine="315"/>
              <w:rPr>
                <w:szCs w:val="20"/>
              </w:rPr>
            </w:pPr>
            <w:r>
              <w:rPr>
                <w:szCs w:val="20"/>
              </w:rPr>
              <w:t>体育教师专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、小学体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、小学体育教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研组工作总结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发言学校：白云小学、实验小学、博爱路小学、外国语学校、实验初中、花园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、小学体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体育教研组工作总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新课程实施情况总结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带好有关总结，与会每一所学校逐一交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高中体育教师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教研组计划交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好新学期教研组计划，与会每一所学校逐一交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甘亦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中体育教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教育局直属学校、天宁、钟楼、戚墅堰、新北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美术教研计划安排及新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世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中学（含新北区、天宁、钟楼区、戚区）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专业委员会理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世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委员会理事及中心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新教材分析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及天宁、钟楼、新北区、戚区小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期教学内容安排及等级考试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新北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期教学内容安排及质量检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新北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教学内容及方法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小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期教学内容安排及必修与选修模块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新北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中通用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科学教材教学观摩评比活动优秀课例微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科学教研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、县科学教研员、直属小学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重点课题“</w:t>
            </w:r>
            <w:r>
              <w:rPr/>
              <w:t>元认知</w:t>
            </w:r>
            <w:r>
              <w:rPr/>
              <w:t>”</w:t>
            </w:r>
            <w:r>
              <w:rPr/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史柏良，陆伟，徐诚，冯茹霞，张莉仙，钱虹，姜筱秋，刘云川，吕震波，唐剑，俞颉，张慧，张云凤，瞿晓峰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工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市区教研员、学科中心组成员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7:00Z</dcterms:created>
  <dc:creator>jyszr</dc:creator>
  <dc:description/>
  <cp:keywords/>
  <dc:language>en-US</dc:language>
  <cp:lastModifiedBy>微软用户</cp:lastModifiedBy>
  <cp:lastPrinted>2006-07-04T17:20:00Z</cp:lastPrinted>
  <dcterms:modified xsi:type="dcterms:W3CDTF">2006-07-04T09:23:00Z</dcterms:modified>
  <cp:revision>169</cp:revision>
  <dc:subject/>
  <dc:title>第五周教研活动安排</dc:title>
</cp:coreProperties>
</file>