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江苏省中小学综合实践活动课程“教学指导”专题研讨会日程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5220"/>
        <w:gridCol w:w="90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大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小亚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二楼餐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门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车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湖塘中心小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南校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题活动指导教学观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教：万丽（常州市小学教师基本功一等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小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钱新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方法指导教学观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教：钟桂芳（湖塘中心小学综合实践活动教研组长，常州市学科带头人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研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门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车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二楼餐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门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车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湖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南校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发言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常州武进区教研室钱新建：《浅谈小学综合实践活动方法指导系列的构建与实施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苏州太仓市经贸小学郁文明《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脚手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提供的细节化处理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浅谈综合实践活动的学法指导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苏州吴江经济开发区实验初中钮烨烨《大教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以学——以本校百工课程为例谈综合实践活动课程的学法指导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泰州城东中心小学李平《学校文化建设与综合实践活动的整体实施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兴化板桥初级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詹兆华</w:t>
            </w:r>
            <w:r>
              <w:rPr>
                <w:szCs w:val="21"/>
              </w:rPr>
              <w:t>13775655100</w:t>
            </w:r>
            <w:r>
              <w:rPr>
                <w:szCs w:val="21"/>
              </w:rPr>
              <w:t>《用最初的心，做永远的事——综合实践活动体会》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南京市紫竹苑小学吴青华：《走进课程，走进学生，走进生活——综合实践活动教师指导的基本常规要求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场休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观看江苏省教学成果一等奖专题片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题沙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导讲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董洪亮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门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车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二楼餐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宾馆大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退房离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会务组房间：</w:t>
      </w:r>
      <w:r>
        <w:rPr>
          <w:sz w:val="28"/>
          <w:szCs w:val="28"/>
        </w:rPr>
        <w:t>8111</w:t>
      </w:r>
      <w:r>
        <w:rPr>
          <w:sz w:val="28"/>
          <w:szCs w:val="28"/>
        </w:rPr>
        <w:t>，联系方式：</w:t>
      </w:r>
      <w:r>
        <w:rPr>
          <w:sz w:val="28"/>
          <w:szCs w:val="28"/>
        </w:rPr>
        <w:t>86312888</w:t>
      </w:r>
      <w:r>
        <w:rPr>
          <w:sz w:val="28"/>
          <w:szCs w:val="28"/>
        </w:rPr>
        <w:t>转</w:t>
      </w:r>
      <w:r>
        <w:rPr>
          <w:sz w:val="28"/>
          <w:szCs w:val="28"/>
        </w:rPr>
        <w:t>8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4:00Z</dcterms:created>
  <dc:creator>jyszxy</dc:creator>
  <dc:description/>
  <cp:keywords/>
  <dc:language>en-US</dc:language>
  <cp:lastModifiedBy>jyszxy</cp:lastModifiedBy>
  <dcterms:modified xsi:type="dcterms:W3CDTF">2010-04-19T02:39:00Z</dcterms:modified>
  <cp:revision>14</cp:revision>
  <dc:subject/>
  <dc:title>关于召开江苏省中小学综合实践活动课程专题研讨会的通知</dc:title>
</cp:coreProperties>
</file>