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也谈竖笛教学</w:t>
      </w:r>
    </w:p>
    <w:p>
      <w:pPr>
        <w:pStyle w:val="Normal"/>
        <w:spacing w:lineRule="auto" w:line="360"/>
        <w:ind w:firstLine="71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9"/>
        <w:rPr>
          <w:rFonts w:ascii="宋体;SimSun" w:hAnsi="宋体;SimSun" w:cs="宋体;SimSun"/>
          <w:b/>
          <w:b/>
          <w:sz w:val="32"/>
          <w:szCs w:val="32"/>
        </w:rPr>
      </w:pPr>
      <w:r>
        <w:rPr>
          <w:rFonts w:ascii="宋体;SimSun" w:hAnsi="宋体;SimSun" w:cs="宋体;SimSun"/>
          <w:b/>
          <w:sz w:val="32"/>
          <w:szCs w:val="32"/>
        </w:rPr>
        <w:t xml:space="preserve">常州博爱小学    蒋忱 </w:t>
      </w:r>
    </w:p>
    <w:p>
      <w:pPr>
        <w:pStyle w:val="Normal"/>
        <w:spacing w:lineRule="auto" w:line="360"/>
        <w:ind w:firstLine="720"/>
        <w:rPr>
          <w:rFonts w:ascii="宋体;SimSun" w:hAnsi="宋体;SimSun" w:cs="宋体;SimSun"/>
          <w:b/>
          <w:b/>
          <w:sz w:val="24"/>
        </w:rPr>
      </w:pPr>
      <w:r>
        <w:rPr>
          <w:rFonts w:cs="宋体;SimSun" w:ascii="宋体;SimSun" w:hAnsi="宋体;SimSun"/>
          <w:sz w:val="24"/>
        </w:rPr>
        <w:t xml:space="preserve">                            </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b/>
          <w:sz w:val="24"/>
        </w:rPr>
        <w:t>摘要</w:t>
      </w:r>
      <w:r>
        <w:rPr>
          <w:rFonts w:ascii="宋体;SimSun" w:hAnsi="宋体;SimSun" w:cs="宋体;SimSun"/>
          <w:sz w:val="24"/>
        </w:rPr>
        <w:t>：竖笛教学遭遇尴尬，与教学要求上过于专业化、教师本身教学态度和教学形式不恰当、评价方式过于单一都有关系。面对现实，我们应该</w:t>
      </w:r>
      <w:r>
        <w:rPr>
          <w:rFonts w:ascii="宋体;SimSun" w:hAnsi="宋体;SimSun" w:cs="宋体;SimSun"/>
          <w:color w:val="000000"/>
          <w:kern w:val="0"/>
          <w:sz w:val="24"/>
        </w:rPr>
        <w:t>从为了培养和发展学生对音乐的感受力和表现力出发：</w:t>
      </w:r>
      <w:r>
        <w:rPr>
          <w:rFonts w:ascii="宋体;SimSun" w:hAnsi="宋体;SimSun" w:cs="宋体;SimSun"/>
          <w:sz w:val="24"/>
        </w:rPr>
        <w:t>培养好的习惯，让竖笛给孩子一个好的第一印象；</w:t>
      </w:r>
      <w:r>
        <w:rPr>
          <w:rFonts w:ascii="宋体;SimSun" w:hAnsi="宋体;SimSun" w:cs="宋体;SimSun"/>
          <w:kern w:val="0"/>
          <w:sz w:val="24"/>
        </w:rPr>
        <w:t>丰富竖笛练习的内容和形式，寻求竖笛教学技巧性和娱乐性的统一；给学生提供表演的机会，多多搭建展示竖笛的舞台。为孩子带来快乐感受和音乐体验以及成功的快乐。</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关键词：  竖笛  尴尬    良好的习惯   丰富的内容与形式   搭建舞台 </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720"/>
        <w:rPr>
          <w:rFonts w:ascii="宋体;SimSun" w:hAnsi="宋体;SimSun" w:cs="宋体;SimSun"/>
          <w:sz w:val="24"/>
        </w:rPr>
      </w:pPr>
      <w:r>
        <w:rPr>
          <w:rFonts w:ascii="宋体;SimSun" w:hAnsi="宋体;SimSun" w:cs="宋体;SimSun"/>
          <w:sz w:val="24"/>
        </w:rPr>
        <w:t>曾经有一个家长，也是我的同事和我说过，她的孩子，一个对音乐课很感兴趣的小女孩回家对她抱怨道，要是音乐课不要学竖笛，那该多好啊。你和音乐老师说说不学行吗？当时我的同事是当笑话说的，我也很为孩子的天真而莞尔。但却也让我笑过之后，有了很多思考。说起竖笛教学，很多老师都会皱起眉头。乐器进课堂在前些年的时候可谓是轰轰烈烈。事实上，竖笛以</w:t>
      </w:r>
      <w:r>
        <w:rPr>
          <w:rFonts w:ascii="宋体;SimSun" w:hAnsi="宋体;SimSun" w:cs="宋体;SimSun"/>
          <w:color w:val="000000"/>
          <w:kern w:val="0"/>
          <w:sz w:val="24"/>
        </w:rPr>
        <w:t>其结构简洁、音色优美、排孔科学、携带方便、等一</w:t>
      </w:r>
      <w:r>
        <w:rPr>
          <w:rFonts w:ascii="宋体;SimSun" w:hAnsi="宋体;SimSun" w:cs="宋体;SimSun"/>
          <w:sz w:val="24"/>
        </w:rPr>
        <w:t>系列优点在音乐教学中占有很重要的地位，但是热闹过后，延续到今天的乐器教学却不得不面对着来自学生、教师、家长等多方面的质疑和尴尬。我们发现，相当一部分的学生不喜欢学竖笛。小小不起眼的竖笛却也成为制约音乐课发展的一个瓶颈。也引起了我对此探究、寻访的兴趣。</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b/>
          <w:b/>
          <w:sz w:val="24"/>
        </w:rPr>
      </w:pPr>
      <w:r>
        <w:rPr>
          <w:rFonts w:ascii="宋体;SimSun" w:hAnsi="宋体;SimSun" w:cs="宋体;SimSun"/>
          <w:b/>
          <w:sz w:val="24"/>
        </w:rPr>
        <w:t>一、竖笛教学为什会遭遇尴尬。</w:t>
      </w:r>
    </w:p>
    <w:p>
      <w:pPr>
        <w:pStyle w:val="Normal"/>
        <w:spacing w:lineRule="auto" w:line="360"/>
        <w:ind w:firstLine="720"/>
        <w:rPr>
          <w:rFonts w:ascii="宋体;SimSun" w:hAnsi="宋体;SimSun" w:cs="宋体;SimSun"/>
          <w:sz w:val="24"/>
        </w:rPr>
      </w:pPr>
      <w:r>
        <w:rPr>
          <w:rFonts w:ascii="宋体;SimSun" w:hAnsi="宋体;SimSun" w:cs="宋体;SimSun"/>
          <w:sz w:val="24"/>
        </w:rPr>
        <w:t>首先，竖笛是一属于小乐器。和钢琴、小提琴、小号等乐器比较起来，显得不那么热门。你把它当成特长吧，没听说过哪个孩子去竖笛考级啥的，对于部分功利的家长来说没有吸引力。碰上收费敏感的今天，连购买时老师们都小心翼翼的再三强调自愿。这一切都无形当中让孩子们觉得它不重要，让家长觉得无所谓。也让教师在要求不那么理直气壮。这一切，都让竖笛在乐器中的地位不是很高。</w:t>
      </w:r>
    </w:p>
    <w:p>
      <w:pPr>
        <w:pStyle w:val="Normal"/>
        <w:spacing w:lineRule="auto" w:line="360"/>
        <w:ind w:firstLine="720"/>
        <w:rPr>
          <w:rFonts w:ascii="宋体;SimSun" w:hAnsi="宋体;SimSun" w:cs="宋体;SimSun"/>
          <w:sz w:val="24"/>
        </w:rPr>
      </w:pPr>
      <w:r>
        <w:rPr>
          <w:rFonts w:ascii="宋体;SimSun" w:hAnsi="宋体;SimSun" w:cs="宋体;SimSun"/>
          <w:sz w:val="24"/>
        </w:rPr>
        <w:t>其次，经过多年的演变，竖笛教学在教学要求上过于专业化，偏难。音乐教育走到今天，课程标准明确指出培养目标的大众化的问题和普及性的方向。据了解，教材编写时竖笛部分和歌唱、欣赏、活动部分是分开来的，后者是由相当一部分从事一线音乐教师和专家共同完成的，而竖笛却是由专业音乐学院的专家们来撰写的。虽然体系很完善，而且经过一次次的修正，在选曲上已经有很多的改进。但总体上还是偏难。例如，苏教版的四年级下的“海鸥”原来是六年级下的曲子，却被提到四年级来。这首曲子很好听但节奏不很规整。对于刚刚在三年级接触到竖笛的孩子来说更是有一定难度。又如，五年级的“京腔京韵”单元，竖笛曲居然是京调，要知道学生能唱出京调的旋律就很不错了。要吹出、吹对那繁复的节奏，真是为难孩子们。</w:t>
      </w:r>
    </w:p>
    <w:p>
      <w:pPr>
        <w:pStyle w:val="Normal"/>
        <w:spacing w:lineRule="auto" w:line="360"/>
        <w:ind w:firstLine="720"/>
        <w:rPr>
          <w:rFonts w:ascii="宋体;SimSun" w:hAnsi="宋体;SimSun" w:cs="宋体;SimSun"/>
          <w:sz w:val="24"/>
        </w:rPr>
      </w:pPr>
      <w:r>
        <w:rPr>
          <w:rFonts w:ascii="宋体;SimSun" w:hAnsi="宋体;SimSun" w:cs="宋体;SimSun"/>
          <w:sz w:val="24"/>
        </w:rPr>
        <w:t>当然，竖笛教学遇到冷遇，和教师本身也有很大的关系，很多音乐教师愿意为一首歌的教学精心设计，愿意为一个知识点的解决而煞费苦心；很少有音乐老师愿意为教好竖笛儿精心设计，为专门开一堂竖笛公开课那是更加少见了。更有甚者，有的教师自己水平就不过关，很少范奏、甚至从来不范奏的也有。试想，老师都没有兴趣那怎么能提起学生们的兴趣呢？另外，竖笛教学的评价也未跟上，有的老师根本不把竖笛成绩算进总分。虽然有的老师把竖笛作为考核的一项内容，但在平时很少给学生在竖笛方面的展示和表演的机会和舞台。这些，都造成了竖笛教学遭到冷遇的原因。</w:t>
      </w:r>
    </w:p>
    <w:p>
      <w:pPr>
        <w:pStyle w:val="Normal"/>
        <w:spacing w:lineRule="auto" w:line="360"/>
        <w:ind w:firstLine="720"/>
        <w:rPr>
          <w:rFonts w:ascii="宋体;SimSun" w:hAnsi="宋体;SimSun" w:cs="宋体;SimSun"/>
          <w:b/>
          <w:b/>
          <w:sz w:val="24"/>
        </w:rPr>
      </w:pPr>
      <w:r>
        <w:rPr>
          <w:rFonts w:cs="宋体;SimSun" w:ascii="宋体;SimSun" w:hAnsi="宋体;SimSun"/>
          <w:b/>
          <w:sz w:val="24"/>
        </w:rPr>
      </w:r>
    </w:p>
    <w:p>
      <w:pPr>
        <w:pStyle w:val="Normal"/>
        <w:spacing w:lineRule="auto" w:line="360"/>
        <w:ind w:firstLine="720"/>
        <w:rPr>
          <w:rFonts w:ascii="宋体;SimSun" w:hAnsi="宋体;SimSun" w:cs="宋体;SimSun"/>
          <w:b/>
          <w:b/>
          <w:sz w:val="24"/>
        </w:rPr>
      </w:pPr>
      <w:r>
        <w:rPr>
          <w:rFonts w:ascii="宋体;SimSun" w:hAnsi="宋体;SimSun" w:cs="宋体;SimSun"/>
          <w:b/>
          <w:sz w:val="24"/>
        </w:rPr>
        <w:t>二、我们能做些什么？</w:t>
      </w:r>
    </w:p>
    <w:p>
      <w:pPr>
        <w:pStyle w:val="Normal"/>
        <w:spacing w:lineRule="auto" w:line="360"/>
        <w:rPr>
          <w:rFonts w:ascii="宋体;SimSun" w:hAnsi="宋体;SimSun" w:cs="宋体;SimSun"/>
          <w:b/>
          <w:b/>
          <w:sz w:val="24"/>
        </w:rPr>
      </w:pPr>
      <w:r>
        <w:rPr>
          <w:rFonts w:ascii="宋体;SimSun" w:hAnsi="宋体;SimSun" w:cs="宋体;SimSun"/>
          <w:b/>
          <w:sz w:val="24"/>
        </w:rPr>
        <w:t>（一）培养好的习惯</w:t>
      </w:r>
      <w:r>
        <w:rPr>
          <w:rFonts w:cs="宋体;SimSun" w:ascii="宋体;SimSun" w:hAnsi="宋体;SimSun"/>
          <w:b/>
          <w:sz w:val="24"/>
        </w:rPr>
        <w:t>----</w:t>
      </w:r>
      <w:r>
        <w:rPr>
          <w:rFonts w:ascii="宋体;SimSun" w:hAnsi="宋体;SimSun" w:cs="宋体;SimSun"/>
          <w:b/>
          <w:sz w:val="24"/>
        </w:rPr>
        <w:t>让竖笛给孩子一个好的第一印象。</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其实，选择竖笛做为课堂乐器，她本身有着很多的优势，</w:t>
      </w:r>
      <w:r>
        <w:rPr>
          <w:rFonts w:ascii="宋体;SimSun" w:hAnsi="宋体;SimSun" w:cs="宋体;SimSun"/>
          <w:color w:val="000000"/>
          <w:kern w:val="0"/>
          <w:sz w:val="24"/>
        </w:rPr>
        <w:t>其结构简洁、排孔科学、携带方便、价格低廉、相对来说，易教易学。</w:t>
      </w:r>
      <w:r>
        <w:rPr>
          <w:rFonts w:ascii="宋体;SimSun" w:hAnsi="宋体;SimSun" w:cs="宋体;SimSun"/>
          <w:kern w:val="0"/>
          <w:sz w:val="24"/>
        </w:rPr>
        <w:t>一般从三年级开始学习，这一阶段的孩子好玩、好动，对学习竖笛有着浓厚兴趣，他们往往还不等老师指导，就自己吹起来，经常出现老师的声音还比不过学生的吵闹声的情况。</w:t>
      </w:r>
      <w:r>
        <w:rPr>
          <w:rFonts w:ascii="宋体;SimSun" w:hAnsi="宋体;SimSun" w:cs="宋体;SimSun"/>
          <w:color w:val="000000"/>
          <w:kern w:val="0"/>
          <w:sz w:val="24"/>
        </w:rPr>
        <w:t>很多人，包括一些教师不喜欢竖笛，其实是不喜欢竖笛在乱吹时发出的噪音。试想一个班的孩子不讲方法乱吹一气，那可真是魔音乱耳，让人避之不及。所以，在一开始就培养一个好的吹奏习惯是非常重要的。我们可以通过</w:t>
      </w:r>
      <w:r>
        <w:rPr>
          <w:rFonts w:ascii="宋体;SimSun" w:hAnsi="宋体;SimSun" w:cs="宋体;SimSun"/>
          <w:kern w:val="0"/>
          <w:sz w:val="24"/>
        </w:rPr>
        <w:t xml:space="preserve">规范课堂组织开始，首先在启示课上就告诉孩子竖笛是一种悦耳的乐器，但是胡乱吹奏，也会使乐音，变为噪音。其次，从课前准备抓起。上课铃响后，请小干部检查学生的准备情况，要求书放坐在身下，竖笛横放在椅子的规定地方。不准拿在手上，端正姿势坐好，这样，就有了一个好的开头。第三，要求学生在课堂上不能够随便碰竖笛。练习时，教师发口令“拿竖笛”，学生统一用右手拿竖笛，全按，将吹嘴搁在右肩上；练习指法时，要求“无声练习”学生一律不能把吹嘴放进嘴里；练习完毕教师发口令“停”，并配以特定的钢琴旋律，学生统一右手放竖笛。这样可以防止学生一拿起竖笛就吹，保证了课堂的安静。在养成这三个好习惯的基础上，再及时纠正孩子不良的吹奏姿势和呼吸方法。比如低头，挤压喉头，坐立不直，按孔手指部位不对，吸气浅，吹奏时过分用力或用气紧张等等等。这样，就尽量的杜绝了因为纪律问题而产生的吹噪音问题和因为习惯问题而产生的吹尖音问题。由于学生对学竖笛其实还有着很浓的兴趣，所以这些要求他们都能接受，并能很好地执行，这样，就能让竖笛一出场，就以其优美的声音，简易的技巧。吸引孩子们的目光。 </w:t>
      </w:r>
      <w:r>
        <w:rPr>
          <w:rFonts w:cs="宋体;SimSun" w:ascii="宋体;SimSun" w:hAnsi="宋体;SimSun"/>
          <w:kern w:val="0"/>
          <w:sz w:val="24"/>
        </w:rPr>
        <w:br/>
      </w:r>
      <w:r>
        <w:rPr>
          <w:rFonts w:ascii="宋体;SimSun" w:hAnsi="宋体;SimSun" w:cs="宋体;SimSun"/>
          <w:b/>
          <w:kern w:val="0"/>
          <w:sz w:val="24"/>
        </w:rPr>
        <w:t>（二）丰富竖笛练习的内容和形式</w:t>
      </w:r>
      <w:r>
        <w:rPr>
          <w:rFonts w:cs="宋体;SimSun" w:ascii="宋体;SimSun" w:hAnsi="宋体;SimSun"/>
          <w:b/>
          <w:kern w:val="0"/>
          <w:sz w:val="24"/>
        </w:rPr>
        <w:t>----</w:t>
      </w:r>
      <w:r>
        <w:rPr>
          <w:rFonts w:ascii="宋体;SimSun" w:hAnsi="宋体;SimSun" w:cs="宋体;SimSun"/>
          <w:b/>
          <w:kern w:val="0"/>
          <w:sz w:val="24"/>
        </w:rPr>
        <w:t>寻求竖笛教学技巧性和娱乐性的统一</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使学生喜爱竖笛、吹好竖笛。需要激发学生的兴趣，丰富的练习内容和多样的表现形式，能使竖笛教学的技巧性和娱乐性得到统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由于竖笛演奏对气息的控制还是要求很高的。而孩子们的注意力集中的时间不是很长，所以教师应切忌让学生“满堂吹”，一节课就只练习一个指法或是一首曲子。教师应科学地安排时间，激发学生学习竖笛的兴趣和激情，力求用最少的训练时间来收到最佳的吹奏效果，在教学内容上，多多发掘，不要仅着眼于每学期的那几首曲子。应将竖笛教学和其它教学内容相结合，以达到互相促进的效果。如竖笛和其他教学内容相结合，竖笛和流行音乐相结合等。笔者就经常在欣赏教学中让孩子们吹奏简单音乐主题或者是让孩子们吹她们喜欢的流行歌曲。这一切都让孩子们感到新鲜和自己选择学习内容的一种自豪感。也使他们学习竖笛的劲头越来越大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教学形式上，竖笛教学也完全可以做到灵活多样。我们可以利用竖笛进行简单视唱练习。让学生在唱完谱子之后用竖笛演奏，久而久之，视唱曲完全可以让孩子自己来完成，同时也能训练孩子的识谱能力；我们还可以利用竖笛学习合唱中的两个声部。现在的孩子要他们一下子唱出准确的两声部几乎不大可能，那就可以用竖笛合奏体会声部间的和声效果。丰富的声部，立体的音响令学生耳目一新，克服了竖笛音色单薄的缺点。一部分吹得不好的学生，因有“随众”效应，克服了自卑心理，大胆吹奏，所以技巧也会得到相应的提高。也让孩子们体验到了合作的愉快和成果。</w:t>
      </w:r>
      <w:r>
        <w:rPr>
          <w:rFonts w:cs="宋体;SimSun" w:ascii="宋体;SimSun" w:hAnsi="宋体;SimSun"/>
          <w:kern w:val="0"/>
          <w:sz w:val="24"/>
        </w:rPr>
        <w:br/>
        <w:t xml:space="preserve">    </w:t>
      </w:r>
      <w:r>
        <w:rPr>
          <w:rFonts w:ascii="宋体;SimSun" w:hAnsi="宋体;SimSun" w:cs="宋体;SimSun"/>
          <w:kern w:val="0"/>
          <w:sz w:val="24"/>
        </w:rPr>
        <w:t>进一步说，在竖笛教学中，运用许多的小游戏、小方法，还可以在无形中训练学生的音乐基本素质。如</w:t>
      </w:r>
      <w:r>
        <w:rPr>
          <w:rFonts w:ascii="宋体;SimSun" w:hAnsi="宋体;SimSun" w:cs="宋体;SimSun"/>
          <w:color w:val="000000"/>
          <w:kern w:val="0"/>
          <w:sz w:val="24"/>
        </w:rPr>
        <w:t>模仿吹奏：学生凭借听觉跟随教师演奏的乐句进，教师吹奏一句，学生跟一句），培养学生的反应能力</w:t>
      </w:r>
      <w:r>
        <w:rPr>
          <w:rFonts w:ascii="宋体;SimSun" w:hAnsi="宋体;SimSun" w:cs="宋体;SimSun"/>
          <w:kern w:val="0"/>
          <w:sz w:val="24"/>
        </w:rPr>
        <w:t>；</w:t>
      </w:r>
      <w:r>
        <w:rPr>
          <w:rFonts w:ascii="宋体;SimSun" w:hAnsi="宋体;SimSun" w:cs="宋体;SimSun"/>
          <w:color w:val="000000"/>
          <w:kern w:val="0"/>
          <w:sz w:val="24"/>
        </w:rPr>
        <w:t>上下句对接：借助学生熟悉的旋律等，由教师吹上一乐句，学生接下一乐句；将学生分成若干组，自行对接；合奏创作：在歌曲节奏的长音部分让学生自由或是半自由的创作简单的旋律，进行演唱与节奏的合作；动机发展：由教师吹一动机乐句（主题），学生发展创作，培养学生创造能力；双声部配奏：吹奏一首乐曲时，直接吹奏主旋律的下方三度音或者根据音乐情绪的发展选择下方若干度音程为副旋律进行配奏。当然啦，这一切，都要在循序渐进，由易到难的规律下，配合学生的接受能力来进行。</w:t>
      </w:r>
    </w:p>
    <w:p>
      <w:pPr>
        <w:pStyle w:val="Normal"/>
        <w:spacing w:lineRule="auto" w:line="360"/>
        <w:ind w:firstLine="480"/>
        <w:rPr/>
      </w:pPr>
      <w:r>
        <w:rPr>
          <w:rFonts w:ascii="宋体;SimSun" w:hAnsi="宋体;SimSun" w:cs="宋体;SimSun"/>
          <w:color w:val="000000"/>
          <w:kern w:val="0"/>
          <w:sz w:val="24"/>
        </w:rPr>
        <w:t>音乐的表现形式越丰富，艺术感染力越强，学生学习的兴趣就越高。竖笛教学也应该如此。我们应该努力挖掘和</w:t>
      </w:r>
      <w:r>
        <w:rPr>
          <w:rFonts w:ascii="宋体;SimSun" w:hAnsi="宋体;SimSun" w:cs="宋体;SimSun"/>
          <w:kern w:val="0"/>
          <w:sz w:val="24"/>
        </w:rPr>
        <w:t>丰富竖笛练习的内容和形式来寻求竖笛教学技巧性和娱乐性的统一。让竖笛教学所带来的美好感受来进一步征服孩子们的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给学生提供表演的机会</w:t>
      </w:r>
      <w:r>
        <w:rPr>
          <w:rFonts w:cs="宋体;SimSun" w:ascii="宋体;SimSun" w:hAnsi="宋体;SimSun"/>
          <w:b/>
          <w:kern w:val="0"/>
          <w:sz w:val="24"/>
        </w:rPr>
        <w:t>----</w:t>
      </w:r>
      <w:r>
        <w:rPr>
          <w:rFonts w:ascii="宋体;SimSun" w:hAnsi="宋体;SimSun" w:cs="宋体;SimSun"/>
          <w:b/>
          <w:kern w:val="0"/>
          <w:sz w:val="24"/>
        </w:rPr>
        <w:t>多多搭建展示竖笛的舞台</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任何乐器的学习，最后都要有表达的机会和需求。竖笛教学也一样。我们教师应该绞尽脑汁的为学生提供大大小小的机会来让孩子们展示竖笛的魅力。从小的方面说，可以在课堂的环节上渗透，如</w:t>
      </w:r>
      <w:r>
        <w:rPr>
          <w:rFonts w:ascii="宋体;SimSun" w:hAnsi="宋体;SimSun" w:cs="宋体;SimSun"/>
          <w:kern w:val="0"/>
          <w:sz w:val="24"/>
        </w:rPr>
        <w:t>师生上课时的问好，下课时的再见可以改成用竖笛吹奏的旋律如：老师吹</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cs="宋体;SimSun" w:ascii="宋体;SimSun" w:hAnsi="宋体;SimSun"/>
          <w:kern w:val="0"/>
          <w:sz w:val="24"/>
        </w:rPr>
        <w:t xml:space="preserve"> </w:t>
      </w:r>
      <w:r>
        <w:rPr>
          <w:rFonts w:cs="宋体;SimSun" w:ascii="宋体;SimSun" w:hAnsi="宋体;SimSun"/>
          <w:kern w:val="0"/>
          <w:sz w:val="24"/>
          <w:u w:val="single"/>
        </w:rPr>
        <w:t>34</w:t>
      </w:r>
      <w:r>
        <w:rPr>
          <w:rFonts w:cs="宋体;SimSun" w:ascii="宋体;SimSun" w:hAnsi="宋体;SimSun"/>
          <w:kern w:val="0"/>
          <w:sz w:val="24"/>
        </w:rPr>
        <w:t xml:space="preserve"> 5 </w:t>
      </w:r>
      <w:r>
        <w:rPr>
          <w:rFonts w:ascii="宋体;SimSun" w:hAnsi="宋体;SimSun" w:cs="宋体;SimSun"/>
          <w:kern w:val="0"/>
          <w:sz w:val="24"/>
        </w:rPr>
        <w:t>（小朋友们好）， 同学吹</w:t>
      </w:r>
      <w:r>
        <w:rPr>
          <w:rFonts w:cs="宋体;SimSun" w:ascii="宋体;SimSun" w:hAnsi="宋体;SimSun"/>
          <w:kern w:val="0"/>
          <w:sz w:val="24"/>
          <w:u w:val="single"/>
        </w:rPr>
        <w:t>15</w:t>
      </w:r>
      <w:r>
        <w:rPr>
          <w:rFonts w:cs="宋体;SimSun" w:ascii="宋体;SimSun" w:hAnsi="宋体;SimSun"/>
          <w:kern w:val="0"/>
          <w:sz w:val="24"/>
        </w:rPr>
        <w:t xml:space="preserve"> </w:t>
      </w:r>
      <w:r>
        <w:rPr>
          <w:rFonts w:cs="宋体;SimSun" w:ascii="宋体;SimSun" w:hAnsi="宋体;SimSun"/>
          <w:kern w:val="0"/>
          <w:sz w:val="24"/>
          <w:u w:val="single"/>
        </w:rPr>
        <w:t>63</w:t>
      </w:r>
      <w:r>
        <w:rPr>
          <w:rFonts w:cs="宋体;SimSun" w:ascii="宋体;SimSun" w:hAnsi="宋体;SimSun"/>
          <w:kern w:val="0"/>
          <w:sz w:val="24"/>
        </w:rPr>
        <w:t xml:space="preserve"> </w:t>
      </w:r>
      <w:r>
        <w:rPr>
          <w:rFonts w:cs="宋体;SimSun" w:ascii="宋体;SimSun" w:hAnsi="宋体;SimSun"/>
          <w:kern w:val="0"/>
          <w:sz w:val="24"/>
          <w:u w:val="single"/>
        </w:rPr>
        <w:t>54</w:t>
      </w:r>
      <w:r>
        <w:rPr>
          <w:rFonts w:cs="宋体;SimSun" w:ascii="宋体;SimSun" w:hAnsi="宋体;SimSun"/>
          <w:kern w:val="0"/>
          <w:sz w:val="24"/>
        </w:rPr>
        <w:t xml:space="preserve"> </w:t>
      </w:r>
      <w:r>
        <w:rPr>
          <w:rFonts w:cs="宋体;SimSun" w:ascii="宋体;SimSun" w:hAnsi="宋体;SimSun"/>
          <w:kern w:val="0"/>
          <w:sz w:val="24"/>
          <w:u w:val="single"/>
        </w:rPr>
        <w:t>32</w:t>
      </w:r>
      <w:r>
        <w:rPr>
          <w:rFonts w:cs="宋体;SimSun" w:ascii="宋体;SimSun" w:hAnsi="宋体;SimSun"/>
          <w:kern w:val="0"/>
          <w:sz w:val="24"/>
        </w:rPr>
        <w:t xml:space="preserve"> 1</w:t>
      </w:r>
      <w:r>
        <w:rPr>
          <w:rFonts w:ascii="宋体;SimSun" w:hAnsi="宋体;SimSun" w:cs="宋体;SimSun"/>
          <w:kern w:val="0"/>
          <w:sz w:val="24"/>
        </w:rPr>
        <w:t>（你好，你好，蒋老师你好）。 现在的学生有着很强的表现欲，音乐教师就应该充分运用学生这种心理，课堂上可以让吹得较好的学生范奏，并加入一些打击乐器伴奏，使其内容更加丰富，教师作简要讲评，并及时表扬和鼓励，尽量多作一些课堂上的小型表演。从大的方面来想，可以和学校音乐活动相结合，将竖笛也放进表演项目或是举办竖笛专项比赛。例如笔者所在的学校就连续举办了三年的“竖笛争霸赛”。让学生在竞赛中提高了水平、锻炼了胆量，也极大的激发了学习竖笛的兴趣。竖笛也变得不那么讨厌了。最终，我们应该希望达到这样一个境界，吹竖笛不再是一种老师布置的作业，孩子们在家，在休闲娱乐时也能想起它，甚而拿来吹上一曲，娱人娱己。</w:t>
      </w:r>
    </w:p>
    <w:p>
      <w:pPr>
        <w:pStyle w:val="Normal"/>
        <w:widowControl/>
        <w:spacing w:lineRule="auto" w:line="360" w:before="280" w:after="280"/>
        <w:ind w:firstLine="480"/>
        <w:jc w:val="left"/>
        <w:rPr/>
      </w:pPr>
      <w:r>
        <w:rPr>
          <w:rFonts w:ascii="宋体;SimSun" w:hAnsi="宋体;SimSun" w:cs="宋体;SimSun"/>
          <w:color w:val="000000"/>
          <w:kern w:val="0"/>
          <w:sz w:val="24"/>
        </w:rPr>
        <w:t>最后，笔者特别想和大家共勉的是，竖笛教学是音乐教学的重要组成部分，其目的是为了培养和发展学生对音乐的感受力和表现力。</w:t>
      </w:r>
      <w:r>
        <w:rPr>
          <w:rFonts w:ascii="宋体;SimSun" w:hAnsi="宋体;SimSun" w:cs="宋体;SimSun"/>
          <w:sz w:val="24"/>
        </w:rPr>
        <w:t>写下这篇小文时，是很想为他取个语不惊人死不休的题目的。这也是时下很流行的，但是转念一想，如果文章的内容不吸引人，那夺人耳目的题目是不会引起人们真正的共鸣的。就如竖笛教学一样，当初的乐器进课堂轰轰烈烈不代表能真正让学生乐学善学。愿我们的编者少一写想当然；我们的教者少一些浮躁和轻视；不要再让竖笛教学随着无奈的惯性再滑下去，而是真正成为</w:t>
      </w:r>
      <w:r>
        <w:rPr>
          <w:rFonts w:ascii="宋体;SimSun" w:hAnsi="宋体;SimSun" w:cs="宋体;SimSun"/>
          <w:kern w:val="0"/>
          <w:sz w:val="24"/>
        </w:rPr>
        <w:t>陪伴孩子，为孩子带来快乐感受和体验的音乐好朋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58:00Z</dcterms:created>
  <dc:creator>蒋忱</dc:creator>
  <dc:description/>
  <cp:keywords/>
  <dc:language>en-US</dc:language>
  <cp:lastModifiedBy>蒋忱</cp:lastModifiedBy>
  <dcterms:modified xsi:type="dcterms:W3CDTF">2008-07-17T13:37:00Z</dcterms:modified>
  <cp:revision>55</cp:revision>
  <dc:subject/>
  <dc:title/>
</cp:coreProperties>
</file>