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认识容量和升”教学设计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36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州市武进区古方小学  潘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sz w:val="24"/>
        </w:rPr>
        <w:t>教学内容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苏教版新课程小学数学四年级（下册）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学目标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在具体情境中感受并认识容量及容量单位升，直观体会容器的容量的大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会计量容量需要有统一的容量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实际初步形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升的容量观念，通过实验操作体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升有多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使学生能估计一些常见容器的容量，培养估计意识和初步的估计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使学生联系实际生活感受升在日常生活中的应用，能积极参与操作、实验等活动，能主动与他人合作交流并获得积极的情感体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学重点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容量的含义及容量单位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学难点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容量单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升的建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教具、学具准备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课件、量杯、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的正方体、容量不同的冷水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、每组一把同样大的水壶、每组不一样大的杯子、棱长是</w:t>
      </w:r>
      <w:r>
        <w:rPr>
          <w:rFonts w:cs="宋体;SimSun" w:ascii="宋体;SimSun" w:hAnsi="宋体;SimSun"/>
          <w:sz w:val="24"/>
        </w:rPr>
        <w:t>1</w:t>
      </w:r>
      <w:r>
        <w:rPr/>
        <w:t>分米的正方体、小组自带大小不一的容器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80"/>
        <w:gridCol w:w="15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练习活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意图</w:t>
            </w:r>
          </w:p>
        </w:tc>
      </w:tr>
      <w:tr>
        <w:trPr>
          <w:trHeight w:val="2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-7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境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2" w:right="-72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带来一瓶饮料跟大</w:t>
            </w:r>
          </w:p>
          <w:p>
            <w:pPr>
              <w:pStyle w:val="Normal"/>
              <w:ind w:left="2"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分享，怎么倒着喝呢？</w:t>
            </w:r>
          </w:p>
          <w:p>
            <w:pPr>
              <w:pStyle w:val="Normal"/>
              <w:ind w:left="2" w:right="-7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学生发表自己的观点）</w:t>
            </w:r>
          </w:p>
          <w:p>
            <w:pPr>
              <w:pStyle w:val="Normal"/>
              <w:numPr>
                <w:ilvl w:val="0"/>
                <w:numId w:val="1"/>
              </w:numPr>
              <w:ind w:left="362" w:right="-72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些用来盛水、油、饮</w:t>
            </w:r>
          </w:p>
          <w:p>
            <w:pPr>
              <w:pStyle w:val="Normal"/>
              <w:ind w:left="2"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的器皿都叫容器。（板书：</w:t>
            </w:r>
          </w:p>
          <w:p>
            <w:pPr>
              <w:pStyle w:val="Normal"/>
              <w:ind w:left="2"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器）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理解容量的意义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28"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从学生手中拿出两</w:t>
            </w:r>
          </w:p>
          <w:p>
            <w:pPr>
              <w:pStyle w:val="Normal"/>
              <w:ind w:left="28"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大小有明显区别的杯子：</w:t>
            </w:r>
          </w:p>
          <w:p>
            <w:pPr>
              <w:pStyle w:val="Normal"/>
              <w:ind w:left="28"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两个杯子都是空的，想想</w:t>
            </w:r>
          </w:p>
          <w:p>
            <w:pPr>
              <w:pStyle w:val="Normal"/>
              <w:ind w:left="28"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两个杯子哪一个能盛比</w:t>
            </w:r>
          </w:p>
          <w:p>
            <w:pPr>
              <w:pStyle w:val="Normal"/>
              <w:ind w:left="28"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多的水？</w:t>
            </w:r>
          </w:p>
          <w:p>
            <w:pPr>
              <w:pStyle w:val="Normal"/>
              <w:ind w:left="28" w:right="-7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学生讨论并汇报结果。）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说明：哪一个杯子盛水多，我们就说它的容量大一些，盛水少的，我们就说它的容量小一些。（板书：容量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出示两个容量差不多的杯子）：请同学们观察这两个杯子，哪个杯子的容量大一些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学生猜测，研究方法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装满水倒一倒。学生演示。）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小结：我们可以用倒水实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操作的方法推测比较容量的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。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343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我们用观察和实验的方</w:t>
            </w:r>
          </w:p>
          <w:p>
            <w:pPr>
              <w:pStyle w:val="Normal"/>
              <w:ind w:right="-3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比较出了多个容器的容量的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。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想想做做”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。（课件演示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容器，哪个容量最大，哪个容量最小？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生说出简单的推理过程）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想想做做”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（课件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）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独立思考，交流方法）</w:t>
            </w:r>
          </w:p>
          <w:p>
            <w:pPr>
              <w:pStyle w:val="Normal"/>
              <w:ind w:right="-3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比较不同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器的容量大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，让学生加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对容量的认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。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right="-7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容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单位统一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必要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这个红水壶能倒几杯呢？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随堂演示）能倒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杯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这个红水壶能倒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杯水，那个蓝色水壶能倒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杯水，红水壶的容量比蓝水壶大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生讨论，发表意见，认识到杯子可能不一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第二次演示：教师把杯子里水倒回红水壶内，重新换大一点的杯子倒一倒。水壶里的水能倒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杯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从这两次的倒水，你有什么发现？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小结：为了准确测量和计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算容量的多少，要使用统一的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容量单位。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right="-720" w:hanging="42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感受统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一的容量单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位“升”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我们到哪里去会找到容量单位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展示学生自带的商品商标。（色拉油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升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牛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饮料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升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从这些商品的标识中你都看到了什么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小结：计量水、油、饮料等液体的多少，通常用升作单位。可以用符号“</w:t>
            </w: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表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你知道吗？有关升的史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小结：计量水、油、饮</w:t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等液体的多少，通常用</w:t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升”作单位。</w:t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介绍净含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感知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升的多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你知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升有多少吗？（观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升的物品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升的饮料包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形状虽然不同，但容量都是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升。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认识量杯上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升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出示棱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米的正方体的容器，装满水倒入量杯。</w:t>
            </w:r>
            <w:r>
              <w:rPr>
                <w:rFonts w:ascii="宋体;SimSun" w:hAnsi="宋体;SimSun" w:cs="Tahoma"/>
                <w:szCs w:val="21"/>
              </w:rPr>
              <w:t>你发现什么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体验一升的多少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学生例举：升在生活中的应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生个别说一说，同时实物展示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想想做做”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生个别说一说）</w:t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一：我们的身体每</w:t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需要两升水，其中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从食物中获取，剩下的</w:t>
            </w:r>
          </w:p>
          <w:p>
            <w:pPr>
              <w:pStyle w:val="Normal"/>
              <w:ind w:left="630" w:right="-343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升需要喝水补充。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升的水</w:t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以装满几杯。让学生用平</w:t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饮水的杯子倒一倒，说一</w:t>
            </w:r>
          </w:p>
          <w:p>
            <w:pPr>
              <w:pStyle w:val="Normal"/>
              <w:ind w:left="630" w:right="-343" w:hanging="63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说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大约这样的几杯就有一升。</w:t>
            </w:r>
          </w:p>
          <w:p>
            <w:pPr>
              <w:pStyle w:val="Normal"/>
              <w:ind w:right="-34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二：找几个常见的容</w:t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，分别倒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升水，看看</w:t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多少？</w:t>
            </w:r>
          </w:p>
          <w:p>
            <w:pPr>
              <w:pStyle w:val="Normal"/>
              <w:ind w:left="630" w:right="-34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三： 估计老师手中</w:t>
            </w:r>
          </w:p>
          <w:p>
            <w:pPr>
              <w:pStyle w:val="Normal"/>
              <w:ind w:right="-720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容器的容量大约是几升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举例展示，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学生更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的形成升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的容量观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深概念。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活动使学生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升水是多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，加深学生对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升的体验。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生的估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意识和学习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算容量的方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。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right="-720" w:hanging="42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用拓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展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关不紧的水龙头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就会流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升水，一小时就浪费多少水？一天呢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动画欣赏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把一升带入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，把数学问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转化为生活问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全课小</w:t>
            </w:r>
          </w:p>
          <w:p>
            <w:pPr>
              <w:pStyle w:val="Normal"/>
              <w:ind w:right="-720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这节课的学习你获得了哪些知识 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你对什么最感兴趣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你还想告诉同学什么？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right="-7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活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升水有多重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升油有多重？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通过实践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知道相同容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的油和水的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是不同的，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会认识容量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容量单位的必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性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Cs/>
          <w:sz w:val="24"/>
        </w:rPr>
        <w:t>设计意图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sz w:val="24"/>
        </w:rPr>
        <w:t>《容量单位、升》重在感受和体验。整个教学过程从观察入手，立足操作体验，教师积极创设与学生生活环境、知识背景密切相关的，又是学生感兴趣的学习情境，让学生在观察、操作、猜测、交流、反思等活动中逐步体会容量单位、升的产生、形成与发展的过程，获得积极的情感体验，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让学生在现实情境中体验和理解数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在充分尊重教材的同时，我认真挖掘知识背景，紧扣本节内容的关键词“统一”、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升”串联学习活动，整合认知矛盾和情感因素。首先在感受使用统一的容量单位的必要性时，精心设计两次演示的活动，充分唤醒学生的生活经验，整体感知。接着，在感受现实生活中容量单位“升”的应用时，从身边的容器到容量单位史料的阅读，借助互动的学习，促进学生逐步形成对容量单位清晰化规范化的认知。在最后的拓展练习环节中，我最大程度地把练习内容活动化，先对常用的口杯到小组中所有的容器进行操作，在利用操作经验估计容量的大小时，我构建了活泼的游戏氛围，并在节水广告的赏析之后，</w:t>
      </w:r>
      <w:r>
        <w:rPr>
          <w:rFonts w:ascii="宋体;SimSun" w:hAnsi="宋体;SimSun" w:cs="宋体;SimSun"/>
          <w:sz w:val="24"/>
        </w:rPr>
        <w:t>把这个数学问题转化为社会问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5307"/>
      <w:pgMar w:left="1797" w:right="1797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0:00Z</dcterms:created>
  <dc:creator>www-hz0752-net</dc:creator>
  <dc:description/>
  <dc:language>en-US</dc:language>
  <cp:lastModifiedBy>www-hz0752-net</cp:lastModifiedBy>
  <cp:lastPrinted>2006-04-27T16:54:00Z</cp:lastPrinted>
  <dcterms:modified xsi:type="dcterms:W3CDTF">2006-04-28T02:50:00Z</dcterms:modified>
  <cp:revision>2</cp:revision>
  <dc:subject/>
  <dc:title>“认识容量和升”教学设计</dc:title>
</cp:coreProperties>
</file>