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告别悲观</w:t>
      </w:r>
    </w:p>
    <w:p>
      <w:pPr>
        <w:pStyle w:val="Normal"/>
        <w:ind w:firstLine="420"/>
        <w:rPr/>
      </w:pPr>
      <w:r>
        <w:rPr/>
        <w:t>桌上有半杯水——这是事实。</w:t>
      </w:r>
    </w:p>
    <w:p>
      <w:pPr>
        <w:pStyle w:val="Normal"/>
        <w:ind w:firstLine="420"/>
        <w:rPr/>
      </w:pPr>
      <w:r>
        <w:rPr/>
        <w:t>桌上只有半杯水——说得没错。</w:t>
      </w:r>
    </w:p>
    <w:p>
      <w:pPr>
        <w:pStyle w:val="Normal"/>
        <w:ind w:firstLine="420"/>
        <w:rPr/>
      </w:pPr>
      <w:r>
        <w:rPr/>
        <w:t>桌上还有半杯水——我看到了你的微笑。</w:t>
      </w:r>
    </w:p>
    <w:p>
      <w:pPr>
        <w:pStyle w:val="Normal"/>
        <w:ind w:firstLine="420"/>
        <w:rPr/>
      </w:pPr>
      <w:r>
        <w:rPr/>
        <w:t>由此可见，不易改变的是这个世界，可以改变的是你的心态。面对同一扇门，有人悲观于门内的黑暗，有人却乐观于门内宁静；有人悲观于门外的风雨，有人却乐观于门外的自由。悲观与乐观，不同的心态，我要说：告别悲观。</w:t>
      </w:r>
    </w:p>
    <w:p>
      <w:pPr>
        <w:pStyle w:val="Normal"/>
        <w:ind w:firstLine="420"/>
        <w:rPr/>
      </w:pPr>
      <w:r>
        <w:rPr/>
        <w:t>实验失败了，有人说：</w:t>
      </w:r>
      <w:r>
        <w:rPr/>
        <w:t>1000</w:t>
      </w:r>
      <w:r>
        <w:rPr/>
        <w:t>次的惨败，你该收手了吧！爱迪生却告别悲观：</w:t>
      </w:r>
      <w:r>
        <w:rPr/>
        <w:t>1000</w:t>
      </w:r>
      <w:r>
        <w:rPr/>
        <w:t>次的失败起码告诉我</w:t>
      </w:r>
      <w:r>
        <w:rPr/>
        <w:t>1000</w:t>
      </w:r>
      <w:r>
        <w:rPr/>
        <w:t>种材料不能制作灯丝。终于在他的坚持下，灯泡发明成功了！他若没有告别悲观，那人类不知还要在黑暗中摸索多少年。</w:t>
      </w:r>
    </w:p>
    <w:p>
      <w:pPr>
        <w:pStyle w:val="Normal"/>
        <w:ind w:firstLine="420"/>
        <w:rPr/>
      </w:pPr>
      <w:r>
        <w:rPr/>
        <w:t>细胞衰竭老死了，有些人悲观地躺在床上自怨自艾，等待别人的照料。霍金却告别悲观，独自坐上轮椅，用僵硬的手敲打鼠标，探索着那未知的世界。他若没有告别悲观，又何来一位用意志创造奇迹的伟人呢？</w:t>
      </w:r>
    </w:p>
    <w:p>
      <w:pPr>
        <w:pStyle w:val="Normal"/>
        <w:ind w:firstLine="420"/>
        <w:rPr/>
      </w:pPr>
      <w:r>
        <w:rPr/>
        <w:t>受到别人嘲笑与羞辱了，有人独自停留在角落默默哭泣，而李阳却顶着骄阳大声地喊“英语”。他告别悲观，用这种近乎疯狂的行为创造了“疯狂英语”。</w:t>
      </w:r>
    </w:p>
    <w:p>
      <w:pPr>
        <w:pStyle w:val="Normal"/>
        <w:ind w:firstLine="420"/>
        <w:rPr/>
      </w:pPr>
      <w:r>
        <w:rPr/>
        <w:t>小草被狂风压弯了腰，可它告别悲观，风雨后重新振作，面向朝阳；鱼儿被江流冲离了港湾，可它告别悲观，逆流而上，最终在故乡快乐的生活；云朵被风儿吹散，可它告别悲观，重新聚拢，为大地降下甘霖————</w:t>
      </w:r>
    </w:p>
    <w:p>
      <w:pPr>
        <w:pStyle w:val="Normal"/>
        <w:ind w:firstLine="420"/>
        <w:rPr/>
      </w:pPr>
      <w:r>
        <w:rPr/>
        <w:t>面对同一扇门，你会再懦弱地无从选择、犹豫不前吗？你会再悲观得恐惧、不安吗？告别悲观吧！也许你无法改变世界，但你可以摈弃悲观的心态，直面挑战与磨练。</w:t>
      </w:r>
    </w:p>
    <w:p>
      <w:pPr>
        <w:pStyle w:val="Normal"/>
        <w:ind w:firstLine="420"/>
        <w:rPr/>
      </w:pPr>
      <w:r>
        <w:rPr/>
        <w:t>桌上还有半杯水，我们微笑吧————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点评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文的优点显而易见。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立意很好，体现了青少年特有的朝气：告别悲观，我们只要乐观。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本文的语言也很有特色：开头三段通过巧妙地改换句式，就传达了题目所蕴涵的深意，也奠定了全文的感情基调。文中作者大量运用了修辞手法：运用对比，突出了“告别悲观”的胜利结果；运用排比，使“告别悲观”的主题显得铿锵有力；运用拟人，减少了说教成分，使得“告别悲观”的观点易于被人接受。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结尾不但照应了开头，又用“微笑”再次隐晦地点明题目，使得文章浑然一体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常州正衡初中    吴海霞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0:21:00Z</dcterms:created>
  <dc:creator>微软用户</dc:creator>
  <dc:description/>
  <dc:language>en-US</dc:language>
  <cp:lastModifiedBy>tjb</cp:lastModifiedBy>
  <dcterms:modified xsi:type="dcterms:W3CDTF">2006-06-29T02:13:00Z</dcterms:modified>
  <cp:revision>24</cp:revision>
  <dc:subject/>
  <dc:title>告别悲观</dc:title>
</cp:coreProperties>
</file>