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青年教师成长的专业舞台</w:t>
      </w:r>
    </w:p>
    <w:p>
      <w:pPr>
        <w:pStyle w:val="Normal"/>
        <w:spacing w:lineRule="auto" w:line="360"/>
        <w:jc w:val="center"/>
        <w:rPr/>
      </w:pPr>
      <w:r>
        <w:rPr>
          <w:rFonts w:eastAsia="Times New Roman"/>
        </w:rPr>
        <w:t xml:space="preserve">              </w:t>
      </w:r>
      <w:r>
        <w:rPr>
          <w:rFonts w:cs="宋体;SimSun" w:ascii="宋体;SimSun" w:hAnsi="宋体;SimSun"/>
          <w:sz w:val="24"/>
        </w:rPr>
        <w:t>----</w:t>
      </w:r>
      <w:r>
        <w:rPr>
          <w:rFonts w:ascii="宋体;SimSun" w:hAnsi="宋体;SimSun" w:cs="宋体;SimSun"/>
          <w:sz w:val="24"/>
        </w:rPr>
        <w:t>第二届常州市小学英语教师教学技能大赛纪实</w:t>
      </w:r>
    </w:p>
    <w:p>
      <w:pPr>
        <w:pStyle w:val="Normal"/>
        <w:spacing w:lineRule="auto" w:line="360"/>
        <w:rPr/>
      </w:pPr>
      <w:r>
        <w:rPr>
          <w:rFonts w:cs="宋体;SimSun" w:ascii="宋体;SimSun" w:hAnsi="宋体;SimSun"/>
          <w:sz w:val="24"/>
        </w:rPr>
        <w:t xml:space="preserve">          </w:t>
      </w:r>
      <w:r>
        <w:rPr>
          <w:rFonts w:ascii="楷体_GB2312" w:hAnsi="楷体_GB2312" w:cs="宋体;SimSun" w:eastAsia="楷体_GB2312"/>
          <w:sz w:val="24"/>
        </w:rPr>
        <w:t>常州第二实验小学英语教研组   李佳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二届常州市小学英语教师教学技能大赛在常州市广化小学如火如荼地开展着。参加这次大赛的有来自常州各区、金坛、溧阳的许多青年教师。他们通过不拘一格、新颖独特的方式，呈现了一场高水准的赛事，展现了如今常州小学英语教师的崭新风貌，观后让人深受启发，倍受鼓舞。</w:t>
      </w:r>
    </w:p>
    <w:p>
      <w:pPr>
        <w:pStyle w:val="TextBodyIndent"/>
        <w:rPr/>
      </w:pPr>
      <w:r>
        <w:rPr/>
        <w:t>在比赛过程中，参赛选手有的沉着镇定、娓娓道来；有的活泼开朗，对答如流；有的经验丰富，信手拈来。总结起来，我觉得要成为一名优秀的小学英语教师，要具备三个品质。①良好的职业素养是前提。一个合格的英语老师，首先要有一份对自己本职工作的热爱，然后他才能将这种热爱转化成工作的原动力，积极投身于小学英语教学中。参赛的每一位老师都具备天生的亲合力，是学生的良师益友。他们也都对教学艺术苦心钻研，乐此不疲，让人钦佩。②扎实全面的业务素质是基础。基础不牢，一切都会成为无源之水、无本之木。口语比赛中，选手们流利地表述所抽话题；简笔画比赛中，选手们胸有成竹，从容应对，从审题立意到布局说明，渗透了教师的智慧和汗水。台上一分钟，台下十年功，这些老师曾经付出过多少辛勤的汗水啊！③理论水平和实践相结合的能力是关键。光有理论水平和各种技能都是纸上谈兵，与教学结合、为教学服务才是根本目的。记得有的参赛的老师具有极高的音乐素养，能弹能唱；有的老师舞姿优美，表现形象栩栩如生；有的老师利用独到的手工制作为教学服务……这些技能表演为大赛增色不少，相信也为他们平时的课堂倍添了魅力。</w:t>
      </w:r>
    </w:p>
    <w:p>
      <w:pPr>
        <w:pStyle w:val="Normal"/>
        <w:spacing w:lineRule="auto" w:line="360"/>
        <w:ind w:firstLine="437"/>
        <w:rPr>
          <w:rFonts w:ascii="宋体;SimSun" w:hAnsi="宋体;SimSun" w:cs="宋体;SimSun"/>
          <w:sz w:val="24"/>
        </w:rPr>
      </w:pPr>
      <w:r>
        <w:rPr>
          <w:rFonts w:ascii="宋体;SimSun" w:hAnsi="宋体;SimSun" w:cs="宋体;SimSun"/>
          <w:sz w:val="24"/>
        </w:rPr>
        <w:t>同时，大赛组委会通过精心组织、周密安排，使整个比赛既紧张又有序。合理的赛事安排，周到细致的服务，给参赛选手营造了宽松愉快的竞赛环境，也给全市的优秀小学英语教师提供了一个展示自我的舞台，给我们一线教师树立了学习的榜样，使我看到了自身在英语教学实践中的不足和薄弱环节，取长补短。我觉得和许多优秀教师相比，还有很大的差距， 他们是我努力的方向和目标。</w:t>
      </w:r>
    </w:p>
    <w:p>
      <w:pPr>
        <w:pStyle w:val="Normal"/>
        <w:spacing w:lineRule="auto" w:line="360"/>
        <w:ind w:firstLine="480"/>
        <w:rPr/>
      </w:pPr>
      <w:r>
        <w:rPr>
          <w:rFonts w:ascii="宋体;SimSun" w:hAnsi="宋体;SimSun" w:cs="宋体;SimSun"/>
          <w:sz w:val="24"/>
        </w:rPr>
        <w:t>路漫漫其修远兮，吾将上下而求索。在英语教学实践的道路上，作为一名年轻教师，还有很多值得我去努力和探索的地方。此次技能大赛正是一个良好的契机。</w:t>
      </w:r>
      <w:r>
        <w:rPr>
          <w:rFonts w:cs="宋体;SimSun" w:ascii="宋体;SimSun" w:hAnsi="宋体;SimSun"/>
          <w:sz w:val="24"/>
        </w:rPr>
        <w:t>Where there is a will there is a way!</w:t>
      </w:r>
      <w:r>
        <w:rPr>
          <w:rFonts w:cs="宋体;SimSun" w:ascii="宋体;SimSun" w:hAnsi="宋体;SimSun"/>
          <w:sz w:val="24"/>
        </w:rPr>
        <w:t xml:space="preserve"> I</w:t>
      </w:r>
      <w:r>
        <w:rPr>
          <w:rFonts w:cs="宋体;SimSun" w:ascii="宋体;SimSun" w:hAnsi="宋体;SimSun"/>
          <w:sz w:val="24"/>
        </w:rPr>
        <w:t xml:space="preserve"> will try my best!</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2:00Z</dcterms:created>
  <dc:creator>esx</dc:creator>
  <dc:description/>
  <dc:language>en-US</dc:language>
  <cp:lastModifiedBy>jyshcy</cp:lastModifiedBy>
  <dcterms:modified xsi:type="dcterms:W3CDTF">2006-05-31T02:46:00Z</dcterms:modified>
  <cp:revision>3</cp:revision>
  <dc:subject/>
  <dc:title>青年教师成长的专业舞台</dc:title>
</cp:coreProperties>
</file>