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》教案</w:t>
      </w:r>
    </w:p>
    <w:p>
      <w:pPr>
        <w:pStyle w:val="Normal"/>
        <w:spacing w:lineRule="exact" w:line="270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一、教学目标：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电功率的概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了解常用家用电器的额定功率。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用电器的额定功率和实际功率概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用电流表、电压表和滑动变阻器等测定小灯泡的电功率。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解用电器电压对用电器消耗的实际电功率的影响。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合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节内容的学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续形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视实验、尊重事实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实事求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科学态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二、教学重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功率概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额定功率概念、伏安法测小灯泡的电功率、电压对用电器电功率的影响</w:t>
      </w:r>
      <w:r>
        <w:rPr/>
        <w:t>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三、教学难点：</w:t>
      </w:r>
      <w:r>
        <w:rPr/>
        <w:t>实际功率和额定功率的区别和联系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四、学生知识基础：</w:t>
      </w:r>
      <w:r>
        <w:rPr/>
        <w:t>电功的含义、电功的公式及运用、机械功率的概念等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五、教学方法：</w:t>
      </w:r>
      <w:r>
        <w:rPr/>
        <w:t>类比学习法、练习法、阅读指导法、实验法、讨论法等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六、教具准备：</w:t>
      </w:r>
      <w:r>
        <w:rPr/>
        <w:t>教师用家庭电路示教板、学生电源、演示电流表、演示电压表、滑动变阻器、导线、投影片等；学生用电池组、电流表、电压表、小电灯及灯座、开关、滑动变阻器、导线组等若干组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七、教学过程：</w:t>
      </w:r>
    </w:p>
    <w:p>
      <w:pPr>
        <w:pStyle w:val="Normal"/>
        <w:spacing w:lineRule="exact" w:line="27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㈠课题导入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演示不同的电灯发光亮度不一样，为什么呢？如果我们利用电能表我们能算出在</w:t>
      </w:r>
      <w:r>
        <w:rPr/>
        <w:t>1min</w:t>
      </w:r>
      <w:r>
        <w:rPr/>
        <w:t>内电冰箱、电灯、微波炉所消耗的电能，结论会相同吗？用什么物理量来反映不同电器消耗电能的快慢呢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生：</w:t>
      </w:r>
      <w:r>
        <w:rPr/>
        <w:t>电功率。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在机械功学习以后我们也学习了功率，大家先看一下前面我们学习的机械功率的概念，再阅读一下课本上电功率的概念，有什么相似之处？板书标题。</w:t>
      </w:r>
    </w:p>
    <w:p>
      <w:pPr>
        <w:pStyle w:val="Normal"/>
        <w:spacing w:lineRule="exact" w:line="27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㈡引导学习</w:t>
      </w:r>
    </w:p>
    <w:p>
      <w:pPr>
        <w:pStyle w:val="Normal"/>
        <w:spacing w:lineRule="exact" w:line="27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⑴</w:t>
      </w:r>
      <w:r>
        <w:rPr>
          <w:rFonts w:eastAsia="黑体;SimHei"/>
          <w:b/>
          <w:bCs/>
        </w:rPr>
        <w:t>电功率概念的学习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学法选择：</w:t>
      </w:r>
      <w:r>
        <w:rPr/>
        <w:t>⒈阅读；⒉交流；⒊练习⒋阅读、交流与识记；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分两次下表：投影下表机械功率让学生阅读，然后，在学生阅读课文后，类比下表。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3150"/>
      </w:tblGrid>
      <w:tr>
        <w:trPr>
          <w:trHeight w:val="6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比对象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比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功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功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时间力所完成的功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时间内电流所做的功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意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力做功的快慢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电流做功的快慢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公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=W/t=FS/t=F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=W/t=UIt/t=U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功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时间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功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时间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功率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kW=1000W 1W=1000mW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=1000W 1W=1000mW</w:t>
            </w:r>
          </w:p>
        </w:tc>
      </w:tr>
    </w:tbl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下面我们来做个小小的计算题，看谁能做到在解题的过程进一步理解概念。示题如下：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例题</w:t>
      </w:r>
      <w:r>
        <w:rPr/>
        <w:t>1</w:t>
      </w:r>
      <w:r>
        <w:rPr/>
        <w:t>：小明家有一只电熨斗，接入</w:t>
      </w:r>
      <w:r>
        <w:rPr/>
        <w:t>220V</w:t>
      </w:r>
      <w:r>
        <w:rPr/>
        <w:t>的电路中工作时，通过的电流为</w:t>
      </w:r>
      <w:r>
        <w:rPr/>
        <w:t>4.5A</w:t>
      </w:r>
      <w:r>
        <w:rPr/>
        <w:t>，这只电熨斗的电功率多少？若熨烫一件衣服需要</w:t>
      </w:r>
      <w:r>
        <w:rPr/>
        <w:t>10min</w:t>
      </w:r>
      <w:r>
        <w:rPr/>
        <w:t>，则在这个过程中，电流做了多少功？合多少</w:t>
      </w:r>
      <w:r>
        <w:rPr/>
        <w:t>kWh</w:t>
      </w:r>
      <w:r>
        <w:rPr/>
        <w:t>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生：</w:t>
      </w:r>
      <w:r>
        <w:rPr/>
        <w:t>两位到黑板上完成上面习题的求解，其余同学在作业本上完成这个练习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这里有个家庭电路示教板，大家都来观察一下，家用电器工作（例如电灯发光）时，电能表记录耗电的过程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根据公式</w:t>
      </w:r>
      <w:r>
        <w:rPr/>
        <w:t>W=Pt</w:t>
      </w:r>
      <w:r>
        <w:rPr/>
        <w:t>可知，</w:t>
      </w:r>
      <w:r>
        <w:rPr/>
        <w:t>1kwh</w:t>
      </w:r>
      <w:r>
        <w:rPr/>
        <w:t>电能相当于</w:t>
      </w:r>
      <w:r>
        <w:rPr/>
        <w:t>1kw</w:t>
      </w:r>
      <w:r>
        <w:rPr/>
        <w:t>电器正常工作</w:t>
      </w:r>
      <w:r>
        <w:rPr/>
        <w:t>1h</w:t>
      </w:r>
      <w:r>
        <w:rPr/>
        <w:t>所消耗的电能，那么，</w:t>
      </w:r>
      <w:r>
        <w:rPr/>
        <w:t>100w</w:t>
      </w:r>
      <w:r>
        <w:rPr/>
        <w:t>电器，工作多少时间消耗</w:t>
      </w:r>
      <w:r>
        <w:rPr/>
        <w:t>1kwh</w:t>
      </w:r>
      <w:r>
        <w:rPr/>
        <w:t>电能呢？小强家有</w:t>
      </w:r>
      <w:r>
        <w:rPr/>
        <w:t>40W</w:t>
      </w:r>
      <w:r>
        <w:rPr/>
        <w:t>日光灯</w:t>
      </w:r>
      <w:r>
        <w:rPr/>
        <w:t>5</w:t>
      </w:r>
      <w:r>
        <w:rPr/>
        <w:t>盏平均每盏灯每天工作</w:t>
      </w:r>
      <w:r>
        <w:rPr/>
        <w:t>2h</w:t>
      </w:r>
      <w:r>
        <w:rPr/>
        <w:t>，你能算出小强家一月（</w:t>
      </w:r>
      <w:r>
        <w:rPr/>
        <w:t>30</w:t>
      </w:r>
      <w:r>
        <w:rPr/>
        <w:t>天）内由于开日光灯所消耗的电能吗？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生：</w:t>
      </w:r>
      <w:r>
        <w:rPr/>
        <w:t>交流计算。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同学们家里除电熨斗以外，还有哪些家用电器，说来听听。课本上列了一些，你们熟悉吗？我们一起来看看（包括一张说明书），谁能快速说出它们大致的功率？根据功率的概念，想象一下它们分别工作</w:t>
      </w:r>
      <w:r>
        <w:rPr/>
        <w:t>10min</w:t>
      </w:r>
      <w:r>
        <w:rPr/>
        <w:t>时，要消耗多少</w:t>
      </w:r>
      <w:r>
        <w:rPr/>
        <w:t>kWh</w:t>
      </w:r>
      <w:r>
        <w:rPr/>
        <w:t>的电能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生：</w:t>
      </w:r>
      <w:r>
        <w:rPr/>
        <w:t>观察、交流、识记。</w:t>
      </w:r>
    </w:p>
    <w:p>
      <w:pPr>
        <w:pStyle w:val="Normal"/>
        <w:spacing w:lineRule="exact" w:line="27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⑵</w:t>
      </w:r>
      <w:r>
        <w:rPr>
          <w:rFonts w:eastAsia="黑体;SimHei"/>
          <w:b/>
          <w:bCs/>
        </w:rPr>
        <w:t>小电灯的电功率的测量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学法选择：</w:t>
      </w:r>
      <w:r>
        <w:rPr/>
        <w:t>⒈设计；⒉实验；⒊讲解；⒋理解与交流；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拿一只小电灯，这只灯小巧玲珑，猜猜看，它正常发光时的电功率有多少？现在拿在手里时的电功率有多少？如果用一节电池供电和二节电池供电电灯的电功率会一样吗？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……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为什么两个功率不同呢？其他电器也是这样吗？刚才我们看到的课本上标的电功率都是在什么条件下的功率，平时用电器一定满足这种工作条件吗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通过上节课的学习，我们知道，电能表正常工作的电压叫额定电压，那么家用电器正常工作时的电压叫什么？正常工作时的电流叫什么？非正常工作时的功率、电流、电压又叫什么？定值电阻的电阻阻值也会有额定和实际之分吗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object w:dxaOrig="219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75pt;margin-top:20.3pt;width:109.45pt;height:7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8192027" r:id="rId2"/>
        </w:object>
      </w:r>
      <w:r>
        <w:rPr>
          <w:rFonts w:eastAsia="黑体;SimHei"/>
          <w:b/>
          <w:bCs/>
        </w:rPr>
        <w:t>师：</w:t>
      </w:r>
      <w:r>
        <w:rPr/>
        <w:t>只说不做，印象不深，下面我们一起来测量一下小电灯的实际功率和额定功率。根据公式</w:t>
      </w:r>
      <w:r>
        <w:rPr/>
        <w:t>P=UI</w:t>
      </w:r>
      <w:r>
        <w:rPr/>
        <w:t>可知，要测量小电灯的功率需要先测量出哪些量，请同学们设计一个电路图。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生：</w:t>
      </w:r>
      <w:r>
        <w:rPr/>
        <w:t>设计电路图，然后交流，教师选几个典型的电路图，板画在黑板上，师生共同评价。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我们给一种额定电压是</w:t>
      </w:r>
      <w:r>
        <w:rPr/>
        <w:t>2.5V</w:t>
      </w:r>
      <w:r>
        <w:rPr/>
        <w:t>的小电灯，下面想请同学们来测量它</w:t>
      </w:r>
    </w:p>
    <w:p>
      <w:pPr>
        <w:pStyle w:val="Normal"/>
        <w:autoSpaceDE w:val="false"/>
        <w:spacing w:lineRule="exact" w:line="270"/>
        <w:rPr/>
      </w:pPr>
      <w:r>
        <w:rPr/>
        <w:t>的实际功率和额定功率。但要做好这个实验，先要关注下面几个问题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7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怎样的器材？例如：一节干电池还是</w:t>
      </w:r>
      <w:r>
        <w:rPr/>
        <w:t>2</w:t>
      </w:r>
      <w:r>
        <w:rPr/>
        <w:t>节干电池。</w:t>
      </w:r>
    </w:p>
    <w:p>
      <w:pPr>
        <w:pStyle w:val="Normal"/>
        <w:autoSpaceDE w:val="false"/>
        <w:spacing w:lineRule="exact" w:line="270"/>
        <w:ind w:firstLine="420"/>
        <w:rPr/>
      </w:pPr>
      <w:r>
        <w:object w:dxaOrig="3899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pt;margin-top:14.4pt;width:195.25pt;height:12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8311777" r:id="rId4"/>
        </w:object>
      </w:r>
      <w:r>
        <w:rPr>
          <w:rFonts w:cs="宋体;SimSun" w:ascii="宋体;SimSun" w:hAnsi="宋体;SimSun"/>
        </w:rPr>
        <w:t>②</w:t>
      </w:r>
      <w:r>
        <w:rPr/>
        <w:t>怎样根据所设计的电路图，连接器材？我们先根据上面设计的电路图，用铅笔线当导线，把下图中的实物连接起来。</w:t>
      </w:r>
    </w:p>
    <w:p>
      <w:pPr>
        <w:pStyle w:val="Normal"/>
        <w:autoSpaceDE w:val="false"/>
        <w:spacing w:lineRule="exact" w:line="27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连接线路时，开关要处于怎样的状态？</w:t>
      </w:r>
    </w:p>
    <w:p>
      <w:pPr>
        <w:pStyle w:val="Normal"/>
        <w:autoSpaceDE w:val="false"/>
        <w:spacing w:lineRule="exact" w:line="270"/>
        <w:ind w:firstLine="630"/>
        <w:rPr/>
      </w:pPr>
      <w:r>
        <w:rPr/>
        <w:t>滑动变阻器要处于怎样的状态？</w:t>
      </w:r>
    </w:p>
    <w:p>
      <w:pPr>
        <w:pStyle w:val="Normal"/>
        <w:autoSpaceDE w:val="false"/>
        <w:spacing w:lineRule="exact" w:line="27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怎样才能测量到小电灯的额定功率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：</w:t>
      </w:r>
      <w:r>
        <w:rPr/>
        <w:t>指导学生完成实验测量，要求学生把实验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数据及时记录到课本上的表格里。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大家都测量出小电灯的实际电功率和额定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电功率，你们归纳一下，小电灯的电压和功率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之间有什么关系？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师生：</w:t>
      </w:r>
      <w:r>
        <w:rPr>
          <w:rFonts w:ascii="宋体;SimSun" w:hAnsi="宋体;SimSun" w:cs="宋体;SimSun"/>
          <w:color w:val="000000"/>
          <w:kern w:val="0"/>
          <w:szCs w:val="18"/>
        </w:rPr>
        <w:t>共同归纳，交流和理解得到：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18"/>
        </w:rPr>
        <w:t>当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18"/>
        </w:rPr>
        <w:t>＞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18"/>
        </w:rPr>
        <w:t>＞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；当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 xml:space="preserve">实 </w:t>
      </w:r>
      <w:r>
        <w:rPr>
          <w:rFonts w:cs="宋体;SimSun" w:ascii="宋体;SimSun" w:hAnsi="宋体;SimSun"/>
          <w:color w:val="000000"/>
          <w:kern w:val="0"/>
          <w:szCs w:val="18"/>
        </w:rPr>
        <w:t>= 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实</w:t>
      </w:r>
      <w:r>
        <w:rPr>
          <w:rFonts w:cs="宋体;SimSun" w:ascii="宋体;SimSun" w:hAnsi="宋体;SimSun"/>
          <w:color w:val="000000"/>
          <w:kern w:val="0"/>
          <w:szCs w:val="18"/>
        </w:rPr>
        <w:t>=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；当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18"/>
        </w:rPr>
        <w:t>＜</w:t>
      </w:r>
      <w:r>
        <w:rPr>
          <w:rFonts w:cs="宋体;SimSun" w:ascii="宋体;SimSun" w:hAnsi="宋体;SimSun"/>
          <w:color w:val="000000"/>
          <w:kern w:val="0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时，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实</w:t>
      </w:r>
      <w:r>
        <w:rPr>
          <w:rFonts w:ascii="宋体;SimSun" w:hAnsi="宋体;SimSun" w:cs="宋体;SimSun"/>
          <w:color w:val="000000"/>
          <w:kern w:val="0"/>
          <w:szCs w:val="18"/>
        </w:rPr>
        <w:t>＜</w:t>
      </w:r>
      <w:r>
        <w:rPr>
          <w:rFonts w:cs="宋体;SimSun" w:ascii="宋体;SimSun" w:hAnsi="宋体;SimSun"/>
          <w:color w:val="000000"/>
          <w:kern w:val="0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Cs w:val="18"/>
          <w:vertAlign w:val="subscript"/>
        </w:rPr>
        <w:t>额</w:t>
      </w:r>
      <w:r>
        <w:rPr>
          <w:rFonts w:ascii="宋体;SimSun" w:hAnsi="宋体;SimSun" w:cs="宋体;SimSun"/>
          <w:color w:val="000000"/>
          <w:kern w:val="0"/>
          <w:szCs w:val="18"/>
        </w:rPr>
        <w:t>；</w:t>
      </w:r>
    </w:p>
    <w:p>
      <w:pPr>
        <w:pStyle w:val="Normal"/>
        <w:spacing w:lineRule="exact" w:line="27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⑶</w:t>
      </w:r>
      <w:r>
        <w:rPr>
          <w:rFonts w:eastAsia="黑体;SimHei"/>
          <w:b/>
          <w:bCs/>
        </w:rPr>
        <w:t>家用电器额定条件下耗电的计算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object w:dxaOrig="1409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5pt;margin-top:12pt;width:70.25pt;height:7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6648683" r:id="rId6"/>
        </w:object>
      </w:r>
      <w:r>
        <w:rPr>
          <w:rFonts w:eastAsia="黑体;SimHei"/>
          <w:b/>
          <w:bCs/>
        </w:rPr>
        <w:t>学法选择：</w:t>
      </w:r>
      <w:r>
        <w:rPr/>
        <w:t>⒈观察；⒉练习；⒊讲解；</w:t>
      </w:r>
    </w:p>
    <w:p>
      <w:pPr>
        <w:pStyle w:val="Normal"/>
        <w:autoSpaceDE w:val="false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>
          <w:rFonts w:ascii="宋体;SimSun" w:hAnsi="宋体;SimSun" w:cs="宋体;SimSun"/>
          <w:color w:val="000000"/>
          <w:kern w:val="0"/>
          <w:szCs w:val="18"/>
        </w:rPr>
        <w:t>手拿一只家用电灯（右图），大家观察一下，看你能得到几方面的信息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告诉你有一天它工作</w:t>
      </w:r>
      <w:r>
        <w:rPr>
          <w:rFonts w:cs="宋体;SimSun" w:ascii="宋体;SimSun" w:hAnsi="宋体;SimSun"/>
          <w:color w:val="000000"/>
          <w:kern w:val="0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Cs w:val="18"/>
        </w:rPr>
        <w:t>小时，你能求出几个不同的物理量？</w:t>
      </w:r>
    </w:p>
    <w:p>
      <w:pPr>
        <w:pStyle w:val="Normal"/>
        <w:autoSpaceDE w:val="false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师生：</w:t>
      </w:r>
      <w:r>
        <w:rPr>
          <w:rFonts w:ascii="宋体;SimSun" w:hAnsi="宋体;SimSun" w:cs="宋体;SimSun"/>
          <w:color w:val="000000"/>
          <w:kern w:val="0"/>
          <w:szCs w:val="18"/>
        </w:rPr>
        <w:t>共同分析求解出：电流、电阻、消耗的电能等。</w:t>
      </w:r>
    </w:p>
    <w:p>
      <w:pPr>
        <w:pStyle w:val="Normal"/>
        <w:spacing w:lineRule="exact" w:line="270"/>
        <w:rPr/>
      </w:pPr>
      <w:r>
        <w:rPr>
          <w:rFonts w:eastAsia="黑体;SimHei" w:cs="黑体;SimHei" w:ascii="黑体;SimHei" w:hAnsi="黑体;SimHei"/>
          <w:b/>
          <w:bCs/>
        </w:rPr>
        <w:t>⑷</w:t>
      </w:r>
      <w:r>
        <w:rPr>
          <w:rFonts w:eastAsia="黑体;SimHei"/>
          <w:b/>
          <w:bCs/>
        </w:rPr>
        <w:t>课堂小结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师：</w:t>
      </w:r>
      <w:r>
        <w:rPr/>
        <w:t>我们今天学习了哪些内容，同学们小结一下。</w:t>
      </w:r>
    </w:p>
    <w:p>
      <w:pPr>
        <w:pStyle w:val="Normal"/>
        <w:spacing w:lineRule="exact" w:line="270"/>
        <w:rPr/>
      </w:pPr>
      <w:r>
        <w:rPr>
          <w:rFonts w:eastAsia="黑体;SimHei"/>
          <w:b/>
          <w:bCs/>
        </w:rPr>
        <w:t>生：</w:t>
      </w:r>
      <w:r>
        <w:rPr/>
        <w:t>交流互相评价对方的课堂小结。</w:t>
      </w:r>
    </w:p>
    <w:p>
      <w:pPr>
        <w:pStyle w:val="Normal"/>
        <w:spacing w:lineRule="exact" w:line="270"/>
        <w:rPr/>
      </w:pPr>
      <w:r>
        <w:rPr>
          <w:rFonts w:eastAsia="黑体;SimHei" w:cs="黑体;SimHei" w:ascii="黑体;SimHei" w:hAnsi="黑体;SimHei"/>
          <w:b/>
          <w:bCs/>
        </w:rPr>
        <w:t>⑸</w:t>
      </w:r>
      <w:r>
        <w:rPr>
          <w:rFonts w:eastAsia="黑体;SimHei"/>
          <w:b/>
          <w:bCs/>
        </w:rPr>
        <w:t>布置作业</w:t>
      </w:r>
      <w:r>
        <w:rPr>
          <w:rFonts w:eastAsia="Times New Roman"/>
          <w:b/>
          <w:bCs/>
        </w:rPr>
        <w:t xml:space="preserve">  </w:t>
      </w:r>
      <w:r>
        <w:rPr/>
        <w:t>略。</w:t>
      </w:r>
    </w:p>
    <w:sectPr>
      <w:footerReference w:type="default" r:id="rId8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6:41:00Z</dcterms:created>
  <dc:creator> </dc:creator>
  <dc:description/>
  <dc:language>en-US</dc:language>
  <cp:lastModifiedBy> </cp:lastModifiedBy>
  <dcterms:modified xsi:type="dcterms:W3CDTF">2004-12-08T03:25:00Z</dcterms:modified>
  <cp:revision>19</cp:revision>
  <dc:subject/>
  <dc:title>《电功率》教案</dc:title>
</cp:coreProperties>
</file>