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冰心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冰心文集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她回想起童年的生涯，真是如同一梦罢了！穿着黑色带金线的军装，佩着一柄短短的军刀，骑在高大的白马上，在海岸边缓辔徐行的时候，心里只充满了壮美的快感，几曾想到现在的自已，是这般的静寂，只拿着一枝笔儿，写她幻想中的情绪呢？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她男装到了十岁，十岁以前，她父亲常常带她去参与那军人娱乐的宴会。朋友们一见都夸奖说，“好英武的一个小军人！今年几岁了？”父亲先一面答应着，临走时才微笑说，“他是我的儿子，但也是我的女儿。”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她会打走队的鼓，会吹召集的喇叭。知道毛瑟枪里的机关。也会将很大的炮弹，旋进炮腔里。五六年父亲身畔无意中的训练，真将她做成很矫健的小军人了。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别的方面呢？平常女孩子所喜好的事，她却一点都不爱。这也难怪她，她的四周并没有别的女伴，偶然看见山下经过的几个村里的小姑娘，穿着大红大绿的衣裳，裹着很小的脚，匆匆一面里，她无从知道她们平居的生活。而且她也不把这些印象，放在心上。一把刀，一匹马，便堪过尽一生了！女孩子的事，是何等的琐碎烦腻呵！当探海的电灯射在浩浩无边的大海上，发出一片一片的寒光，灯影下，旗影下，两排儿沉豪英毅的军官，在剑佩锵锵的声里，整齐严肃的举起杯来，祝中国万岁的时候，这光景，是怎样的使人涌出慷慨的快乐的眼泪呢？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她这梦也应当到了醒觉的时候了！人生就是一梦么？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十岁回到故乡去，换上了女孩的衣服，在姊妹群中，学到女儿情性：五色的丝线，是能做成好看的活计；香的，美丽的花，是要插在头上的；镜子是妆束完时要照一照的；在众人中间坐着，是要说些细腻很温柔的话；眼泪是时常要落下来的。女孩子是总有点脾气，带点娇贵的样子的。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这也是很新颖，很能造就她的环境——但她父亲送给她的一把佩刀，还长日挂在窗前。拔出鞘来，寒光射眼，她每每呆住了。白马呵，海岸呵，荷枪的军人呵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模糊中有无穷的怅惘。姊妹们在窗外唤她，她也不出去了。站了半天，只掉下几点无聊的眼泪。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她后悔么？也许是，但有谁知道呢！军人的生活，是怎样的造就了她的性情呵！黄昏时营幕里吹出来的笳声，不更是抑扬凄婉么？世界上软款温柔的境地，难道只有女孩儿可以占有么？海上的月夜，星夜，眺台独立倚枪翘首的时候：沉沉的天幕下，人静了，海也浓睡了，——“海天以外的家！”这时的情怀，是诗人的还是军人的呢？是两缕悲壮的丝交纠之点呵！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除了几点无聊英雄泪，还有甚么？她安于自己的境地了！生命如果是圈儿般的循环，或者便从“将来”，又走向“过去”的道上去，但这也是无聊呵！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十年深刻的印象，遗留于现在的生活中的，只有矫强的性质了——她依旧是喜欢看那整齐的步伐，听那悲壮的军笳。但与其说她是喜欢看，喜欢听，不如说她是怕看，怕听罢。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横刀跃马，和执笔沉思的她，原都是一个人，然而时代将这些事隔开了</w:t>
      </w:r>
      <w:r>
        <w:rPr>
          <w:sz w:val="28"/>
          <w:szCs w:val="28"/>
        </w:rPr>
        <w:t>......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童年！只是一个深刻的梦么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理由：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作者运用了现代人独到的观察人生的透视点，描写了文中主人公的童年时代。把主人公特有的社会生活环境与平凡的童年生活融合在一起，给人展示无限的遐想空间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然，文章看似写出的只是主人公十年以前的一个生活场景，既表达了对普通的童年生活的无比向往，也表达了对童年时代的些许无奈，而真正蕴含着的是让生活在自由社会的后代人要珍惜新生活，感激新生活的理念，因小见大，于朴素中见深义也是冰心的写作风格吧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妙的是作者驾驭语言灵便自由，文章却短小精练。从开始到结束，以一个童年的“梦”为主线，贯穿了整个文章中心，脉络清晰。尤其是文章的后半部分细腻的心理描写，更让我感到逼真，是生活中同龄人心理的再现，值得我在写作时学习。</w:t>
      </w:r>
    </w:p>
    <w:p>
      <w:pPr>
        <w:pStyle w:val="Normal"/>
        <w:spacing w:lineRule="exact" w:line="34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  <w:r>
        <w:rPr>
          <w:rFonts w:ascii="黑体;SimHei" w:hAnsi="黑体;SimHei" w:cs="宋体;SimSun" w:eastAsia="黑体;SimHei"/>
          <w:sz w:val="28"/>
          <w:szCs w:val="28"/>
        </w:rPr>
        <w:t>推荐人：常州市北郊中学初一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高瑞娥</w:t>
      </w:r>
    </w:p>
    <w:p>
      <w:pPr>
        <w:pStyle w:val="Normal"/>
        <w:spacing w:lineRule="exact" w:line="34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指导教师     张蓓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0:08:00Z</dcterms:created>
  <dc:creator>刘力</dc:creator>
  <dc:description/>
  <cp:keywords/>
  <dc:language>en-US</dc:language>
  <cp:lastModifiedBy>刘力</cp:lastModifiedBy>
  <dcterms:modified xsi:type="dcterms:W3CDTF">2005-01-10T00:11:00Z</dcterms:modified>
  <cp:revision>1</cp:revision>
  <dc:subject/>
  <dc:title>梦</dc:title>
</cp:coreProperties>
</file>