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  <w:t>溧阳市实验小学二</w:t>
      </w:r>
      <w:r>
        <w:rPr>
          <w:sz w:val="30"/>
        </w:rPr>
        <w:t>00</w:t>
      </w:r>
      <w:r>
        <w:rPr>
          <w:sz w:val="30"/>
        </w:rPr>
        <w:t>三学年度第一学期综合实践活动规划</w:t>
      </w:r>
    </w:p>
    <w:p>
      <w:pPr>
        <w:pStyle w:val="Normal"/>
        <w:spacing w:lineRule="auto" w:line="4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指导思想</w:t>
      </w:r>
    </w:p>
    <w:p>
      <w:pPr>
        <w:pStyle w:val="TextBodyIndent"/>
        <w:spacing w:lineRule="auto" w:line="480"/>
        <w:rPr/>
      </w:pPr>
      <w:r>
        <w:rPr/>
        <w:t>以《基础教育课程改革纲要》、常州市教育局《关于在全市省级实验小学开展“综合实践活动”课程实验研究工作的通知》为指导方针，深入学习关于“综合实践活动”的相关理论和典型案例，积极开展以体现学生个性化学习、突出活动课程特色为宗旨的综合实践活动，使学生在活动、实践、思考和创造中生动活泼地发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研究重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信息技术：学习通过计算机上网浏览、下载、处理并储存和提取信息的技术；学习从电视、广播、报刊、书籍和网络分类搜集、整理并储存和提取信息的技术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劳动技术：结合“动手节”、“劳技比赛”、“户外实践锻炼”等活动的开展，</w:t>
      </w:r>
      <w:r>
        <w:rPr>
          <w:sz w:val="24"/>
        </w:rPr>
        <w:t>使学生具有基本的生活自理能力、交往协作能力、观察分析能力、动手实践能力以及对知识的综合运用能力和创新能力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社区服务：结合“评选十佳小公民”“我为社区画蓝图”活动，与社区居委会合作开展社区体验教育活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专题研究：结合</w:t>
      </w:r>
      <w:r>
        <w:rPr>
          <w:rFonts w:ascii="宋体;SimSun" w:hAnsi="宋体;SimSun" w:cs="宋体;SimSun"/>
          <w:color w:val="000000"/>
          <w:sz w:val="24"/>
          <w:szCs w:val="21"/>
        </w:rPr>
        <w:t>“美丽的天目湖——我的家”等专题的实践活动</w:t>
      </w:r>
      <w:r>
        <w:rPr>
          <w:rFonts w:ascii="宋体;SimSun" w:hAnsi="宋体;SimSun" w:cs="宋体;SimSun"/>
          <w:sz w:val="24"/>
        </w:rPr>
        <w:t>学习围绕某一专题，进行文献研究、调查研究和行动研究的方法；学习研究方案的制订、研究报告的撰写和研究成果的鉴定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实施措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总体规划、协调部署活动的开展。</w:t>
      </w:r>
    </w:p>
    <w:p>
      <w:pPr>
        <w:pStyle w:val="2"/>
        <w:rPr/>
      </w:pPr>
      <w:r>
        <w:rPr/>
        <w:t>学校设立综合实践活动领导小组，配备了具有强烈责任心和一定创新精神的综合实践活动任课教师，定期组织相关人员进行学习研讨，并在期初推出三类相互衔接的计划，即“学校综合实践活动计划”、“年级综合实践活动计划”以及“班级综合实践活动计划”。开展活动时，由教导处、大队部等部门协调安排，统筹兼顾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综合实践活动领导小组成员名单以及教师落实情况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周雨明（副校长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史红（教导副主任） 陈翠萍（教导副主任）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童春芳、张建珍、耿红芳、刘秋方、陶春萍、杨云亮、董华、</w:t>
      </w:r>
    </w:p>
    <w:p>
      <w:pPr>
        <w:pStyle w:val="Normal"/>
        <w:spacing w:lineRule="auto" w:line="480"/>
        <w:ind w:left="1436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来军、罗志龙</w:t>
      </w:r>
    </w:p>
    <w:p>
      <w:pPr>
        <w:pStyle w:val="Normal"/>
        <w:ind w:firstLine="2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双语班综合实践活动任课教师一览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66160</wp:posOffset>
                </wp:positionV>
                <wp:extent cx="4953000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656"/>
                              <w:gridCol w:w="1176"/>
                              <w:gridCol w:w="1896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教年级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童春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高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溧阳市学科带头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严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一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自然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狄定美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高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溧阳市骨干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蒋国军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一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宋菊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一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陶春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高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常州市骨干教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费端端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一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一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曹丽蓉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学高级教师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、综合实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69pt;mso-wrap-distance-left:9pt;mso-wrap-distance-right:9pt;mso-wrap-distance-top:0pt;mso-wrap-distance-bottom:0pt;margin-top:280.8pt;mso-position-vertical-relative:page;margin-left: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656"/>
                        <w:gridCol w:w="1176"/>
                        <w:gridCol w:w="1896"/>
                        <w:gridCol w:w="2136"/>
                      </w:tblGrid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教年级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童春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高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溧阳市学科带头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严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一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然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狄定美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高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溧阳市骨干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蒋国军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一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宋菊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一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陶春萍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高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常州市骨干教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费端端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一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一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曹丽蓉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高级教师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、综合实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480"/>
        <w:ind w:firstLine="2168"/>
        <w:rPr/>
      </w:pPr>
      <w:r>
        <w:rPr>
          <w:rFonts w:ascii="黑体;SimHei" w:hAnsi="黑体;SimHei" w:cs="宋体;SimSun" w:eastAsia="黑体;SimHei"/>
          <w:b/>
          <w:bCs/>
          <w:sz w:val="24"/>
        </w:rPr>
        <w:t>非双语班综合实践活动</w:t>
      </w:r>
      <w:r>
        <w:rPr/>
        <w:t>任课教师一览表</w:t>
      </w:r>
    </w:p>
    <w:tbl>
      <w:tblPr>
        <w:tblW w:w="80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1176"/>
        <w:gridCol w:w="1896"/>
        <w:gridCol w:w="213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教年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常州市优秀班主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学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省特教先进工作者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数学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常州市优秀班主任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一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溧阳市教坛新秀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高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溧阳市教学能手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小学二级教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语文、综合实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溧阳市教坛新秀</w:t>
            </w:r>
          </w:p>
        </w:tc>
      </w:tr>
    </w:tbl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（二）自主科学地组织活动开展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活动实施自主化。综合实践活动是教师与学生合作开发与实施的。教师和学生既是活动方案的开发者，又是活动方案的实施者。倡导学生对课题的自主选择和主动探究是实施综合实践活动的关键。在开展综合实践活动时，我们要给予学生充分的自主权：例如学生可以自主选择学习活动的目标、内容、方式、时间、地点、以及指导老师，自己决定活动结果呈现的方式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形式灵活化。首先是指从时间上来说，或安排在课表计划内，或在放学后，或在周六上午；从空间上看，或课堂、或校内、或校外，走出校园，不一而足。从组织方式来看，可以是个人独立探究、小组合作探究，也可以是跨班级、跨年级合作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课时安排弹性化。</w:t>
      </w:r>
      <w:r>
        <w:rPr>
          <w:rFonts w:ascii="宋体;SimSun" w:hAnsi="宋体;SimSun" w:cs="宋体;SimSun"/>
          <w:sz w:val="24"/>
        </w:rPr>
        <w:t>弹性课时制意味着将每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的综合实践活动时间根据需要灵活安排，做到集中使用与分散使用相结合。例如，可以将每周的时间集中在一个单位时间使用，也可将几周的时间集中在一天使用，亦可根据需要将综合实践活动时间与某学科打通使用等等。</w:t>
      </w:r>
    </w:p>
    <w:p>
      <w:pPr>
        <w:pStyle w:val="TextBodyIndent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充分利用多种资源开展活动。</w:t>
      </w:r>
    </w:p>
    <w:p>
      <w:pPr>
        <w:pStyle w:val="TextBodyIndent"/>
        <w:spacing w:lineRule="auto" w:line="480"/>
        <w:rPr/>
      </w:pPr>
      <w:r>
        <w:rPr/>
        <w:t>1</w:t>
      </w:r>
      <w:r>
        <w:rPr/>
        <w:t>、立足课堂，整合课程资源。我校遵照课程标准要求，在三到五年级每周开齐三节综合实践活动课的基础上，还开设了多样化的校本活动课程：一二年级开设象棋课，三四年级开设围棋和国际象棋课；每个年级开设动手课，高年级还开设专题课，力图在多样化的课程中整合学生对世界本质的认识，以生成更有价值的综合活动资源，使综合活动的触角遍及每节课，每个角落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延伸校外，开发社会资源。本学期，我们要求每班邀请三位家长到班上三节课，并且将在天目湖蓄能电站建立科学基地，同时还聘请专家、校外辅导员等各方面人事、协同社区共同指导活动开展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评价策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综合实践活动的评价与教师的指导、学生的学习融合为一个整体，形式可以是丰富多彩的，本学期我们将把评价的重点放在学生是否在活动中形成积极体验，获得真实感受，并增强了社会责任感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把评价贯穿活动的全过程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综合实践活动的评价更强调贯穿在活动的整个过程之中，活动最后的成果可以作为评价时的参考依据，但主要应考虑学生在活动过程中的策划、参与、组织、体验、表现和感悟等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使评价更注重激励功能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综合实践活动是为了激发学生参与活动的兴趣，改善学生的学习方式，丰富学生的生存体验，鼓励学生在活动中充分施展个性和才能。因此，评价时应营造鼓励学生积极进取的评价氛围，激发学生参与的积极性，探究的主动性，提高学生活动能力，培养社会责任感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评价的主体多元化，评价的方法多样化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sz w:val="24"/>
        </w:rPr>
        <w:t>在具体操作时，我们采用自评和他评相结合、日常观察和活动成果展示相结合、定性评价与定量评价相结合、教师与家长及其他社会成员评价相结合等多样化的评价方法。如：“档案袋评定”、“展示性评定”、“研讨式评定”等等。其中“档案袋评定”可以成为综合实践活动课程评价的主要方式之一，它是对活动的全过程进行判断和评价的一种方式，它是每个学生经过长期地、有目的地、有计划地学习的过程和成果的信息、资料积累起来的集聚物，从这个档案袋中可以清楚地看到这个学生的成长过程。档案袋的具体内容可以有档案袋主页、主题、相关资料、评价等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五、研究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一）专题研究活动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主题一：“美丽的天目湖——我的家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生可根据自己的兴趣自主选择以下课题开展实践性体验活动：天目湖饮食；天目湖工艺；天目湖建筑；天目湖人物；天目湖动植物；天目湖风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主题二：“小小研究家”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生可根据自己的兴趣自主选择以下课题开展研究性体验活动：溧阳风俗知多少；我的名字；纸和我们的生活、千变万化的天气、水果知多少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二）校园素质活动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具体内容：</w:t>
      </w:r>
    </w:p>
    <w:p>
      <w:pPr>
        <w:pStyle w:val="Normal"/>
        <w:spacing w:lineRule="auto" w:line="480"/>
        <w:ind w:left="961" w:hanging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体育节（包括家庭象围棋比赛）：</w:t>
      </w:r>
      <w:r>
        <w:rPr>
          <w:sz w:val="24"/>
        </w:rPr>
        <w:t>设计会徽、绘制海报、书写标语、报道通讯等。</w:t>
      </w:r>
    </w:p>
    <w:p>
      <w:pPr>
        <w:pStyle w:val="Normal"/>
        <w:spacing w:lineRule="auto" w:line="480"/>
        <w:ind w:left="481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第四届动手节（校园形象设计大赛、劳动技能比赛、科技制作比赛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艺术节（包括音乐、美术等成果展示）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第一届英语节。在圣诞节左右举行为期一周的英语活动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（三）社会实践活动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具体内容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到金坛军训基地参加“体验军营”系列活动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与社区居委会合作开展</w:t>
      </w:r>
      <w:r>
        <w:rPr>
          <w:rFonts w:ascii="宋体;SimSun" w:hAnsi="宋体;SimSun" w:cs="宋体;SimSun"/>
          <w:sz w:val="24"/>
        </w:rPr>
        <w:t>“评选十佳小公民”“我为社区画蓝图”</w:t>
      </w:r>
      <w:r>
        <w:rPr>
          <w:rFonts w:ascii="宋体;SimSun" w:hAnsi="宋体;SimSun" w:cs="宋体;SimSun"/>
          <w:color w:val="000000"/>
          <w:sz w:val="24"/>
          <w:szCs w:val="21"/>
        </w:rPr>
        <w:t>社区教育体验活动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到天目湖蓄能电站进行系列科技活动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高年级户外活动锻炼。</w:t>
      </w:r>
    </w:p>
    <w:p>
      <w:pPr>
        <w:pStyle w:val="Normal"/>
        <w:spacing w:lineRule="auto" w:line="480"/>
        <w:ind w:left="480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法制、科普宣传活动</w:t>
      </w:r>
    </w:p>
    <w:sectPr>
      <w:footerReference w:type="default" r:id="rId2"/>
      <w:type w:val="nextPage"/>
      <w:pgSz w:w="11906" w:h="16838"/>
      <w:pgMar w:left="1418" w:right="136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37"/>
        </w:tabs>
        <w:ind w:left="1037" w:hanging="600"/>
      </w:pPr>
      <w:rPr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/>
      <w:ind w:firstLine="480"/>
    </w:pPr>
    <w:rPr>
      <w:rFonts w:ascii="宋体;SimSun" w:hAnsi="宋体;SimSun" w:cs="宋体;SimSun"/>
      <w:color w:val="000000"/>
      <w:sz w:val="24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0:08:00Z</dcterms:created>
  <dc:creator>thtfpc user</dc:creator>
  <dc:description/>
  <dc:language>en-US</dc:language>
  <cp:lastModifiedBy>jyswlp</cp:lastModifiedBy>
  <dcterms:modified xsi:type="dcterms:W3CDTF">2003-11-10T00:08:00Z</dcterms:modified>
  <cp:revision>2</cp:revision>
  <dc:subject/>
  <dc:title>溧阳市实验小学综合实践研究计划</dc:title>
</cp:coreProperties>
</file>