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425" w:right="386" w:hanging="0"/>
        <w:jc w:val="center"/>
        <w:rPr>
          <w:rFonts w:ascii="黑体;SimHei" w:hAnsi="黑体;SimHei" w:eastAsia="黑体;SimHei" w:cs=" ;Arial"/>
          <w:bCs/>
          <w:kern w:val="0"/>
          <w:sz w:val="32"/>
          <w:szCs w:val="32"/>
        </w:rPr>
      </w:pPr>
      <w:r>
        <w:rPr>
          <w:rFonts w:ascii="黑体;SimHei" w:hAnsi="黑体;SimHei" w:cs=" ;Arial" w:eastAsia="黑体;SimHei"/>
          <w:bCs/>
          <w:kern w:val="0"/>
          <w:sz w:val="32"/>
          <w:szCs w:val="32"/>
        </w:rPr>
        <w:t>啄 木 鸟 自 述</w:t>
      </w:r>
    </w:p>
    <w:p>
      <w:pPr>
        <w:pStyle w:val="Normal"/>
        <w:autoSpaceDE w:val="false"/>
        <w:spacing w:before="0" w:after="120"/>
        <w:ind w:left="425" w:right="386" w:hanging="0"/>
        <w:rPr>
          <w:rFonts w:ascii=" ;Arial" w:hAnsi=" ;Arial" w:cs=" ;Arial"/>
          <w:color w:val="FF0000"/>
          <w:kern w:val="0"/>
          <w:szCs w:val="21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szCs w:val="21"/>
        </w:rPr>
        <w:t>文章采用自述的拟人手法，不是人类在介绍啄木鸟，而是啄木鸟在向人类、向朋友们讲自己的故事，因而文章更加亲切自然。文章将啄木鸟的工作态度——每天啄木五六百次，啄木鸟的品格——从不鸠占鹊巢，啄木鸟的见义勇为、拔刀相助，啄木鸟的爱子之心都写得十分有趣。文章言之有物，言之有序。先写外形和构造，后写栖息场地，生活习惯，治病过程及繁衍后代的情况，井井有条，语句也精练流畅。</w:t>
      </w:r>
      <w:r>
        <w:rPr>
          <w:rFonts w:ascii="宋体;SimSun" w:hAnsi="宋体;SimSun" w:cs="宋体;SimSun"/>
          <w:szCs w:val="21"/>
        </w:rPr>
        <w:t>（张嫣然荐）</w:t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kern w:val="0"/>
        </w:rPr>
        <w:t>我是啄木鸟，生活在树林中，人称“树木医生”。我有锐利得像把凿子的嘴，它有个漂亮的名字叫“喙”。我的脚有四个脚趾，二三两趾向前，一四两趾向后，便于抓住树干。我有刚硬的尾羽，啄木时用它撑着树干，像坐在椅子上似的，舒适极了。我每天啄木五六百次，但一点也不头晕，因为我的头部有强大的肌肉组织，头骨由致密质和疏松的骨松质组成，既能防震，又能保护头脑。我的舌头很长，而且生有倒钩，能伸出嘴外，便于钩虫吃。</w:t>
      </w:r>
      <w:r>
        <w:rPr>
          <w:rFonts w:ascii="宋体;SimSun" w:hAnsi="宋体;SimSun"/>
          <w:kern w:val="0"/>
        </w:rPr>
        <w:t>啄洞是我觅食不可缺少的手段，也是我独具的特长。</w:t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我爱在深山老林中安家，因为庞大的树冠舒适幽静，粗壮的树干可以住下我和伴们。当然我们也常为争夺建房的场所而殴斗，斗败的只好迁徙它处。我一年四季都住在同一个地方，不受到干扰是不轻易搬家的。因此人们把我叫做“留鸟”。我能自己建造家园，从不霸占别人的房子。我认为“鸠占鹊巢”是极可耻的事情。我和树木情同手足，谁也少不了谁，树木使我有栖身之地，我常帮大树、小树们治病。我的食物主要是杨树、柳树、榆树、槐树内的天牛幼虫。这种幼虫使鸟家族的其他成员束手无策，因为它躲在树干内部，狡猾得很。一天，我见到我的一位好友——杨树，面黄肌瘦，身上有许多创口，有的正流出木屑、黄水，眼看自己的好友在受折磨，我怎能不拔刀相助？我先用嘴在树干上敲，像医生给病人诊断一样，我一听到声音有虚有实，便知道天牛幼虫又在捣鬼，于是就在虫道上方啄个孔，然后用舌上的倒钩钩出洞内的虫。经过一番诊断治疗，树的病根除掉了。不久，它的伤口愈合了，又变得挺拔健壮起来。</w:t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每年五月，是我繁衍后代的季节，这时我四处寻找自己的伴侣，然后交配产卵。在正常情况下，每天产一粒卵，一窝要三粒才能孵化。孵卵由我们夫妇俩轮流承担，每天交换十多次。十天后，孩子们破壳而出，我们别提多高兴了！他们像一个个肉蛋，全身光秃秃的，纤弱得连头都抬不起来。过了十天，他们身上长出绒毛，第一次睁开了眼睛。这时正是他们生长发育的旺盛时期，食量很大，我们做父母的便不辞劳苦，每天往返大约一百次给他们喂食。二十天后，孩子们便能攀援洞壁到洞口接食，但稍有动静便缩回头去。在这期间，我们夫妇每天喂食九十多次，最高一天达一百三十次。喂虫的种类，以天牛幼虫居多，其次是蛾类或其他林木害虫。</w:t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一个月后，孩子们的羽毛丰满了，原来的家容不下了，他们便飞到外面，攀在树上，抖动着翅膀，学习飞翔和啄木本领。五十天后，他们告别我们，开始独立生活。</w:t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我们为树木治病是名不虚传的，不信请看山东省平邑县浚河林场的可靠数字。我们没有在那儿安家时，那里每百株树有八十只天牛幼虫；我们居住一年后，每百株树只有二三只；三年后，每百株只有零点八只。因此，只要是有我们居住的森林，天牛幼虫是无法生存的。</w:t>
      </w:r>
    </w:p>
    <w:p>
      <w:pPr>
        <w:pStyle w:val="Normal"/>
        <w:ind w:firstLine="420"/>
        <w:rPr/>
      </w:pPr>
      <w:r>
        <w:rPr/>
        <w:t>秋天来了，我们正在为准备越冬的食物而忙碌。明年，当冰雪消融、大地复苏时，我们将重新活跃在森林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本文解释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迁徒：多科鸟类因季节不同而更变栖居地区的一种习性。这里指进行迁居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鸠（</w:t>
      </w:r>
      <w:r>
        <w:rPr/>
        <w:t>jiu</w:t>
      </w:r>
      <w:r>
        <w:rPr/>
        <w:t>）：鸽子一类的鸟，常见的有山鸠，斑鸠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不辞劳苦：虽然劳累辛苦，也不推辞。多形容工作勤奋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名不虚传：所传名声与实际相符。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探究</w:t>
      </w:r>
      <w:r>
        <w:rPr>
          <w:rFonts w:eastAsia="黑体;SimHei"/>
          <w:color w:val="000000"/>
          <w:sz w:val="28"/>
        </w:rPr>
        <w:t>·</w:t>
      </w:r>
      <w:r>
        <w:rPr>
          <w:rFonts w:eastAsia="黑体;SimHei"/>
          <w:color w:val="000000"/>
          <w:sz w:val="28"/>
        </w:rPr>
        <w:t>练习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仔细阅读第</w:t>
      </w:r>
      <w:r>
        <w:rPr/>
        <w:t>3</w:t>
      </w:r>
      <w:r>
        <w:rPr/>
        <w:t>小节，表达了什么样的思想感情，从哪里可以看出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本文抓住了啄木鸟什么特点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用自己的语言介绍啄木鸟。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 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autoSpaceDE w:val="false"/>
      <w:ind w:left="425" w:right="512" w:firstLine="480"/>
      <w:jc w:val="left"/>
    </w:pPr>
    <w:rPr>
      <w:rFonts w:ascii="宋体;SimSun" w:hAnsi="宋体;SimSu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6:35:00Z</dcterms:created>
  <dc:creator>friend</dc:creator>
  <dc:description/>
  <dc:language>en-US</dc:language>
  <cp:lastModifiedBy>murst</cp:lastModifiedBy>
  <cp:lastPrinted>2003-04-27T09:04:00Z</cp:lastPrinted>
  <dcterms:modified xsi:type="dcterms:W3CDTF">2003-05-11T02:40:00Z</dcterms:modified>
  <cp:revision>12</cp:revision>
  <dc:subject/>
  <dc:title>啄木鸟自述</dc:title>
</cp:coreProperties>
</file>