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人”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证</w:t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青</w:t>
      </w:r>
    </w:p>
    <w:p>
      <w:pPr>
        <w:pStyle w:val="Normal"/>
        <w:ind w:firstLine="420"/>
        <w:rPr/>
      </w:pPr>
      <w:r>
        <w:rPr/>
        <w:t>在火车上，一个很漂亮的女列车员，盯着一个民工模样的中年人，大声说：“查票！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中年人浑身上下一阵翻找，终于找到了，却捏在手里。</w:t>
      </w:r>
      <w:r>
        <w:rPr>
          <w:rFonts w:eastAsia="Times New Roman"/>
        </w:rPr>
        <w:t xml:space="preserve"> </w:t>
      </w:r>
      <w:r>
        <w:rPr/>
        <w:t>列车员朝他怪怪地笑了笑，说：“这是儿童票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年人憋红了脸，嗫嚅着说：“儿童票不是跟残疾人票价一样吗？”</w:t>
      </w:r>
      <w:r>
        <w:rPr>
          <w:rFonts w:eastAsia="Times New Roman"/>
        </w:rPr>
        <w:t xml:space="preserve"> </w:t>
      </w:r>
      <w:r>
        <w:rPr/>
        <w:t>列车员打量了中年人一番，问道：“你是残疾人？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是残疾人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你把残疾证给我看看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年人紧张起来，说：“我没有残疾证，买票的时候，售票员就向我要残疾证，我没办法才买的儿童票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列车员冷笑了一下：“没有残疾证，怎么能证明你是残疾人啊？”</w:t>
      </w:r>
    </w:p>
    <w:p>
      <w:pPr>
        <w:pStyle w:val="Normal"/>
        <w:ind w:left="420" w:hanging="0"/>
        <w:rPr/>
      </w:pPr>
      <w:r>
        <w:rPr/>
        <w:t>中年人没有做声，只是轻轻地将鞋子脱下，又将裤腿挽了起来———他只有半个脚掌。</w:t>
      </w:r>
      <w:r>
        <w:rPr>
          <w:rFonts w:eastAsia="Times New Roman"/>
        </w:rPr>
        <w:t xml:space="preserve"> </w:t>
      </w:r>
      <w:r>
        <w:rPr/>
        <w:t>列车员斜眼看了看，说：“我要看的是证件！是残联盖的钢印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年人一副苦瓜脸，解释说：“我没有当地户口，人家不给办理残疾证。而且我是在私人工地干活，出了事之后老板就跑了，我也没钱到医院做评定……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列车长闻讯赶来，询问情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年人再一次向列车长说明，自己是一个残疾人，买了一张和残疾人票一样价格的票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列车长也问：“你的残疾证呢？”</w:t>
      </w:r>
    </w:p>
    <w:p>
      <w:pPr>
        <w:pStyle w:val="Normal"/>
        <w:ind w:firstLine="420"/>
        <w:rPr/>
      </w:pPr>
      <w:r>
        <w:rPr/>
        <w:t>中年人说他没有残疾证，接着就让列车长看他的半个脚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列车长连看都没看，他不耐烦地说：“我们只认证不认人！有残疾证就是残疾人，有残疾证才能享受残疾人票的待遇。你赶快补票吧！”</w:t>
      </w:r>
    </w:p>
    <w:p>
      <w:pPr>
        <w:pStyle w:val="Normal"/>
        <w:ind w:firstLine="420"/>
        <w:rPr/>
      </w:pPr>
      <w:r>
        <w:rPr/>
        <w:t>中年人一下就蔫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他翻遍了全身的口袋和行李，只有几块钱，根本不够补票的。他带着哭腔对列车长说：“我的脚掌被机器轧掉一半之后，就再也打不了工了，没有钱，连老家也回不去了，这张半价票还是老乡们凑钱给我买的呢。求您高抬贵手，放过我吧！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列车长坚决地说：“那不行。”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那个女列车员趁机对列车长说：“让他去车头铲煤吧，算做义务劳动。”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列车长想了想说：“好！”</w:t>
      </w:r>
    </w:p>
    <w:p>
      <w:pPr>
        <w:pStyle w:val="Normal"/>
        <w:ind w:firstLine="420"/>
        <w:rPr/>
      </w:pPr>
      <w:r>
        <w:rPr/>
        <w:t>中年人对面的一个老同志看不惯了，他站起来盯着列车长的眼睛，说：“你是不是男人？”</w:t>
      </w:r>
    </w:p>
    <w:p>
      <w:pPr>
        <w:pStyle w:val="Normal"/>
        <w:ind w:firstLine="420"/>
        <w:rPr/>
      </w:pPr>
      <w:r>
        <w:rPr/>
        <w:t>列车长不解地说：“这跟我是不是男人有什么关系啊！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就告诉我，你是不是男人！”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当然是男人。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你用什么证明你是男人呢？把你的男人证拿出来给大家看看！”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周围的人一下笑起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列车长愣了愣，说：“我一个大男人在这儿站着，难道还是假的不成？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老同志摇了摇头说：“我和你们一样，只认证不认人，有男人证就是男人，没男人证就不是男人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列车长卡了壳，一时想不出什么话来应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那个女列车员站出来替列车长解围，她对老同志说：“我不是男人，你有什么话跟我说好了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老同志指着她的鼻子，说：“你根本就不是人！”</w:t>
      </w:r>
    </w:p>
    <w:p>
      <w:pPr>
        <w:pStyle w:val="Normal"/>
        <w:ind w:firstLine="420"/>
        <w:rPr/>
      </w:pPr>
      <w:r>
        <w:rPr/>
        <w:t>列车员一下暴跳如雷，尖声叫道：“你嘴巴干净点！你说，我不是人是什么？！”</w:t>
      </w:r>
    </w:p>
    <w:p>
      <w:pPr>
        <w:pStyle w:val="Normal"/>
        <w:ind w:firstLine="420"/>
        <w:rPr/>
      </w:pPr>
      <w:r>
        <w:rPr/>
        <w:t>老同志一脸平静，狡黠地笑了笑，说：“你是人？那好，把你的人证拿出来看看……”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四周的人再一次哄笑起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只有一个人没笑，他是那个只有半个脚掌的中年人，他定定地望着眼前的这一切，不知何时，眼里噙满了泪水，不知道是委屈，是感激，还是仇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（摘自《读者》</w:t>
      </w:r>
      <w:r>
        <w:rPr/>
        <w:t>2005</w:t>
      </w:r>
      <w:r>
        <w:rPr/>
        <w:t>年</w:t>
      </w:r>
      <w:r>
        <w:rPr/>
        <w:t>22</w:t>
      </w:r>
      <w:r>
        <w:rPr/>
        <w:t>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理由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把你的“人”证拿出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有“人”证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“人”证》中的列车长没有，女列车员没有，周围哄笑的人没有，在他们的眼里，被机器轧掉一半脚掌的中年人更没有。但是，中年人对面的老同志有“人”证。我想，每一个懂得理解、尊重、关心和帮助残疾人的人都有“人”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很健康，所以我们是幸福的，因为我们可以快乐地在校园里读书，可以唱歌、打乒乓，可以走进大自然欣赏美丽的风景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记住这些特别的日子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国爱耳日</w:t>
      </w:r>
      <w:r>
        <w:rPr/>
        <w:t>-------------</w:t>
      </w:r>
      <w:r>
        <w:rPr/>
        <w:t>每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`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国助残日</w:t>
      </w:r>
      <w:r>
        <w:rPr/>
        <w:t>-------------</w:t>
      </w:r>
      <w:r>
        <w:rPr/>
        <w:t>每年</w:t>
      </w:r>
      <w:r>
        <w:rPr/>
        <w:t>5</w:t>
      </w:r>
      <w:r>
        <w:rPr/>
        <w:t>月第三个星期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国爱眼日</w:t>
      </w:r>
      <w:r>
        <w:rPr/>
        <w:t>-------------</w:t>
      </w:r>
      <w:r>
        <w:rPr/>
        <w:t>每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聋人节</w:t>
      </w:r>
      <w:r>
        <w:rPr/>
        <w:t>-------------</w:t>
      </w:r>
      <w:r>
        <w:rPr/>
        <w:t>每年</w:t>
      </w:r>
      <w:r>
        <w:rPr/>
        <w:t>9</w:t>
      </w:r>
      <w:r>
        <w:rPr/>
        <w:t>月的第四个星期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精神卫生日</w:t>
      </w:r>
      <w:r>
        <w:rPr/>
        <w:t>---------</w:t>
      </w:r>
      <w:r>
        <w:rPr/>
        <w:t>每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盲人节</w:t>
      </w:r>
      <w:r>
        <w:rPr/>
        <w:t>-------------</w:t>
      </w:r>
      <w:r>
        <w:rPr/>
        <w:t>每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残疾人日</w:t>
      </w:r>
      <w:r>
        <w:rPr/>
        <w:t>-----------</w:t>
      </w:r>
      <w:r>
        <w:rPr/>
        <w:t>每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许，你的一句问候，可以让他们感受到人情的温暖；你的一个微笑，可以让他们的心房撒满阳光；你的一份帮助，可以让他们的生活盛开鲜花；你的一点关怀，甚至可以创造奇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时，每一个人都可以自豪地说：我有“人”证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</w:rPr>
        <w:t xml:space="preserve">                                     </w:t>
      </w:r>
      <w:r>
        <w:rPr/>
        <w:t>推荐者：</w:t>
      </w:r>
      <w:r>
        <w:rPr>
          <w:szCs w:val="21"/>
        </w:rPr>
        <w:t>常州市勤业中学七（</w:t>
      </w:r>
      <w:r>
        <w:rPr>
          <w:szCs w:val="21"/>
        </w:rPr>
        <w:t>8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闻凯</w:t>
      </w:r>
    </w:p>
    <w:p>
      <w:pPr>
        <w:pStyle w:val="Normal"/>
        <w:ind w:firstLine="4200"/>
        <w:rPr/>
      </w:pPr>
      <w:r>
        <w:rPr/>
        <w:t>指导老师：高红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55:00Z</dcterms:created>
  <dc:creator>gaohong</dc:creator>
  <dc:description/>
  <dc:language>en-US</dc:language>
  <cp:lastModifiedBy>gaohong</cp:lastModifiedBy>
  <dcterms:modified xsi:type="dcterms:W3CDTF">2005-12-19T07:10:00Z</dcterms:modified>
  <cp:revision>4</cp:revision>
  <dc:subject/>
  <dc:title>“人”  证</dc:title>
</cp:coreProperties>
</file>