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98120</wp:posOffset>
            </wp:positionV>
            <wp:extent cx="5972175" cy="827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97180</wp:posOffset>
            </wp:positionV>
            <wp:extent cx="5876925" cy="8277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97180</wp:posOffset>
            </wp:positionV>
            <wp:extent cx="5895975" cy="8277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30:00Z</dcterms:created>
  <dc:creator>VIP</dc:creator>
  <dc:description/>
  <dc:language>en-US</dc:language>
  <cp:lastModifiedBy>VIP</cp:lastModifiedBy>
  <dcterms:modified xsi:type="dcterms:W3CDTF">2008-12-25T07:41:00Z</dcterms:modified>
  <cp:revision>4</cp:revision>
  <dc:subject/>
  <dc:title/>
</cp:coreProperties>
</file>