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Ca11"/>
        </w:rPr>
        <w:t>小学美术课板书设计，“贴”好，还是“写”好？</w:t>
      </w:r>
    </w:p>
    <w:p>
      <w:pPr>
        <w:pStyle w:val="Pa1"/>
        <w:ind w:firstLine="5040"/>
        <w:rPr/>
      </w:pPr>
      <w:r>
        <w:rPr>
          <w:rStyle w:val="Ca21"/>
        </w:rPr>
        <w:t>——</w:t>
      </w:r>
      <w:r>
        <w:rPr>
          <w:rStyle w:val="Ca21"/>
        </w:rPr>
        <w:t>有感板书设计的点点滴滴</w:t>
      </w:r>
    </w:p>
    <w:p>
      <w:pPr>
        <w:pStyle w:val="Pa2"/>
        <w:rPr>
          <w:color w:val="000000"/>
        </w:rPr>
      </w:pPr>
      <w:r>
        <w:rPr>
          <w:rStyle w:val="Ca21"/>
          <w:color w:val="000000"/>
        </w:rPr>
        <w:t>课改以来，美术课堂发生了翻天覆地的变化，许多观念不断更新。课堂中板书的设计也在发生着悄悄的革命……</w:t>
      </w:r>
    </w:p>
    <w:p>
      <w:pPr>
        <w:pStyle w:val="Pa3"/>
        <w:rPr>
          <w:color w:val="000000"/>
        </w:rPr>
      </w:pPr>
      <w:r>
        <w:rPr>
          <w:rStyle w:val="Ca21"/>
          <w:color w:val="000000"/>
        </w:rPr>
        <w:t>笔者在去年这个时候，有幸去区中心校听了两堂美术课。这两堂课是两所小学同题异构的联谊活动课，题目是《我们也想造飞机》。精彩的课堂教学完后便是热烈的评课讨论。当时市美术教研员也在场，针对目前美术课堂教学中的一些情况，教研员提出了几个问题，其中有一个问题就是“小学美术课堂上贴板书好，还是写板书好？”结果引发了一场大讨论。</w:t>
      </w:r>
    </w:p>
    <w:p>
      <w:pPr>
        <w:pStyle w:val="Pa3"/>
        <w:rPr>
          <w:color w:val="000000"/>
        </w:rPr>
      </w:pPr>
      <w:r>
        <w:rPr>
          <w:rStyle w:val="Ca31"/>
          <w:color w:val="000000"/>
        </w:rPr>
        <w:t xml:space="preserve">一、初识板书设计真面目，是“贴”是“写”引争议 </w:t>
      </w:r>
    </w:p>
    <w:p>
      <w:pPr>
        <w:pStyle w:val="Pa3"/>
        <w:rPr>
          <w:rStyle w:val="Ca51"/>
          <w:color w:val="000000"/>
        </w:rPr>
      </w:pPr>
      <w:r>
        <w:rPr>
          <w:rStyle w:val="Ca21"/>
          <w:color w:val="000000"/>
        </w:rPr>
        <w:t>当天所听的两堂课的板书设计恰好一个以贴为主，一个以写为主。“贴派”和“写派”都引经据典，各抒己见。“写派”认为：以写为主的板书比较自然，能真实地反映一个美术老师的专业水平，改“写”为“贴”是本末倒置，自废基本功。对此观点，“贴派”大大反对，认为：以贴为主的板书比较符合审美原则，也比较方便。比如以本堂贴板书为主的课来说，授课老师事先进行了精心的设计：一朵洁白的云中有“我们也能造飞机”的课题，生动的飞机造型中有“巧选材料”</w:t>
      </w:r>
      <w:r>
        <w:rPr>
          <w:rStyle w:val="Ca41"/>
          <w:color w:val="000000"/>
        </w:rPr>
        <w:t>4</w:t>
      </w:r>
      <w:r>
        <w:rPr>
          <w:rStyle w:val="Ca21"/>
          <w:color w:val="000000"/>
        </w:rPr>
        <w:t>个字，其余的“合作步骤、制作方法”等字也妙用艺术体精巧制作，整个板书设计给人很美、很舒服的艺术享受。时隔一年，我依然清晰地记得老师们当时因为教学观念的碰撞而有点脸红脖子粗的场面。同时我也在深深地思考：小学美术课板书设计到底是“贴”好，还是“写”好？</w:t>
      </w:r>
    </w:p>
    <w:p>
      <w:pPr>
        <w:pStyle w:val="Pa3"/>
        <w:rPr>
          <w:color w:val="000000"/>
        </w:rPr>
      </w:pPr>
      <w:r>
        <w:rPr>
          <w:rStyle w:val="Ca51"/>
          <w:color w:val="000000"/>
        </w:rPr>
        <w:t>美术专职教师上平行班课的比较多，贴板书的好处在于：课前制作了精美的板书，确实给学生在色彩和造型上给予较大的视觉冲击力，给老师也带来了极大的方便，而且可以发现不足及时改进。但是写板书也有写的长处，能当场展示美术老师的艺术水平，激发学生兴趣和对老师的敬佩感。而且写板书表现空间的弹性度大，能更好地引领学生，起到恰当的美术课应有的示范作用。</w:t>
      </w:r>
    </w:p>
    <w:p>
      <w:pPr>
        <w:pStyle w:val="Pa3"/>
        <w:rPr>
          <w:color w:val="000000"/>
        </w:rPr>
      </w:pPr>
      <w:r>
        <w:rPr>
          <w:rStyle w:val="Ca31"/>
          <w:color w:val="000000"/>
          <w:spacing w:val="0"/>
        </w:rPr>
        <w:t>二、走近板书设计理论版，专家引领启深虑</w:t>
      </w:r>
    </w:p>
    <w:p>
      <w:pPr>
        <w:pStyle w:val="Pa3"/>
        <w:rPr>
          <w:rStyle w:val="Ca21"/>
          <w:color w:val="000000"/>
        </w:rPr>
      </w:pPr>
      <w:r>
        <w:rPr>
          <w:rStyle w:val="Ca41"/>
          <w:color w:val="000000"/>
        </w:rPr>
        <w:t>2010</w:t>
      </w:r>
      <w:r>
        <w:rPr>
          <w:rStyle w:val="Ca21"/>
          <w:color w:val="000000"/>
        </w:rPr>
        <w:t>年</w:t>
      </w:r>
      <w:r>
        <w:rPr>
          <w:rStyle w:val="Ca41"/>
          <w:color w:val="000000"/>
        </w:rPr>
        <w:t>1</w:t>
      </w:r>
      <w:r>
        <w:rPr>
          <w:rStyle w:val="Ca21"/>
          <w:color w:val="000000"/>
        </w:rPr>
        <w:t>月</w:t>
      </w:r>
      <w:r>
        <w:rPr>
          <w:rStyle w:val="Ca41"/>
          <w:color w:val="000000"/>
        </w:rPr>
        <w:t>7</w:t>
      </w:r>
      <w:r>
        <w:rPr>
          <w:rStyle w:val="Ca21"/>
          <w:color w:val="000000"/>
        </w:rPr>
        <w:t>日，笔者和学校两位年轻美术老师前往一学校参加市美术教研活动，与全市美术教师一起聆听了市教研员题为《关于中小学美术课堂板书设计的思考》的专题讲座。教研员从板书设计的概念、形式与功能；板书设计的风格；板书设计的原则；板书设计的研究价值这四个方面为我们进行了精彩演说，使我再次深深思考：小学美术课堂板书设计到底该怎样做才对学生更有益？</w:t>
      </w:r>
    </w:p>
    <w:p>
      <w:pPr>
        <w:pStyle w:val="Pa3"/>
        <w:rPr>
          <w:color w:val="000000"/>
        </w:rPr>
      </w:pPr>
      <w:r>
        <w:rPr>
          <w:rStyle w:val="Ca51"/>
          <w:color w:val="000000"/>
        </w:rPr>
        <w:t>不加思考，龙飞凤舞，色彩单一，随便凌乱的“摆酷”写板书显然是对学生的不负责任。字体呆板，重复单调，和教学内容没有联系的贴板书同样让人质疑授课老师的教学能力和课堂教学效果。单纯地把贴板书和写板书割裂开来，认为某一种板书更适合美术课堂教学似乎是不正确的。从讲座中展示的多个成功的板书设计来看，根据教材内容，学生水平，年龄层次等不同情况有针对性地设计的板书感觉更为恰当，能更好地收到教学效果。而巧妙地把贴板书和写板书有机结合起来也更能体现美术老师的备课的充分、教学技能的游刃有余。</w:t>
      </w:r>
    </w:p>
    <w:p>
      <w:pPr>
        <w:pStyle w:val="Pa3"/>
        <w:rPr>
          <w:color w:val="000000"/>
        </w:rPr>
      </w:pPr>
      <w:r>
        <w:rPr>
          <w:rStyle w:val="Ca21"/>
          <w:color w:val="000000"/>
        </w:rPr>
        <w:t>此后的我在教学过程中不仅注意自身课堂上的板书设计，更是关注一些美术公开课中的板书设计，试图从中寻找到更有益于学生发展的美术课堂板书设计妙方。</w:t>
      </w:r>
    </w:p>
    <w:p>
      <w:pPr>
        <w:pStyle w:val="Pa3"/>
        <w:rPr>
          <w:color w:val="000000"/>
        </w:rPr>
      </w:pPr>
      <w:r>
        <w:rPr>
          <w:rStyle w:val="Ca31"/>
          <w:color w:val="000000"/>
          <w:spacing w:val="0"/>
        </w:rPr>
        <w:t>三、走进板书设计实践版，智慧碰撞得真经</w:t>
      </w:r>
    </w:p>
    <w:p>
      <w:pPr>
        <w:pStyle w:val="Pa3"/>
        <w:rPr>
          <w:color w:val="000000"/>
        </w:rPr>
      </w:pPr>
      <w:r>
        <w:rPr>
          <w:rStyle w:val="Ca21"/>
          <w:color w:val="000000"/>
        </w:rPr>
        <w:t>3</w:t>
      </w:r>
      <w:r>
        <w:rPr>
          <w:rStyle w:val="Ca21"/>
          <w:color w:val="000000"/>
        </w:rPr>
        <w:t>月</w:t>
      </w:r>
      <w:r>
        <w:rPr>
          <w:rStyle w:val="Ca21"/>
          <w:color w:val="000000"/>
        </w:rPr>
        <w:t>18</w:t>
      </w:r>
      <w:r>
        <w:rPr>
          <w:rStyle w:val="Ca21"/>
          <w:color w:val="000000"/>
        </w:rPr>
        <w:t>日，区中心校北校区开展了“美术精彩课堂展示活动”，以四年级下册的车系列单元为主演绎了四堂课。这四堂课的板书设计有贴有写，各具特色。其中两堂课的板书设计以写为主，不由令我眼前一亮。</w:t>
      </w:r>
    </w:p>
    <w:p>
      <w:pPr>
        <w:pStyle w:val="Pa3"/>
        <w:rPr>
          <w:color w:val="000000"/>
        </w:rPr>
      </w:pPr>
      <w:r>
        <w:rPr>
          <w:rStyle w:val="Ca21"/>
          <w:color w:val="000000"/>
        </w:rPr>
        <w:t>《我造的车》这课中，授课老师非常潇洒地在恰当时机出示课题，优美地将“我”字的竖弯钩艺术性地拉长，把“造的车”三个字托住，似乎“造的车”三个字就在车厢里，如果到此打住，这个板书设计还只是摆摆噱头。画龙点睛之笔出现在学生开始作业前：老师讲完作业要求后，形象地在那条拉长的的横线上补画了两个车轮，这一精彩之笔极大地激发了学生的创作热情，收到了良好的教学效果。</w:t>
      </w:r>
    </w:p>
    <w:p>
      <w:pPr>
        <w:pStyle w:val="Pa3"/>
        <w:rPr>
          <w:color w:val="000000"/>
        </w:rPr>
      </w:pPr>
      <w:r>
        <w:rPr>
          <w:rStyle w:val="Ca21"/>
          <w:color w:val="000000"/>
        </w:rPr>
        <w:t>《乘车印象》这一课的板书设计似乎更为巧妙。老师把“乘”字用类似金文字体书写，非常象形，似人，但还是不失“乘”字字样。“车”就在“乘”的下面，一个比较形象的车子，“印象”在右边的一个简易图形中，“乘车”两字合成车头，简易图形中的“印象”合成车厢，课题的整体感觉是一辆满载乘客的汽车。我不由暗暗赞叹授课老师的心思之巧。</w:t>
      </w:r>
    </w:p>
    <w:p>
      <w:pPr>
        <w:pStyle w:val="Pa3"/>
        <w:rPr>
          <w:color w:val="000000"/>
        </w:rPr>
      </w:pPr>
      <w:r>
        <w:rPr>
          <w:rStyle w:val="Ca21"/>
          <w:color w:val="000000"/>
        </w:rPr>
        <w:t>《我造的车》和《乘车印象》这两堂课板书设计中的题目设计可谓是用足了心思。加上作业要点，设计要求，学生作品等，给人整体感觉是图文结合、相得益彰。整堂课奉献给学生和老师的是一场视觉大餐。</w:t>
      </w:r>
    </w:p>
    <w:p>
      <w:pPr>
        <w:pStyle w:val="Pa3"/>
        <w:rPr>
          <w:rStyle w:val="Ca21"/>
          <w:color w:val="000000"/>
        </w:rPr>
      </w:pPr>
      <w:r>
        <w:rPr>
          <w:rStyle w:val="Ca21"/>
          <w:color w:val="000000"/>
        </w:rPr>
        <w:t>到底是“贴”好，还是“写”好？</w:t>
      </w:r>
    </w:p>
    <w:p>
      <w:pPr>
        <w:pStyle w:val="Pa3"/>
        <w:rPr>
          <w:rStyle w:val="Ca51"/>
          <w:color w:val="000000"/>
        </w:rPr>
      </w:pPr>
      <w:r>
        <w:rPr>
          <w:rStyle w:val="Ca51"/>
          <w:color w:val="000000"/>
        </w:rPr>
        <w:t>前一阵子，我听了我校一位同行的课《美丽的盘子》，这堂课的板书设计是以贴为主的。上课对象是一年级学生，老师的课前准备工作非常充分且花了很多心思。上课由变戏法导入，在学生的连连惊叹中出示一个很美的盘子并贴到黑板上，这个盘子老师课前已经做好。然后问学生“这个盘子美不美”，学生几乎异口同声说“美”，这时出示艺术体制作的色彩漂亮的“美丽的”三个字，再问学生：“你们想不想也做一做美丽的盘子</w:t>
      </w:r>
      <w:r>
        <w:rPr>
          <w:rStyle w:val="Ca51"/>
          <w:color w:val="000000"/>
        </w:rPr>
        <w:t>?”</w:t>
      </w:r>
      <w:r>
        <w:rPr>
          <w:rStyle w:val="Ca51"/>
          <w:color w:val="000000"/>
        </w:rPr>
        <w:t>这样的板书设计极大地激发了学生的创造热情。其中的盘边、盘心设计的指导也是以具体的贴形象来展示在黑板上的，加上学生作业，整个板书设计给人非常协调，生动的美感。</w:t>
      </w:r>
    </w:p>
    <w:p>
      <w:pPr>
        <w:pStyle w:val="Pa3"/>
        <w:rPr>
          <w:rStyle w:val="Ca51"/>
          <w:color w:val="000000"/>
        </w:rPr>
      </w:pPr>
      <w:r>
        <w:rPr>
          <w:rStyle w:val="Ca51"/>
          <w:color w:val="000000"/>
        </w:rPr>
        <w:t>“</w:t>
      </w:r>
      <w:r>
        <w:rPr>
          <w:rStyle w:val="Ca51"/>
          <w:color w:val="000000"/>
        </w:rPr>
        <w:t>贴”“写”结合的板书能带来奇妙的效果，特别是运用一些特殊的材料设计的“贴”“写”结合的板书更是如此。五年级《线条的魅力》一课让笔者真正领悟了好的板书设计的魅力。教者将此课定位为手工制作课，猜字导入本课。老师出示一个用毛线制作一个小篆的“线”字，请学生猜一猜这是什么字，在学生的好奇中探究出答案后贴在黑板上，课题中的其他几个字是揭示课题后老师当场书写的。最妙的是老师贴好写好后，变戏法一般从“线”的其中一个笔画中拉出很长的线条很快固定在黑板上。这最后一招，与本课紧密相连，让学生实实惊讶和体验了一回“线条的魅力”。</w:t>
      </w:r>
    </w:p>
    <w:p>
      <w:pPr>
        <w:pStyle w:val="Pa3"/>
        <w:rPr>
          <w:color w:val="000000"/>
        </w:rPr>
      </w:pPr>
      <w:r>
        <w:rPr>
          <w:rStyle w:val="Ca21"/>
          <w:color w:val="000000"/>
        </w:rPr>
        <w:t xml:space="preserve">小学美术课的板书该怎么设计？我想：不管什么样的板书设计，都要有利于学生的发展！答案无须寻，那就是——一切想着学生！ </w:t>
      </w:r>
    </w:p>
    <w:p>
      <w:pPr>
        <w:pStyle w:val="Normal"/>
        <w:rPr>
          <w:color w:val="000000"/>
        </w:rPr>
      </w:pPr>
      <w:r>
        <w:rPr>
          <w:color w:val="000000"/>
        </w:rPr>
      </w:r>
    </w:p>
    <w:p>
      <w:pPr>
        <w:pStyle w:val="Normal"/>
        <w:rPr>
          <w:color w:val="000000"/>
        </w:rPr>
      </w:pPr>
      <w:r>
        <w:rPr>
          <w:color w:val="000000"/>
        </w:rPr>
      </w:r>
    </w:p>
    <w:p>
      <w:pPr>
        <w:pStyle w:val="Pa3"/>
        <w:ind w:left="3711" w:hanging="0"/>
        <w:rPr/>
      </w:pPr>
      <w:r>
        <w:rPr/>
        <w:t xml:space="preserve">                                            </w:t>
      </w:r>
      <w:r>
        <w:rPr>
          <w:rStyle w:val="Ca21"/>
        </w:rPr>
        <w:t>作者：常州市武进区马杭中心小学   蒋惠芬</w:t>
      </w:r>
    </w:p>
    <w:p>
      <w:pPr>
        <w:pStyle w:val="Pa3"/>
        <w:ind w:left="3711" w:hanging="0"/>
        <w:rPr>
          <w:rStyle w:val="Ca21"/>
        </w:rPr>
      </w:pPr>
      <w:r>
        <w:rPr>
          <w:rStyle w:val="Ca21"/>
        </w:rPr>
        <w:t>身份证号：</w:t>
      </w:r>
      <w:r>
        <w:rPr>
          <w:rStyle w:val="Ca21"/>
        </w:rPr>
        <w:t>320421196901253845</w:t>
      </w:r>
    </w:p>
    <w:p>
      <w:pPr>
        <w:pStyle w:val="Pa3"/>
        <w:ind w:firstLine="3720"/>
        <w:rPr/>
      </w:pPr>
      <w:r>
        <w:rPr>
          <w:rStyle w:val="Ca21"/>
        </w:rPr>
        <w:t>地址：常州市武进区湖塘镇广电东路</w:t>
      </w:r>
      <w:r>
        <w:rPr>
          <w:rStyle w:val="Ca21"/>
        </w:rPr>
        <w:t>56</w:t>
      </w:r>
      <w:r>
        <w:rPr>
          <w:rStyle w:val="Ca21"/>
        </w:rPr>
        <w:t>号</w:t>
      </w:r>
    </w:p>
    <w:p>
      <w:pPr>
        <w:pStyle w:val="Pa3"/>
        <w:ind w:firstLine="3720"/>
        <w:rPr/>
      </w:pPr>
      <w:r>
        <w:rPr>
          <w:rStyle w:val="Ca21"/>
        </w:rPr>
        <w:t>邮编：</w:t>
      </w:r>
      <w:r>
        <w:rPr>
          <w:rStyle w:val="Ca21"/>
        </w:rPr>
        <w:t>213162</w:t>
      </w:r>
    </w:p>
    <w:p>
      <w:pPr>
        <w:pStyle w:val="Pa3"/>
        <w:ind w:firstLine="3720"/>
        <w:rPr>
          <w:rStyle w:val="Ca21"/>
        </w:rPr>
      </w:pPr>
      <w:r>
        <w:rPr>
          <w:rStyle w:val="Ca21"/>
        </w:rPr>
        <w:t>电话：</w:t>
      </w:r>
      <w:r>
        <w:rPr>
          <w:rStyle w:val="Ca21"/>
        </w:rPr>
        <w:t>13861287310</w:t>
      </w:r>
    </w:p>
    <w:p>
      <w:pPr>
        <w:pStyle w:val="Normal"/>
        <w:rPr>
          <w:rStyle w:val="Ca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FF0000"/>
    </w:rPr>
  </w:style>
  <w:style w:type="character" w:styleId="WW8Num2z0">
    <w:name w:val="WW8Num2z0"/>
    <w:qFormat/>
    <w:rPr>
      <w:color w:val="FF0000"/>
    </w:rPr>
  </w:style>
  <w:style w:type="character" w:styleId="Style14">
    <w:name w:val="默认段落字体"/>
    <w:qFormat/>
    <w:rPr/>
  </w:style>
  <w:style w:type="character" w:styleId="Ca11">
    <w:name w:val="ca-11"/>
    <w:basedOn w:val="Style14"/>
    <w:qFormat/>
    <w:rPr>
      <w:rFonts w:ascii="宋体;SimSun" w:hAnsi="宋体;SimSun" w:eastAsia="宋体;SimSun" w:cs="宋体;SimSun"/>
      <w:b/>
      <w:bCs/>
      <w:spacing w:val="-20"/>
      <w:sz w:val="28"/>
      <w:szCs w:val="28"/>
    </w:rPr>
  </w:style>
  <w:style w:type="character" w:styleId="Ca21">
    <w:name w:val="ca-21"/>
    <w:basedOn w:val="Style14"/>
    <w:qFormat/>
    <w:rPr>
      <w:rFonts w:ascii="宋体;SimSun" w:hAnsi="宋体;SimSun" w:eastAsia="宋体;SimSun" w:cs="宋体;SimSun"/>
      <w:sz w:val="24"/>
      <w:szCs w:val="24"/>
    </w:rPr>
  </w:style>
  <w:style w:type="character" w:styleId="Ca31">
    <w:name w:val="ca-31"/>
    <w:basedOn w:val="Style14"/>
    <w:qFormat/>
    <w:rPr>
      <w:rFonts w:ascii="宋体;SimSun" w:hAnsi="宋体;SimSun" w:eastAsia="宋体;SimSun" w:cs="宋体;SimSun"/>
      <w:b/>
      <w:bCs/>
      <w:spacing w:val="-20"/>
      <w:sz w:val="24"/>
      <w:szCs w:val="24"/>
    </w:rPr>
  </w:style>
  <w:style w:type="character" w:styleId="Ca41">
    <w:name w:val="ca-41"/>
    <w:basedOn w:val="Style14"/>
    <w:qFormat/>
    <w:rPr>
      <w:rFonts w:ascii="Times New Roman" w:hAnsi="Times New Roman" w:cs="Times New Roman"/>
      <w:sz w:val="24"/>
      <w:szCs w:val="24"/>
    </w:rPr>
  </w:style>
  <w:style w:type="character" w:styleId="Ca51">
    <w:name w:val="ca-51"/>
    <w:basedOn w:val="Style14"/>
    <w:qFormat/>
    <w:rPr>
      <w:rFonts w:ascii="宋体;SimSun" w:hAnsi="宋体;SimSun" w:eastAsia="宋体;SimSun" w:cs="宋体;SimSun"/>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1">
    <w:name w:val="pa-1"/>
    <w:basedOn w:val="Normal"/>
    <w:qFormat/>
    <w:pPr>
      <w:widowControl/>
      <w:spacing w:lineRule="atLeast" w:line="280"/>
      <w:ind w:firstLine="3120"/>
    </w:pPr>
    <w:rPr>
      <w:rFonts w:ascii="宋体;SimSun" w:hAnsi="宋体;SimSun" w:cs="宋体;SimSun"/>
      <w:kern w:val="0"/>
      <w:sz w:val="24"/>
    </w:rPr>
  </w:style>
  <w:style w:type="paragraph" w:styleId="Pa2">
    <w:name w:val="pa-2"/>
    <w:basedOn w:val="Normal"/>
    <w:qFormat/>
    <w:pPr>
      <w:widowControl/>
      <w:spacing w:lineRule="atLeast" w:line="360"/>
      <w:ind w:firstLine="480"/>
      <w:jc w:val="left"/>
    </w:pPr>
    <w:rPr>
      <w:rFonts w:ascii="宋体;SimSun" w:hAnsi="宋体;SimSun" w:cs="宋体;SimSun"/>
      <w:kern w:val="0"/>
      <w:sz w:val="24"/>
    </w:rPr>
  </w:style>
  <w:style w:type="paragraph" w:styleId="Pa3">
    <w:name w:val="pa-3"/>
    <w:basedOn w:val="Normal"/>
    <w:qFormat/>
    <w:pPr>
      <w:widowControl/>
      <w:spacing w:lineRule="atLeast" w:line="360"/>
      <w:ind w:firstLine="480"/>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18:00Z</dcterms:created>
  <dc:creator>微软用户</dc:creator>
  <dc:description/>
  <cp:keywords/>
  <dc:language>en-US</dc:language>
  <cp:lastModifiedBy>微软用户</cp:lastModifiedBy>
  <dcterms:modified xsi:type="dcterms:W3CDTF">2010-04-08T00:06:00Z</dcterms:modified>
  <cp:revision>21</cp:revision>
  <dc:subject/>
  <dc:title/>
</cp:coreProperties>
</file>