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让教学智慧流光溢彩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z w:val="24"/>
        </w:rPr>
        <w:t>―</w:t>
      </w:r>
      <w:r>
        <w:rPr>
          <w:rFonts w:ascii="楷体_GB2312" w:hAnsi="楷体_GB2312" w:cs="宋体;SimSun" w:eastAsia="楷体_GB2312"/>
          <w:sz w:val="24"/>
        </w:rPr>
        <w:t>语文课堂中教学机智的魅力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金坛市岸头中心小学    许晴</w:t>
      </w:r>
    </w:p>
    <w:p>
      <w:pPr>
        <w:pStyle w:val="Normal"/>
        <w:spacing w:lineRule="exact" w:line="460"/>
        <w:ind w:firstLine="48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一些课堂教学中，我们往往会看到不同的教师面对教学中出现的问题采用的方法不同，所获得的效果也不一样，有人只要用三言两语，就能顷刻化险为夷，这里所体现的就是教师的教育机智问题。教育学中指出，教育机智指：教师面对新的意外的情况，能够迅速而正确地做出判断，并且随机应变的采用恰当而有效的教育措施以解决问题的能力。新课程理念下的教育机智要求教师对教学、教材、学生的三方面都要很好得把握。教学机智的高低关系、影响着教学水平的高低，因此教学机智已成为提升教学水平的阶梯。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一、运用教学机智，捕捉扭转教学中的失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教学中有时会有意制造些失误，有时又不可避免地会真正面临一些失误，面对后一种失误，有人会轻描淡写地躲过去，其实这种失误往往是可贵的，教师要善于捕捉住这些失误，要从容地对待，面对各种意想不到的情况做出恰当地处理，因势利导妥善解决，开辟一块新天地来扭转失误，圆满完成任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灵活的机智，改变战略。</w:t>
      </w:r>
    </w:p>
    <w:p>
      <w:pPr>
        <w:pStyle w:val="TextBodyIndent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堂教学中，教育设计的意识决定着教师的教学行为，制约着整个教学活动，直接影响着教学效果的优劣。然而教学设计中也有其灵活性。当我们教学中出现失误时，不妨舍弃原有的教学设计，走一条新路，使教学活动处于富有灵气的弹性状态中。在执教苏教版第七册《科学怪人》这课时，我一时笔误，把引号忘了写。我还特意采用了问题式教学——看了题目，你有什么问题？学生都问：“科学怪人，‘怪’在哪儿？为什么叫科学怪人？这是一位怎样的怪人呢？”正当学生兴致盎然地提问题时，一生突然冒出一句：“老师你把题目写错了，上面还应有双引号呢！”当时，真的有些羞愧，身为人师竟犯这种马虎的错误。但多年的教学磨练仍能使我面不改色镇定地说：“你看题目真仔细，现在老师把引号加上。”此时，我脑子里突然冒出一个好点子。我有意用红笔加了引号，接着让学生再质疑，这时，学生的兴致来了。“这绝不是一个普通的科学怪人，真想知道他到底什么样？”“从双引号上看，这可能是哪一位科学家的代称。”“有了双引号，可能他并不是真正的科学怪人。但又为什么叫他‘科学怪人’呢？我很想知道。”学生此时的质疑更有深度了，更有了价值。再让他学文时，他主动了、自主了。随着对课文的深入理解，他理解了课题。我真感谢自己的这次失误，真感谢给予我指错的学生。学生看出了这错，让我改变了计划，让教学收到出人意料的效果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我们把教学改革比作革命的话，课堂则是我们革命的主阵地，而正确处理好失误，则是一种转危为安、化险为夷的战略，它会让我们打个胜仗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失败的机智，促进反思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即通常我们所说的教育研究。通过反思可以帮助我们对教育现象分析，对丰富的情感世界归纳提炼并使之经验化理论化，可以不断强化教师自身的创造意识。一名优秀的教师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经验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反思。正是有了反思，才会深入思考才会让自己进步。而许多的反思还源于我们的失误之中。在执教《雾凇》这课时，我曾设计这样一个教学环节，让学生大胆猜猜“凇”的意思。准备在学生猜过之后再让学生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选择中选一个。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选择分别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与松花江有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与松树有关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受冻、受寒、受冷的凝结物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与松花江和松树有关的受冻、受寒、受冷的凝结物。（答案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教时，几个班都有一些学生进行了大胆猜测，可我万万没有想到在一节公开课上，我让学生猜，他们鸦雀无声，我鼻上渗出了汗珠，我一再鼓励他们，随便猜，大胆猜。但是他们毫无反应。面对这冷清清的场面，我不得不为自己找个台阶下——给你们几个选择，你们再猜猜吧？学生才长舒了一口气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不是失败吗？这一情景让我至今难忘，但也不断让我反思着。学生的心理特征是教师教学的重要依据，安排的内容也要依据学生的心理特征，组织课堂教学也要依据学生的心理特征。不注意学生的心理特征“我行我素”违背了学生的认识规律，课是肯定上不好肯定要出错的。这是一群纯朴的乡下孩子，他们没有参与过这么种类似正大综艺节目的猜测。他们胆怯了。当他们胆怯心理占了上风时，我没改变恰当的策略，而一味用语言鼓励，此时的鼓励是苍白无力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后我常想，如果课前我了解一下学生的实际，有针对地设计；如果课前我多设计几套方案，以不变应万变；如果课上我能正确地疏导，让学生抛掉顾虑；如果课上我能恰当地引导，让学生掌握方法，就不会出现这种尴尬局面，失败就不会存在！经过反思之后，我很想付诸行动，恰巧真的也有这样一个班没人猜。我只用了几句话就扭转了局面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猜猜我今年多少岁？（学生纷纷举手猜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从哪儿看出来的？（外貌、讲话，打扮。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猜字意也可以从外形猜，试试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放松了，来劲了，真的大胆地猜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是反思，让我投入到教法的钻研中。正是反思，让我重新体会了成功的滋味。也正是反思，不再因教师的错，而使学生受挫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运用教学机智，发现排除学生的困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是教育的对象，处于被教育地位。学生气质品行各异，水平参差不齐。肯定在学习过程中会有困惑，会出现各种各样的问题，这些问题即我们平时所说的“出错”。要宽容对待他的错，允许他犯错，善待他的错，不因他错而有所指责，挫伤他们的积极性。但不是准许他们不断地错下去，不加制止。但并不等于放纵、不改错，而应顺势利导，追根塑源，要运用机智发现困惑，排除困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幽默的机智，抓严求实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趣不是天生的特质，而是环境的产物。用情趣调动学生，用幽默感染学生，这样的课堂环境才会充满活力，充满生气，才会激发学生的兴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听说过一节精彩的数学课“简单的统计”，老师请一生上来。统计学生都喜爱哪类书籍。统计过后让学生算一下统计的总人数，教师问：“你们发现了什么问题了吗？”“全班共有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可统计的总人数却为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。”这时，那位为老师统计的学生马上站起来说：“老师，是我把自己漏掉了。”老师没有批评他反而开玩笑地说“瞧你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多重要！”全班哄堂大笑，教师及时加上这个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同时告诉学生，统计中是容不得半点马虎的。学生在接下来的一系列统计活动中，是那样的认真，那样的投入。正是在这轻松和谐的氛围中，学生意识到细心的重要，学生才会加倍注意，格外小心。久而久之，学生的严谨求实的态度会自觉逐渐地培养出来的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巧妙的机智，教会品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生学语言，不仅要知道表面意思还要知道内在含义，让学生去学会体会品味。一位教师在执教《半截蜡烛》时曾问学生火苗越来越弱意味着什么？一生回答：“他们一家快要上西天了。”错了吗？没错，这意思是对的。其实看似没问题却又有问题，从语言的内涵角度上讲，“上西天”使用不恰当。因为一家人是为国保密的，是光荣的，应用褒义词。可见学生问题在词语使用不贴切。教师只轻轻点拨一下：“你换个说法更好，用书上的话。”“意味他们一家三口生命的结束。”教师一个“换”、一个“更”，即纠正了学生的错，又巧妙地把学生引到课文中来。学生在改错的同时，更加深了对课文的理解，从中品味出更多的知识与道理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运用教学机智，细寻弥补教材的不足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作为全国审定委员会审查通过的读物，其标准性、可信性、实用性是不言而喻的。但这也导致了一部分教师教材至上观，认为教科书一定是对的，像教徒对圣经一般地信奉着，缺乏自己的独立见解和批判眼光。致使一些学生在教师的影响下也会认为教材中的文章都是经典，无可挑剔的。殊不知，教材中也有漏洞，也有不足。教师必须经常不断地反思自己定型化的思维方式，并对教材中现成的东西提出批判性的问题。面对教材中的不足不要回避，而是利用这些不妥之处，让教学机智提前一步形成，发挥其作用，更好地为自己的教学服务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教学机智，培养学生批判精神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苏教版第七册《雾凇》第一课时时，当检查学生读书时，凭借一种语感，我发现教材有两处错误。其中之一是“雾凇，俗称树挂，是在严寒季节里，空气中过于饱和的水汽遇冷凝结而成。”这是一句病句。犯了语句不通的毛病，应改成“雾凇，俗称树挂，是在严寒季节里，由空气中过于饱和的水汽遇冷凝结而成的。”其二“每当夜幕降临，气温下降到零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左右时，这雾气便随风飘荡，涌向两岸，笼罩着十里长堤。”这句话是说一定要在“夜幕降临，气温下降到零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度左右时”，雾气才“随风飘荡，涌向两岸。”而事实上，白天也弥漫着雾气，也向两岸不断涌去，只不过白天光线强，不明显而已。课上我决定先放弃这一小节的教学。课后细细对课文进行推敲，上第二课时，我发给学生另一份改过的文章，让学生拿它与教材比较，展开讨论，“你认为哪份材料写得好？”学生各抒己见，辩论的气氛很激烈，但学生最终都一致认为教材不妥，也正是有了对教材的重新认识、重新审视，利用教学机智改变了那一成不变的教材至上观，学生在辩论中有了自信的资本，有了勇于批判的精神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利用教学机智，培养学生创新意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教育理念告诉我们，教师是先于学生一步钻研教材的，教师对教材的把握如何，影响到学生对教材的认识，但不表示教师的理解，甚至是教材编者的理解能代替学生的理解，那么如何在学生发现问题之时，使用好教材，引导学生去探索，培养学生创新意识，无疑是教师教学机智成熟的体现。在苏教版第七册《井》的第二小节这样描述：井水很清很清。我小时侯，在夏天的傍晚，爷爷常带我到井台上来乘凉。我喜欢趴在井沿上看倒映在井水里的星星。我好奇地一颗一颗地数着井里的繁星，心里在想：这星星离我们该有多远哪？这井水又该有多深哪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小节中心句为“井水很清很清”主要是写水清，是用“我”趴在井台上“一颗一颗地数着井里的繁星”来说明的（教参注明的），教学时，许多同学都提出质疑，觉得以此例说明井深还差不多，说明水清是不恰当的。为了让事实说话，我让他们回去做实验，证明这句的不妥。第二天交流时，有人是在一盆清水中加入墨汁，水静止之后，观察到水中有星星的影子；有人是在家门口黑水沟中看到的；还有人观察的是老井，虽说井水不是很清很清，但仍能看到星星。学生通过实验，搞明白只要是静止的水，不清一样可以看到星星的影子，看来课文中的例子确实不贴切。他们认为应改成“打桶清水能清楚得见到桶底。”为例说明水清更好。面对学生发现的问题，教师不是帮他判断，而是利用教学机智，及时对学生进行正确的引导和点拨。激发他们探索的兴趣，让他们在实验中创新，去探求真知，去更好得学语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机智体现着教师的风格与教学水平的成熟程度。这种成熟是在长期教学实践中磨练出来的，课堂教学的情况是千变万化的，这就要求教师不断在教学中摸索，具备自己独特的教学机智，让我们的教学水平凭借着教育机智这个阶梯不断提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[</w:t>
      </w:r>
      <w:r>
        <w:rPr>
          <w:rFonts w:ascii="黑体;SimHei" w:hAnsi="黑体;SimHei" w:eastAsia="黑体;SimHei"/>
          <w:b/>
          <w:sz w:val="28"/>
          <w:szCs w:val="28"/>
        </w:rPr>
        <w:t>作者简介</w:t>
      </w:r>
      <w:r>
        <w:rPr>
          <w:rFonts w:eastAsia="黑体;SimHei" w:ascii="黑体;SimHei" w:hAnsi="黑体;SimHei"/>
          <w:b/>
          <w:sz w:val="28"/>
          <w:szCs w:val="28"/>
        </w:rPr>
        <w:t>]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姓名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许晴   性别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sz w:val="24"/>
        </w:rPr>
        <w:t>女    出生年月：</w:t>
      </w:r>
      <w:r>
        <w:rPr>
          <w:rFonts w:eastAsia="楷体_GB2312" w:cs="宋体;SimSun" w:ascii="楷体_GB2312" w:hAnsi="楷体_GB2312"/>
          <w:sz w:val="24"/>
        </w:rPr>
        <w:t>7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任教学科：语文　职称：小教一级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信地址：金坛市岸头中心小学　　</w:t>
      </w:r>
      <w:r>
        <w:rPr>
          <w:rFonts w:eastAsia="楷体_GB2312" w:cs="宋体;SimSun" w:ascii="楷体_GB2312" w:hAnsi="楷体_GB2312"/>
          <w:sz w:val="24"/>
        </w:rPr>
        <w:t>213222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电话：</w:t>
      </w:r>
      <w:r>
        <w:rPr>
          <w:rFonts w:eastAsia="楷体_GB2312" w:cs="宋体;SimSun" w:ascii="楷体_GB2312" w:hAnsi="楷体_GB2312"/>
          <w:sz w:val="24"/>
        </w:rPr>
        <w:t>2163346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i/>
        <w:i/>
        <w:sz w:val="21"/>
        <w:szCs w:val="21"/>
      </w:rPr>
    </w:pPr>
    <w:r>
      <w:rPr>
        <w:rFonts w:cs="宋体;SimSun" w:ascii="宋体;SimSun" w:hAnsi="宋体;SimSun"/>
        <w:i/>
        <w:sz w:val="21"/>
        <w:szCs w:val="21"/>
      </w:rPr>
      <w:t>2005</w:t>
    </w:r>
    <w:r>
      <w:rPr>
        <w:rFonts w:ascii="宋体;SimSun" w:hAnsi="宋体;SimSun" w:cs="宋体;SimSun"/>
        <w:i/>
        <w:sz w:val="21"/>
        <w:szCs w:val="21"/>
      </w:rPr>
      <w:t>年“教海探航”征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00:00Z</dcterms:created>
  <dc:creator>中年级</dc:creator>
  <dc:description/>
  <cp:keywords/>
  <dc:language>en-US</dc:language>
  <cp:lastModifiedBy>panqing</cp:lastModifiedBy>
  <dcterms:modified xsi:type="dcterms:W3CDTF">2005-07-14T00:47:00Z</dcterms:modified>
  <cp:revision>10</cp:revision>
  <dc:subject/>
  <dc:title>教学机智：提升教学水平的阶梯</dc:title>
</cp:coreProperties>
</file>