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作文竞赛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年级（按参赛编号排列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思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家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锦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郑陆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先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先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嵌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星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丽华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韵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三井中小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萧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圩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柳曦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邵函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金城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思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雨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庄子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华城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真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常胜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佳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南门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杭天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上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焯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南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之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礼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舒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寨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廖晓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如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糜馥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红梅</w:t>
            </w:r>
            <w:r>
              <w:rPr>
                <w:sz w:val="28"/>
                <w:lang w:eastAsia="zh-CN"/>
              </w:rPr>
              <w:t>新村</w:t>
            </w:r>
            <w:r>
              <w:rPr>
                <w:sz w:val="28"/>
              </w:rPr>
              <w:t>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贺钰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浦前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浦前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逸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章梦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青龙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亦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楠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百丈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玉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罗溪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邵雨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龙虎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钰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谭时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桑百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晨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菲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姝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旖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殷雪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均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河头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佳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熊心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直溪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五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白塔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昕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颖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南渡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嵩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上黄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璐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可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平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怡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依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湖塘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胥佳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古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庙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星韵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飞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雪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马杭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羽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天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妍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雨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巢泓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奚佳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恺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孙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勤业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剑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文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白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广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盛毓度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新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羽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薛家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小河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西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西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孟河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余铄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訾慕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年段（按参赛编号排列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栋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铭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小河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紫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嘉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延陵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临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博爱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安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博爱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东方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萍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潞城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武进南宅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武进卢家巷实验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狄昊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昆仑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溧城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妍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子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宇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岳凌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祉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子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国英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静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新桥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百丈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吕墅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春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薛家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能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西夏墅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志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广化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雨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西新桥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子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花园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子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来雨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平冈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朝阳二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鋆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红梅新村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云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清凉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裘雨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北环路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中山路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雯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解放路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珺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东方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武进星韵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星辰实验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佳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武进村前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林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武进古方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昊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溧城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子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外国语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宁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朝阳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思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贺子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琦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恽臣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孟河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罗溪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萌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圩塘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三井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铭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龙虎塘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晔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苑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五星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盛毓度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文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清潭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越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家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西林实验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北环路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丽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浦前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雕庄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雅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东方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盛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戚墅堰先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维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戴溪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芙蓉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语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政平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</w:t>
            </w:r>
            <w:r>
              <w:rPr>
                <w:sz w:val="28"/>
                <w:lang w:eastAsia="zh-CN"/>
              </w:rPr>
              <w:t>南</w:t>
            </w:r>
            <w:r>
              <w:rPr>
                <w:sz w:val="28"/>
              </w:rPr>
              <w:t>夏墅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安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西平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苏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西平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沁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克思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文化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修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开发区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涑渎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西冈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汤庄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儒林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云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洮西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卓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西阳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常胜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倪清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河滨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魏佳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金城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安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8:29Z</dcterms:created>
  <dc:creator>zjr</dc:creator>
  <dc:description/>
  <dc:language>en-US</dc:language>
  <cp:lastModifiedBy/>
  <dcterms:modified xsi:type="dcterms:W3CDTF">1899-12-30T00:00:00Z</dcterms:modified>
  <cp:revision>0</cp:revision>
  <dc:subject/>
  <dc:title>作文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