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5</w:t>
      </w:r>
      <w:r>
        <w:rPr>
          <w:rFonts w:ascii="黑体;SimHei" w:hAnsi="黑体;SimHei" w:eastAsia="黑体;SimHei"/>
          <w:b/>
          <w:sz w:val="36"/>
          <w:szCs w:val="36"/>
        </w:rPr>
        <w:t>年常州市优秀英语论文评比获奖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3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13"/>
        <w:gridCol w:w="2160"/>
        <w:gridCol w:w="4860"/>
        <w:gridCol w:w="86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  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论文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等次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  <w:r>
              <w:rPr/>
              <w:t>24</w:t>
            </w:r>
            <w:r>
              <w:rPr/>
              <w:t>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想能力在英语教学中的运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五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下让学生学会思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连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兰陵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学英语学困生学习质量提高的教育学心理对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莉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五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型教学法在英语语法教学中的运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惠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环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教学中合作学习的反思与再设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高级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信息沟”原理在英语课堂教学中的应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潘家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理念下的课堂教学策略——合作互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　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运村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化英语阅读教学的实践与思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鉴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溧阳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学生高考英语书面表达的失误谈高中英语写作教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嘉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一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析新课程理念下＂互动教学观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常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兰陵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谈英语语法教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薄静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正衡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背景下运用多媒体教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龙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同济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中学生进行反思性学习之策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　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林实验学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视中考作文，把开启作文之门的钥匙交给学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庆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五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英语教学中合作学习的实施与运用——由</w:t>
            </w:r>
            <w:r>
              <w:rPr>
                <w:sz w:val="13"/>
                <w:szCs w:val="13"/>
              </w:rPr>
              <w:t>2005</w:t>
            </w:r>
            <w:r>
              <w:rPr>
                <w:sz w:val="13"/>
                <w:szCs w:val="13"/>
              </w:rPr>
              <w:t>年中考英语书面表达说开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小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正衡初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网络环境下中学英语课堂教学实践与思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勇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新北区罗溪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课堂中小组讨论的问题及反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丽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实验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提高听力方法举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黎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实验初级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指导下使用多媒体课件的困惑和思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鹃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正衡初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英语教学中培养学生创新思维能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　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礼嘉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理念下英语听力的学习策略探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星辰实验学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谈初中英语作业的布置与批改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雪堰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学生自主学习能力初探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美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前黄高级中学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标下英语兴趣教学初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承博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南宅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小学英语衔接教学中的行动研究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汪名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三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英语自主学习能力调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娟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溪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英语课堂互动教学的认识与实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诸田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六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教学中实现情感态度目标策略初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</w:t>
            </w:r>
            <w:r>
              <w:rPr/>
              <w:t>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课堂观察能力</w:t>
            </w:r>
            <w:r>
              <w:rPr>
                <w:rFonts w:eastAsia="Times New Roman"/>
              </w:rPr>
              <w:t xml:space="preserve"> </w:t>
            </w:r>
            <w:r>
              <w:rPr/>
              <w:t>深化教学反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秋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一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新课程</w:t>
            </w:r>
            <w:r>
              <w:rPr>
                <w:rFonts w:eastAsia="Times New Roman"/>
              </w:rPr>
              <w:t xml:space="preserve"> </w:t>
            </w:r>
            <w:r>
              <w:rPr/>
              <w:t>品位新课程－以高中英语为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国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三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反思中促提高</w:t>
            </w:r>
            <w:r>
              <w:rPr>
                <w:rFonts w:eastAsia="Times New Roman"/>
              </w:rPr>
              <w:t xml:space="preserve"> </w:t>
            </w:r>
            <w:r>
              <w:rPr/>
              <w:t>在提高中求发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沧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</w:t>
            </w:r>
            <w:r>
              <w:rPr>
                <w:rFonts w:eastAsia="Times New Roman"/>
              </w:rPr>
              <w:t xml:space="preserve"> </w:t>
            </w:r>
            <w:r>
              <w:rPr/>
              <w:t>兆西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如何构建英语早读实效的和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加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二十六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英语课堂活起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　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实验初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究教学方法，增强学生英语能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arming up</w:t>
            </w:r>
            <w:r>
              <w:rPr/>
              <w:t>的教学策略和实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一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河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英语热身运动的设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维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标，为引领，探索有效的语言知识教学模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煜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八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谈中学英语课堂教学的语言艺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鹏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级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复观念，让英语课堂沐浴人文的阳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</w:t>
            </w:r>
            <w:r>
              <w:rPr>
                <w:rFonts w:eastAsia="Times New Roman"/>
              </w:rPr>
              <w:t xml:space="preserve">  </w:t>
            </w:r>
            <w:r>
              <w:rPr/>
              <w:t>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朝阳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如何在英语教学中创设开放性教学环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兵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青龙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究性学习与英语教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春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朝阳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英语课堂教学中的小组合作学习策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五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中的自主课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惠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北郊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津高一英语</w:t>
            </w:r>
            <w:r>
              <w:rPr/>
              <w:t>project</w:t>
            </w:r>
            <w:r>
              <w:rPr/>
              <w:t>教法初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柏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吕墅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英语教学中发挥学生主体性作用的探索与思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八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设情境，以主为本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一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诗歌俗谚》与英语课堂教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峻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薛家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合作学习在英语新课程中的价值及应用思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荷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加泽中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英语写作能力训练之我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雪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遥观中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环境下初中英语阅读教学模式的探索与实践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晓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邹区中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进新课程之我见——促进学生个性的发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武进区鸣凰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析情感因素在学生英语学习中的作用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吴春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前黄初级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与趣味教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莉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武进区礼加中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皮格马利翁效应”在英语教学中的应用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闵明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城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如何提高初三英语复习效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兴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课堂提问效率之我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永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黄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学生英语写作能力的几点策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明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一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中学英语教学在网络中自由翱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爱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一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学生推上讲台的实践与思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南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一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</w:t>
            </w:r>
            <w:r>
              <w:rPr>
                <w:rFonts w:eastAsia="Times New Roman"/>
              </w:rPr>
              <w:t xml:space="preserve"> </w:t>
            </w:r>
            <w:r>
              <w:rPr/>
              <w:t>新挑战</w:t>
            </w:r>
            <w:r>
              <w:rPr>
                <w:rFonts w:eastAsia="Times New Roman"/>
              </w:rPr>
              <w:t xml:space="preserve"> </w:t>
            </w:r>
            <w:r>
              <w:rPr/>
              <w:t>新思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jc w:val="right"/>
        <w:rPr/>
      </w:pPr>
      <w:r>
        <w:rPr/>
        <w:t>常州市教育学会外语教学专业委员会</w:t>
      </w:r>
    </w:p>
    <w:p>
      <w:pPr>
        <w:pStyle w:val="Normal"/>
        <w:jc w:val="right"/>
        <w:rPr/>
      </w:pP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38:00Z</dcterms:created>
  <dc:creator>jyslp</dc:creator>
  <dc:description/>
  <dc:language>en-US</dc:language>
  <cp:lastModifiedBy>jyszlp</cp:lastModifiedBy>
  <cp:lastPrinted>2005-11-17T11:16:00Z</cp:lastPrinted>
  <dcterms:modified xsi:type="dcterms:W3CDTF">2005-12-13T08:40:00Z</dcterms:modified>
  <cp:revision>4</cp:revision>
  <dc:subject/>
  <dc:title>2005年常州市优秀英语论文评比</dc:title>
</cp:coreProperties>
</file>