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高中学生参加</w:t>
      </w:r>
      <w:r>
        <w:rPr>
          <w:sz w:val="28"/>
        </w:rPr>
        <w:t>2002</w:t>
      </w:r>
      <w:r>
        <w:rPr>
          <w:sz w:val="28"/>
        </w:rPr>
        <w:t>年全国高中化学竞赛（江苏赛区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获奖情况公示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left"/>
        <w:rPr/>
      </w:pPr>
      <w:r>
        <w:rPr/>
        <w:t>2002</w:t>
      </w:r>
      <w:r>
        <w:rPr/>
        <w:t>年全国高中生化学竞赛（江苏赛区）已经结束，现把我市的获奖情况公示如下：</w:t>
      </w:r>
    </w:p>
    <w:tbl>
      <w:tblPr>
        <w:tblW w:w="542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80"/>
        <w:gridCol w:w="1080"/>
        <w:gridCol w:w="1600"/>
        <w:gridCol w:w="1860"/>
      </w:tblGrid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奖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　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辅导教师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炜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曹丽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盛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发云、诸公达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　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詹发云、诸公达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桂善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王　凯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李　华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倪　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荣珍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坤洪、顾龙海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许国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莹莹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　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　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黎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伟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黎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科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　萍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家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顾冰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礼解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奚秋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郊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礼解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　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奔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伟成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　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戚宝华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燕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曹丽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汪佳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　佳、李　华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娉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　凯、诸公达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　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常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诸公达、李　华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鹏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二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　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段勇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华罗庚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爱霞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魏　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　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　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溧阳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海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晓裕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黎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潘黎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殷　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建立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志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建平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　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小君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浦炜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缪卫良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　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振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　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　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　鸣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婷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敏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　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维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庄　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苷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邹　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少华、蒋润强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　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　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　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　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　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　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　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　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霍明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　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怡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常州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房　宏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曹　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春芸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亚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前黄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屈春芸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华萏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亚东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蒋如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钱柳云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俊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丁维新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　鸣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　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武进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陆建洁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　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坛一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国富、蒋润强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　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湟里中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树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该获奖情况将公示一周，有意见者（或公示内容有偏差）可向常州市教育局教研室领导（电话</w:t>
      </w:r>
      <w:r>
        <w:rPr/>
        <w:t>6669500</w:t>
      </w:r>
      <w:r>
        <w:rPr/>
        <w:t>）或化学教研员（电话</w:t>
      </w:r>
      <w:r>
        <w:rPr/>
        <w:t>6696792</w:t>
      </w:r>
      <w:r>
        <w:rPr/>
        <w:t>）反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局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1:53:00Z</dcterms:created>
  <dc:creator>jysjhw</dc:creator>
  <dc:description/>
  <dc:language>en-US</dc:language>
  <cp:lastModifiedBy>jysjhw</cp:lastModifiedBy>
  <dcterms:modified xsi:type="dcterms:W3CDTF">2003-01-15T01:53:00Z</dcterms:modified>
  <cp:revision>2</cp:revision>
  <dc:subject/>
  <dc:title>常州市高中学生参加全国高中化学竞赛（江苏赛区）成绩通报</dc:title>
</cp:coreProperties>
</file>