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学英语学科专业委员会获奖论文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80"/>
        <w:gridCol w:w="522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生活化的情景设置在英语教学中的几点思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祥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想说</w:t>
            </w:r>
            <w:r>
              <w:rPr>
                <w:rFonts w:eastAsia="Times New Roman"/>
              </w:rPr>
              <w:t xml:space="preserve"> </w:t>
            </w:r>
            <w:r>
              <w:rPr/>
              <w:t>敢说</w:t>
            </w:r>
            <w:r>
              <w:rPr>
                <w:rFonts w:eastAsia="Times New Roman"/>
              </w:rPr>
              <w:t xml:space="preserve"> </w:t>
            </w:r>
            <w:r>
              <w:rPr/>
              <w:t>会说――浅谈学生英语口语交际能力的培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新课程理念下创造性地使用教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标下英语课堂提问策略琐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主动型课堂的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静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新湖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读英语阅读意义</w:t>
            </w:r>
            <w:r>
              <w:rPr>
                <w:rFonts w:eastAsia="Times New Roman"/>
              </w:rPr>
              <w:t xml:space="preserve"> </w:t>
            </w:r>
            <w:r>
              <w:rPr/>
              <w:t>探究英语阅读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成章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强英语朗读训练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英语学习效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叶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中学生资源的利用和开发初探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讲评课教学的原则与策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二   等   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津译林版高中教材“探究式学习活动</w:t>
            </w:r>
            <w:r>
              <w:rPr/>
              <w:t>(project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案例分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背景下英语课程资源的开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 xml:space="preserve">word power </w:t>
            </w:r>
            <w:r>
              <w:rPr/>
              <w:t>板块的设计谈牛津高中英语词汇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安家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理利用语篇</w:t>
            </w:r>
            <w:r>
              <w:rPr/>
              <w:t xml:space="preserve">, </w:t>
            </w:r>
            <w:r>
              <w:rPr/>
              <w:t>高效处理语言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和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悟牛津高中英语教材</w:t>
            </w:r>
            <w:r>
              <w:rPr/>
              <w:t>task</w:t>
            </w:r>
            <w:r>
              <w:rPr/>
              <w:t>板块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好第一棒</w:t>
            </w:r>
            <w:r>
              <w:rPr>
                <w:rFonts w:eastAsia="Times New Roman"/>
              </w:rPr>
              <w:t xml:space="preserve"> </w:t>
            </w:r>
            <w:r>
              <w:rPr/>
              <w:t>定好第一音－浅谈中小学英语教学衔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爱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阅读语境中的猜词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牛津初中英语》</w:t>
            </w:r>
            <w:r>
              <w:rPr/>
              <w:t xml:space="preserve">Main task </w:t>
            </w:r>
            <w:r>
              <w:rPr/>
              <w:t>的教学误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动研究在如何缩小英语两极分化中的应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一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孟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课程资源的开发和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玉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歌曲在教学中的作用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华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庙桥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的情感与体态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淹城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课程资源的开发和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鸣凰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如何提高初中学生的英语书面表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静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淹城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英语课堂教学中学生资源的利用与开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建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外语学习的因素及对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燕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埭头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谐人性化教学理念</w:t>
            </w:r>
            <w:r>
              <w:rPr>
                <w:rFonts w:eastAsia="Times New Roman"/>
              </w:rPr>
              <w:t xml:space="preserve">  </w:t>
            </w:r>
            <w:r>
              <w:rPr/>
              <w:t>让英语课堂充满活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惠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第五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学生自主学习能力的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娟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背景下的英语教学策略初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良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“浪费”远离英语课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保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解牛”之乐，乐在英语课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三  等  奖（</w:t>
            </w:r>
            <w:r>
              <w:rPr>
                <w:rFonts w:eastAsia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eastAsia="黑体;SimHei"/>
                <w:b/>
                <w:sz w:val="28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课程资源开发的创设实践与反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下的文化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天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牛津高中英语教材中</w:t>
            </w:r>
            <w:r>
              <w:rPr/>
              <w:t>project</w:t>
            </w:r>
            <w:r>
              <w:rPr/>
              <w:t>板块教学的思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惠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的裁剪艺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伟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自主学习走进英语课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春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津高中英语任务型课堂教学设计初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抓基础</w:t>
            </w:r>
            <w:r>
              <w:rPr/>
              <w:t>,</w:t>
            </w:r>
            <w:r>
              <w:rPr/>
              <w:t>重训练</w:t>
            </w:r>
            <w:r>
              <w:rPr/>
              <w:t>,</w:t>
            </w:r>
            <w:r>
              <w:rPr/>
              <w:t>切实提高高中生写作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锦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谈高考英语对话填空题的解题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启英语课堂的</w:t>
            </w:r>
            <w:r>
              <w:rPr/>
              <w:t xml:space="preserve">windows 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新课标下多媒体教学实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新课程标准要求下的词汇教学研究》的结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任务型教学法在《牛津初中英语》中的运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永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活动情境资源在英语教学中的开发和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海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提高学生的听说水平――对有效听说教学策略的探索和研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高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下如何有效地提高英语教学的效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雪堰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进教学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激发课堂活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银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搞“活”高中英语课堂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周彩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礼加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角色—探究”在英语教学中的实践和运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雪堰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课程资源的开发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耀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省奔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授“鱼”与授“渔”之感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君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意识对阅读的制约作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阅读教学初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仓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而不死，学而有道――对语法教学的一些认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浦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谚语—英语教学的素材性课程资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背诵－英语学习的法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华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戴埠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合作学习与初中英语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静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学生撑起一片新的天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牛津英语课外作业的设计、批改和评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秀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别桥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新课程下的英语词汇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中教师教学行为的转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爱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氛围</w:t>
            </w:r>
            <w:r>
              <w:rPr>
                <w:rFonts w:eastAsia="Times New Roman"/>
              </w:rPr>
              <w:t xml:space="preserve"> </w:t>
            </w:r>
            <w:r>
              <w:rPr/>
              <w:t>适当引导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创新思维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下活化课堂教学之我见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08:00Z</dcterms:created>
  <dc:creator>jyslp</dc:creator>
  <dc:description/>
  <dc:language>en-US</dc:language>
  <cp:lastModifiedBy>jysggs</cp:lastModifiedBy>
  <cp:lastPrinted>2006-12-25T13:30:00Z</cp:lastPrinted>
  <dcterms:modified xsi:type="dcterms:W3CDTF">2007-01-15T06:57:00Z</dcterms:modified>
  <cp:revision>4</cp:revision>
  <dc:subject/>
  <dc:title>常州市中英会2006年优秀教育教学论文获奖名单公示</dc:title>
</cp:coreProperties>
</file>