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z w:val="44"/>
          <w:szCs w:val="44"/>
        </w:rPr>
      </w:pPr>
      <w:r>
        <w:rPr>
          <w:rFonts w:ascii="黑体;SimHei" w:hAnsi="黑体;SimHei" w:cs="宋体;SimSun" w:eastAsia="黑体;SimHei"/>
          <w:bCs/>
          <w:sz w:val="44"/>
          <w:szCs w:val="44"/>
        </w:rPr>
        <w:t>多媒体让诗歌教学激情澎湃</w:t>
      </w:r>
    </w:p>
    <w:p>
      <w:pPr>
        <w:pStyle w:val="Normal"/>
        <w:spacing w:lineRule="auto" w:line="480"/>
        <w:jc w:val="center"/>
        <w:rPr>
          <w:rFonts w:ascii="楷体_GB2312" w:hAnsi="楷体_GB2312" w:eastAsia="楷体_GB2312" w:cs="宋体;SimSun"/>
          <w:b/>
          <w:b/>
          <w:bCs/>
          <w:sz w:val="28"/>
          <w:szCs w:val="28"/>
        </w:rPr>
      </w:pPr>
      <w:r>
        <w:rPr>
          <w:rFonts w:eastAsia="楷体_GB2312" w:cs="楷体_GB2312" w:ascii="楷体_GB2312" w:hAnsi="楷体_GB2312"/>
          <w:b/>
          <w:bCs/>
          <w:sz w:val="28"/>
          <w:szCs w:val="28"/>
        </w:rPr>
        <w:t>——</w:t>
      </w:r>
      <w:r>
        <w:rPr>
          <w:rFonts w:ascii="楷体_GB2312" w:hAnsi="楷体_GB2312" w:cs="宋体;SimSun" w:eastAsia="楷体_GB2312"/>
          <w:b/>
          <w:bCs/>
          <w:sz w:val="28"/>
          <w:szCs w:val="28"/>
        </w:rPr>
        <w:t>浅谈多媒体在诗歌教学中的合理运用</w:t>
      </w:r>
    </w:p>
    <w:p>
      <w:pPr>
        <w:pStyle w:val="Normal"/>
        <w:spacing w:lineRule="auto" w:line="480"/>
        <w:jc w:val="center"/>
        <w:rPr>
          <w:rFonts w:ascii="楷体_GB2312" w:hAnsi="楷体_GB2312" w:eastAsia="楷体_GB2312" w:cs="宋体;SimSun"/>
          <w:b/>
          <w:b/>
          <w:bCs/>
          <w:sz w:val="24"/>
        </w:rPr>
      </w:pPr>
      <w:r>
        <w:rPr>
          <w:rFonts w:ascii="楷体_GB2312" w:hAnsi="楷体_GB2312" w:cs="宋体;SimSun" w:eastAsia="楷体_GB2312"/>
          <w:b/>
          <w:bCs/>
          <w:sz w:val="24"/>
        </w:rPr>
        <w:t>常州市西林实验学校      卞丽娟</w:t>
      </w:r>
    </w:p>
    <w:p>
      <w:pPr>
        <w:pStyle w:val="Normal"/>
        <w:spacing w:lineRule="atLeast" w:line="24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tLeast" w:line="240"/>
        <w:rPr>
          <w:rFonts w:ascii="黑体;SimHei" w:hAnsi="黑体;SimHei" w:eastAsia="黑体;SimHei"/>
          <w:sz w:val="28"/>
          <w:szCs w:val="28"/>
        </w:rPr>
      </w:pPr>
      <w:r>
        <w:rPr>
          <w:rFonts w:ascii="黑体;SimHei" w:hAnsi="黑体;SimHei" w:eastAsia="黑体;SimHei"/>
          <w:sz w:val="28"/>
          <w:szCs w:val="28"/>
        </w:rPr>
        <w:t>关键词</w:t>
      </w:r>
    </w:p>
    <w:p>
      <w:pPr>
        <w:pStyle w:val="Normal"/>
        <w:spacing w:lineRule="atLeast" w:line="240"/>
        <w:ind w:firstLine="482"/>
        <w:rPr>
          <w:b/>
          <w:b/>
          <w:sz w:val="24"/>
        </w:rPr>
      </w:pPr>
      <w:r>
        <w:rPr>
          <w:rFonts w:eastAsia="楷体_GB2312"/>
          <w:b/>
          <w:sz w:val="24"/>
        </w:rPr>
        <w:t>多媒体</w:t>
      </w:r>
      <w:r>
        <w:rPr>
          <w:rFonts w:eastAsia="Times New Roman"/>
          <w:b/>
          <w:sz w:val="24"/>
        </w:rPr>
        <w:t xml:space="preserve">  </w:t>
      </w:r>
      <w:r>
        <w:rPr>
          <w:rFonts w:eastAsia="楷体_GB2312"/>
          <w:b/>
          <w:sz w:val="24"/>
        </w:rPr>
        <w:t>诗歌</w:t>
      </w:r>
      <w:r>
        <w:rPr>
          <w:rFonts w:eastAsia="Times New Roman"/>
          <w:b/>
          <w:sz w:val="24"/>
        </w:rPr>
        <w:t xml:space="preserve">   </w:t>
      </w:r>
      <w:r>
        <w:rPr>
          <w:rFonts w:eastAsia="楷体_GB2312"/>
          <w:b/>
          <w:sz w:val="24"/>
        </w:rPr>
        <w:t>音画</w:t>
      </w:r>
      <w:r>
        <w:rPr>
          <w:rFonts w:eastAsia="Times New Roman"/>
          <w:b/>
          <w:sz w:val="24"/>
        </w:rPr>
        <w:t xml:space="preserve">   </w:t>
      </w:r>
      <w:r>
        <w:rPr>
          <w:rFonts w:eastAsia="楷体_GB2312"/>
          <w:b/>
          <w:sz w:val="24"/>
        </w:rPr>
        <w:t>范读</w:t>
      </w:r>
      <w:r>
        <w:rPr>
          <w:rFonts w:eastAsia="Times New Roman"/>
          <w:b/>
          <w:sz w:val="24"/>
        </w:rPr>
        <w:t xml:space="preserve">   </w:t>
      </w:r>
      <w:r>
        <w:rPr>
          <w:rFonts w:eastAsia="楷体_GB2312"/>
          <w:b/>
          <w:sz w:val="24"/>
        </w:rPr>
        <w:t>声像</w:t>
      </w:r>
      <w:r>
        <w:rPr>
          <w:rFonts w:eastAsia="Times New Roman"/>
          <w:b/>
          <w:sz w:val="24"/>
        </w:rPr>
        <w:t xml:space="preserve">   </w:t>
      </w:r>
      <w:r>
        <w:rPr>
          <w:rFonts w:eastAsia="楷体_GB2312"/>
          <w:b/>
          <w:sz w:val="24"/>
        </w:rPr>
        <w:t>配乐</w:t>
      </w:r>
      <w:r>
        <w:rPr>
          <w:rFonts w:eastAsia="Times New Roman"/>
          <w:b/>
          <w:sz w:val="24"/>
        </w:rPr>
        <w:t xml:space="preserve">  </w:t>
      </w:r>
      <w:r>
        <w:rPr>
          <w:rFonts w:eastAsia="楷体_GB2312"/>
          <w:b/>
          <w:sz w:val="24"/>
        </w:rPr>
        <w:t>课件</w:t>
      </w:r>
    </w:p>
    <w:p>
      <w:pPr>
        <w:pStyle w:val="Normal"/>
        <w:spacing w:lineRule="atLeast" w:line="240"/>
        <w:rPr>
          <w:rFonts w:eastAsia="楷体_GB2312"/>
          <w:b/>
          <w:b/>
          <w:sz w:val="24"/>
        </w:rPr>
      </w:pPr>
      <w:r>
        <w:rPr>
          <w:rFonts w:eastAsia="楷体_GB2312"/>
          <w:b/>
          <w:sz w:val="24"/>
        </w:rPr>
      </w:r>
    </w:p>
    <w:p>
      <w:pPr>
        <w:pStyle w:val="Normal"/>
        <w:spacing w:lineRule="atLeast" w:line="240"/>
        <w:rPr>
          <w:rFonts w:ascii="黑体;SimHei" w:hAnsi="黑体;SimHei" w:eastAsia="黑体;SimHei"/>
          <w:sz w:val="28"/>
          <w:szCs w:val="28"/>
        </w:rPr>
      </w:pPr>
      <w:r>
        <w:rPr>
          <w:rFonts w:ascii="黑体;SimHei" w:hAnsi="黑体;SimHei" w:eastAsia="黑体;SimHei"/>
          <w:sz w:val="28"/>
          <w:szCs w:val="28"/>
        </w:rPr>
        <w:t>内容提要</w:t>
      </w:r>
    </w:p>
    <w:p>
      <w:pPr>
        <w:pStyle w:val="Normal"/>
        <w:spacing w:lineRule="auto" w:line="360"/>
        <w:ind w:firstLine="482"/>
        <w:rPr>
          <w:rFonts w:ascii="楷体_GB2312" w:hAnsi="楷体_GB2312" w:eastAsia="楷体_GB2312" w:cs="宋体;SimSun"/>
          <w:b/>
          <w:b/>
          <w:bCs/>
          <w:sz w:val="28"/>
        </w:rPr>
      </w:pPr>
      <w:r>
        <w:rPr>
          <w:rFonts w:eastAsia="楷体_GB2312"/>
          <w:b/>
          <w:sz w:val="24"/>
        </w:rPr>
        <w:t>合理运用多媒体辅助教学，可以让诗歌教学激情澎湃。运用多媒体的音画之美，有利于导入课堂学诗氛围；播放范读，有利于学生把握诗歌感情基调；运用多媒体声像，有利于创设诗歌情境；运用配乐朗诵，有利于激发联想和想像；运用多媒体课件，有利于提高课堂效率。</w:t>
      </w:r>
    </w:p>
    <w:p>
      <w:pPr>
        <w:pStyle w:val="Normal"/>
        <w:spacing w:lineRule="auto" w:line="360"/>
        <w:ind w:firstLine="560"/>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英国哲学家赫士列特曾经说过：“诗歌是想像和激情的语言。”它或寄情于花草，或抒发个人情感遭遇，诗歌所特有的含蓄和意境，给我们带来无穷的审美享受，同时也给我们的教学带来了一定的困难。如何让学生把握诗歌的感情意蕴，由文字感知上升到心灵的体味，与诗人产生感情上的共鸣，成为诗歌教学的一个难点。而恰当地运用多媒体辅助教学，能有效地弥补常规教学的不足，调动学生所有的感觉器官，使其全身心地投入到诗歌特定的氛围情趣中，以声传情，以形传意，寓教于乐，使学生在学习诗歌时激情彭湃。因此，合理地运用多媒体辅助教学，可以优化诗歌教学过程。经过几年的教学实践，我认为在诗歌教学中可以从以下几个方面来合理运用多媒体辅助教学：</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音画之美，导入学诗氛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一首诗歌都有它的感情基调，或热情奔放，或忧郁感伤，或慷慨激昂，或悲痛，或愤怒等等。诗歌的感情基调是由诗歌的主题决定并为表达主题服务的。在新课开启时播放与课文内容及情感相应的乐曲，能先声夺人，一下子扣住学生的心弦，使他们的思维、兴趣集中到教师所设置的音乐情境中去。如学习余光中的《乡愁》，我用费翔演唱的《故乡的云》来导入，深情优美的旋律启动了学生的情感和想像，把学生带进了海外游子对祖国的无限情思中。又如学习王维的《送元二使安西》，我先用画面来渲染离情别绪的特定氛围：烟雨蒙蒙中，旅舍前垂柳在微风中摇曳。在这凄冷的氛围中，我又配上一曲《阳关三叠》沉郁的音乐，让学生在不知不觉中已走进了诗人的心境。用音乐和画面的美来导入学诗氛围，把学生学习诗歌的热情调动起来了，同时也把学生的思维导入了课堂教学正轨，更为把握诗歌的感情基调作好准备。</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播放范读，把握感情基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已经进入理想的感情氛围的学生来说，听觉形象很容易引起他们的情感呼应，从而能更好地把握诗歌的感情基调。教师用多媒体播放语言标准且富有感情的朗读，让学生边看边听，当学生的情弦被拨动起来后，对课文具体而真切的美感体验就油然而生了。学习柯岩的《周总理，你在哪里》这首诗时，先播放朗诵录音，让学生边听边默读，当录音跌宕起伏、语调高低变化、语速快慢不一、深情地向着高山、大地、森林、大海一遍遍地呼唤“周总理，你在哪里”时，学生的脸上也显出了严肃、悲痛的神情，那声声的呼唤，那奔走的呼号，似乎正是从他们的心中迸发出来的；当录音语气加强，反复朗诵“在一起，在一起，在一起……”时，学生的神色也变得明亮起来。是啊，周总理为人民呕心沥血，鞠躬尽瘁、死而后己的光辉形象永远和我们在一起；当录音由凝重而逐渐放松，直到最后低吟“想念你，想念你，想念你……”时，学生逐渐抬起头，流露出“化悲痛为力量”的决心。这时，学生几乎与诗人达到了感情上的完全沟通，同时也基本把握了这首诗的感情基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采用艺术化的朗读，把书本上的文字语言转化为有声语言，鲜明地表达出作品的艺术形象和强烈的思想感情，不仅能省去教师由于无法尽情表达而产生的教学困难，而且能深深地感染学生，让他们在全诗的感情变化中掌握诗的节奏、情感脉络，为感受诗歌主题留下广阔的思维空间。且因录音具有可重复操作性，从而起到良好的示范作用，在纯正的普通话语言环境熏陶中，使学生更能正确、流利、有感情地朗读课文，更有激情地来学习课文。</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bCs/>
          <w:sz w:val="28"/>
          <w:szCs w:val="28"/>
        </w:rPr>
        <w:t>三、声像结合，创设诗歌情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诗歌教学中，已经“意会”诗歌的感情基调后，需要再提高到“言传”的高度。电视媒体能以境传情，录像的形声信息使学生愉快地进入课文的特定氛围，并使之见其形，闻其声，如临其境。</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教材中有许多叙事性较强的诗已改编成电影或动画，如《木兰诗》、《卖炭翁》等。若选播其中的片断，有助于学生对课文内容、人物性格、主题思想、写作手法等的欣赏与理解，有助于化抽象为具体。像《木兰诗》，是一篇脍炙人口的叙事诗，语言凝练，内容丰富，播放相关情节后，木兰策马辞去的身影、对镜贴花黄的娇容，都在学生的头脑中留下了深刻的印象。再经教师稍加点拨，木兰完整的人物形象就显现在我们面前了。又如我教《乡愁》这首诗时，其中一个教学目标为：学习诗歌中将抽象的情感寄托在具体意象上的写法，体会其意蕴。由于学生第一次接触到“意象”这个概念，缺乏具体感知，我便设计了一个叫“超级链接”的环节，让学生在学习了课文的基础上再来欣赏由余光中作词、罗大佑演唱的《乡愁四韵》</w:t>
      </w:r>
      <w:r>
        <w:rPr>
          <w:rFonts w:cs="宋体;SimSun" w:ascii="宋体;SimSun" w:hAnsi="宋体;SimSun"/>
          <w:sz w:val="28"/>
          <w:szCs w:val="28"/>
        </w:rPr>
        <w:t>Flash</w:t>
      </w:r>
      <w:r>
        <w:rPr>
          <w:rFonts w:ascii="宋体;SimSun" w:hAnsi="宋体;SimSun" w:cs="宋体;SimSun"/>
          <w:sz w:val="28"/>
          <w:szCs w:val="28"/>
        </w:rPr>
        <w:t>动画，为学生感知意象创设情境，使学生的情感倘佯于意象之中，从而便于再创造。</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四、配乐吟诵，激发联想想像</w:t>
      </w:r>
    </w:p>
    <w:p>
      <w:pPr>
        <w:pStyle w:val="Normal"/>
        <w:spacing w:lineRule="auto" w:line="360"/>
        <w:ind w:firstLine="480"/>
        <w:rPr/>
      </w:pPr>
      <w:r>
        <w:rPr>
          <w:rFonts w:ascii="宋体;SimSun" w:hAnsi="宋体;SimSun" w:cs="宋体;SimSun"/>
          <w:sz w:val="28"/>
          <w:szCs w:val="28"/>
        </w:rPr>
        <w:t>诗歌需要吟哦讽诵，然后有所得。吟诵是学生参与诗人思想活动和感情活动的过程。配合或低沉悲怆，或雄浑豪放，或轻松欢快，或平静舒缓的音乐节奏，让学生反复实践</w:t>
      </w:r>
      <w:r>
        <w:rPr>
          <w:rFonts w:cs="宋体;SimSun" w:ascii="宋体;SimSun" w:hAnsi="宋体;SimSun"/>
          <w:sz w:val="28"/>
          <w:szCs w:val="28"/>
        </w:rPr>
        <w:t>(</w:t>
      </w:r>
      <w:r>
        <w:rPr>
          <w:rFonts w:ascii="宋体;SimSun" w:hAnsi="宋体;SimSun" w:cs="宋体;SimSun"/>
          <w:sz w:val="28"/>
          <w:szCs w:val="28"/>
        </w:rPr>
        <w:t>吟诵</w:t>
      </w:r>
      <w:r>
        <w:rPr>
          <w:rFonts w:cs="宋体;SimSun" w:ascii="宋体;SimSun" w:hAnsi="宋体;SimSun"/>
          <w:sz w:val="28"/>
          <w:szCs w:val="28"/>
        </w:rPr>
        <w:t>)</w:t>
      </w:r>
      <w:r>
        <w:rPr>
          <w:rFonts w:ascii="宋体;SimSun" w:hAnsi="宋体;SimSun" w:cs="宋体;SimSun"/>
          <w:sz w:val="28"/>
          <w:szCs w:val="28"/>
        </w:rPr>
        <w:t>。通过联想和想像，会在学生的头脑中形成一定的富有情感的意象，在情绪上受到感染和熏陶。朗加纳斯说：文章“不仅打动听觉，而且打动心灵……使我们心醉神迷地受到文章中所写的那种崇高、庄严、雄伟以及其他一切品质的潜移默化。”配上低沉悲怆的音乐来诵读白居易的《卖炭翁》，风雪中，一个卖炭老人，“两鬃苍苍十指黑”“心忧炭贱愿天寒”这样一个意象，怎不叫人联想到“朱门酒肉臭，路有冻死骨”的悲惨景象</w:t>
      </w:r>
      <w:r>
        <w:rPr>
          <w:rFonts w:cs="宋体;SimSun" w:ascii="宋体;SimSun" w:hAnsi="宋体;SimSun"/>
          <w:sz w:val="28"/>
          <w:szCs w:val="28"/>
        </w:rPr>
        <w:t>?</w:t>
      </w:r>
      <w:r>
        <w:rPr>
          <w:rFonts w:ascii="宋体;SimSun" w:hAnsi="宋体;SimSun" w:cs="宋体;SimSun"/>
          <w:sz w:val="28"/>
          <w:szCs w:val="28"/>
        </w:rPr>
        <w:t>配上雄浑豪放的音乐来吟诵曹操《观沧海》中那壮阔的天地、汹涌的“洪波”，又怎能不令人心胸开阔，产生“日月之行，若出其中，星汉灿烂，若出其里”的奇思幻想？配上赵忠祥朗诵时的配乐来吟哦讽诵毛泽东的《沁园春</w:t>
      </w:r>
      <w:r>
        <w:rPr>
          <w:rFonts w:cs="宋体;SimSun" w:ascii="宋体;SimSun" w:hAnsi="宋体;SimSun"/>
          <w:sz w:val="28"/>
          <w:szCs w:val="28"/>
        </w:rPr>
        <w:t>·</w:t>
      </w:r>
      <w:r>
        <w:rPr>
          <w:rFonts w:ascii="宋体;SimSun" w:hAnsi="宋体;SimSun" w:cs="宋体;SimSun"/>
          <w:sz w:val="28"/>
          <w:szCs w:val="28"/>
        </w:rPr>
        <w:t>雪》，你会发现上阙最后三句的雪景就在眼前：雪霁天晴，一轮红日普照大地，白雪覆盖，仿佛给大地穿上了一件洁白晶莹、宽大飘逸的衣衫；旭日映照，又好似为大地披戴上鲜红亮丽的裘帽。这一想像性的写景，在原先长城黄河的宏大气势、山舞原驰的勃勃生气之后翻出一派新的气象，把人引到一个辉煌的境界中。所以，配乐吟诵，有利于学生情感的张扬，更有利于激发学生的想像和联想。</w:t>
      </w:r>
    </w:p>
    <w:p>
      <w:pPr>
        <w:pStyle w:val="Normal"/>
        <w:spacing w:lineRule="auto" w:line="360"/>
        <w:ind w:firstLine="480"/>
        <w:rPr>
          <w:rFonts w:ascii="宋体;SimSun" w:hAnsi="宋体;SimSun" w:cs="宋体;SimSun"/>
          <w:b/>
          <w:b/>
          <w:bCs/>
          <w:sz w:val="28"/>
          <w:szCs w:val="28"/>
        </w:rPr>
      </w:pPr>
      <w:r>
        <w:rPr>
          <w:rFonts w:ascii="宋体;SimSun" w:hAnsi="宋体;SimSun" w:cs="宋体;SimSun"/>
          <w:b/>
          <w:bCs/>
          <w:sz w:val="28"/>
          <w:szCs w:val="28"/>
        </w:rPr>
        <w:t>五、运用课件，提高课堂效率</w:t>
      </w:r>
    </w:p>
    <w:p>
      <w:pPr>
        <w:pStyle w:val="TextBodyIndent"/>
        <w:rPr>
          <w:sz w:val="28"/>
          <w:szCs w:val="28"/>
        </w:rPr>
      </w:pPr>
      <w:r>
        <w:rPr>
          <w:sz w:val="28"/>
          <w:szCs w:val="28"/>
        </w:rPr>
        <w:t>适应教学的需要，教师运用多媒体制作出优美实用的课件往往可以提高课堂效率。其一，运用课件，可以提高当堂背诵诗歌的效率。在当堂背诵苏轼的《水调歌头</w:t>
      </w:r>
      <w:r>
        <w:rPr>
          <w:sz w:val="28"/>
          <w:szCs w:val="28"/>
        </w:rPr>
        <w:t>·</w:t>
      </w:r>
      <w:r>
        <w:rPr>
          <w:sz w:val="28"/>
          <w:szCs w:val="28"/>
        </w:rPr>
        <w:t>明月几时有》时，我利用计算机可随时变动的动态板书，抓住关键句，扣住思路，用缺字法训练背诵，从易到难，不断减少屏幕出现的字数，最后让学生全文背诵。学生在一课时内既掌握了背诵，又把握了诗歌，高效地完成了教学任务。其二，运用课件，可以加大课堂的信息容量。例如学习《沁园春</w:t>
      </w:r>
      <w:r>
        <w:rPr>
          <w:sz w:val="28"/>
          <w:szCs w:val="28"/>
        </w:rPr>
        <w:t>·</w:t>
      </w:r>
      <w:r>
        <w:rPr>
          <w:sz w:val="28"/>
          <w:szCs w:val="28"/>
        </w:rPr>
        <w:t>雪》，我设计了一个问题：“我们伟大的祖国如此壮美，千百年来无数英雄为之奋斗，为之牺牲，他们的功过是非又该如何评价呢？看史书是如何评价作者在词中提到古代四位有影响的封建帝王的。”我在课件中分别呈现了五位帝王的图片以及史书对他们的评价。这样就充分发挥了多媒体教学传递信息容量大、形象性强的作用，既使学生加深了对历史人物的认识，又便于学生和词作者评价进行比较，从而更好地理解作者的议论。其三，运用课件，便于诗歌教学从课内向课外延伸。学习《天上的街市》这一课，我在准备从课内向课外延伸时，在课件中打出字幕：“文人的艺术想像常常成为未来科学的先兆。”然后请学生举例。在教师小结时，将学生回答的内容以及教师补充的内容或以文字形式或以图片形式在课件中呈现。</w:t>
      </w:r>
      <w:r>
        <w:rPr>
          <w:sz w:val="28"/>
          <w:szCs w:val="28"/>
        </w:rPr>
        <w:t>(</w:t>
      </w:r>
      <w:r>
        <w:rPr>
          <w:sz w:val="28"/>
          <w:szCs w:val="28"/>
        </w:rPr>
        <w:t>包括古代的民间故事、诗词曲赋等</w:t>
      </w:r>
      <w:r>
        <w:rPr>
          <w:sz w:val="28"/>
          <w:szCs w:val="28"/>
        </w:rPr>
        <w:t>)</w:t>
      </w:r>
      <w:r>
        <w:rPr>
          <w:sz w:val="28"/>
          <w:szCs w:val="28"/>
        </w:rPr>
        <w:t>接着我过渡道：“唐朝诗人在诗歌中站在月球上俯视，觉得大地上的九州有如九点烟尘，东海之小如同一杯水打翻了一样，宋朝苏轼在《水调歌头</w:t>
      </w:r>
      <w:r>
        <w:rPr>
          <w:sz w:val="28"/>
          <w:szCs w:val="28"/>
        </w:rPr>
        <w:t>·</w:t>
      </w:r>
      <w:r>
        <w:rPr>
          <w:sz w:val="28"/>
          <w:szCs w:val="28"/>
        </w:rPr>
        <w:t>明月几时有》中有‘高处不胜寒’之说，这种大胆的猜测，只有到了科技日益发达的</w:t>
      </w:r>
      <w:r>
        <w:rPr>
          <w:sz w:val="28"/>
          <w:szCs w:val="28"/>
        </w:rPr>
        <w:t>20</w:t>
      </w:r>
      <w:r>
        <w:rPr>
          <w:sz w:val="28"/>
          <w:szCs w:val="28"/>
        </w:rPr>
        <w:t>世纪，在阿姆斯特朗踏上月球后才得到了印证。”然后在课件中打出字幕：“</w:t>
      </w:r>
      <w:r>
        <w:rPr>
          <w:sz w:val="28"/>
          <w:szCs w:val="28"/>
        </w:rPr>
        <w:t>1969</w:t>
      </w:r>
      <w:r>
        <w:rPr>
          <w:sz w:val="28"/>
          <w:szCs w:val="28"/>
        </w:rPr>
        <w:t>年</w:t>
      </w:r>
      <w:r>
        <w:rPr>
          <w:sz w:val="28"/>
          <w:szCs w:val="28"/>
        </w:rPr>
        <w:t>6</w:t>
      </w:r>
      <w:r>
        <w:rPr>
          <w:sz w:val="28"/>
          <w:szCs w:val="28"/>
        </w:rPr>
        <w:t>月，美国宇航员阿姆斯特朗登月成功。‘这是我的一小步，但是人类的一大步。’”设计问题：“读了阿姆斯特朗的名言，你产生了哪些联想？”通过这个活动设计，我带领学生沿着时间隧道从古到今，将人类的“飞天”历程梳理一通，从而加深了学生对“文人的艺术想像常常成为未来科学的先兆”的认识，激起他们对“想像”作用的认识。所以，课件的运用，可以提高诗歌背诵的效率，提高学生理解诗歌的能力，加大课堂的信息容量，便于从课堂向课外延伸，使学生学有所爱，学有所得，使整个课堂激情澎湃，大大提高了诗歌教学的课堂效率。</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长期以来，诗歌教学是在艰难的探索中进行的。随着多媒体手段的运用，诗歌教学的探索找到了新的“突破口”。多媒体辅助教学为诗歌教学创造了良好的条件，使诗歌教学落实到学生的“感”和“悟”中去，突出了学生的主体地位。所以，我们应优化诗歌教学过程，努力创设多媒体诗歌教学情景，让诗歌教学激情彭湃，让这种激情如一棵没有年轮的树，永不老去！</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41:00Z</dcterms:created>
  <dc:creator>谢海</dc:creator>
  <dc:description/>
  <cp:keywords/>
  <dc:language>en-US</dc:language>
  <cp:lastModifiedBy>jyszc</cp:lastModifiedBy>
  <cp:lastPrinted>2002-01-01T02:21:00Z</cp:lastPrinted>
  <dcterms:modified xsi:type="dcterms:W3CDTF">2008-10-09T09:10:00Z</dcterms:modified>
  <cp:revision>8</cp:revision>
  <dc:subject/>
  <dc:title>多媒体让诗歌教学激情澎湃</dc:title>
</cp:coreProperties>
</file>