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局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六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4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5758"/>
        <w:gridCol w:w="2340"/>
        <w:gridCol w:w="1800"/>
        <w:gridCol w:w="1537"/>
      </w:tblGrid>
      <w:tr>
        <w:trPr>
          <w:trHeight w:val="6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加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调 休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公休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调 休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公休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调 休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公休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调 休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公休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5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与同济中学合作协议签字仪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初中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同济中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下午    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规教研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自学：《普通高中新课程方案导读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溧阳市教科研课题结题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组有关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溧阳市教研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钟楼区教科研课题结题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组有关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钟楼区教研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02:00Z</dcterms:created>
  <dc:creator>user</dc:creator>
  <dc:description/>
  <cp:keywords/>
  <dc:language>en-US</dc:language>
  <cp:lastModifiedBy>user</cp:lastModifiedBy>
  <cp:lastPrinted>2004-09-22T08:55:00Z</cp:lastPrinted>
  <dcterms:modified xsi:type="dcterms:W3CDTF">2004-10-08T01:50:00Z</dcterms:modified>
  <cp:revision>6</cp:revision>
  <dc:subject/>
  <dc:title>常州市教育局教研室</dc:title>
</cp:coreProperties>
</file>