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一生中最重要的人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</w:t>
      </w:r>
      <w:r>
        <w:rPr/>
        <w:t>作者：佚名</w:t>
      </w:r>
      <w:r>
        <w:rPr>
          <w:rFonts w:eastAsia="Times New Roman"/>
        </w:rPr>
        <w:t xml:space="preserve">    </w:t>
      </w:r>
      <w:r>
        <w:rPr/>
        <w:t>转贴自：本站原创</w:t>
      </w:r>
      <w:r>
        <w:rPr>
          <w:rFonts w:eastAsia="Times New Roman"/>
        </w:rPr>
        <w:t xml:space="preserve">    </w:t>
      </w:r>
      <w:r>
        <w:rPr/>
        <w:t>点击数：</w:t>
      </w:r>
      <w:r>
        <w:rPr/>
        <w:t xml:space="preserve">30    </w:t>
      </w:r>
      <w:r>
        <w:rPr/>
        <w:t>文章录入：</w:t>
      </w:r>
      <w:r>
        <w:rPr/>
        <w:t xml:space="preserve">zhf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每个人一生的最重要或许是不一样的。——</w:t>
      </w:r>
      <w:r>
        <w:rPr/>
        <w:t xml:space="preserve">z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父母会先我而去。孩子长大成人后也会离我而去，而真正陪伴我度过一生的只有我的丈夫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生中最重要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发生在一次聚会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快结束时一个教授对所有人说：“我和大家做个游戏，谁愿意配合我一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女生走上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说：“请在板上写下你难以割舍的二十个人的名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照做了。有她的邻居、朋友以、亲人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说：“请你划掉一个这里面你认为最不重要的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划掉了一个她邻居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又说：“请你再划掉一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又划掉了一个她的同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再说：“请你再划掉一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又划掉了一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黑板上只剩下了三个人：她的父母、丈夫和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厅里非常安静，所有人静静的看着教授，感觉这似乎已不再是一个游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平静的说：“请再划掉一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举起粉笔，划掉了父母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请再划掉一个。”身边又传来了教授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惊呆了，颤巍巍地举起粉笔缓慢而坚决的又划掉了儿子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紧接着，她哇的一声哭了，样子非常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授等她平静了一下，问道：“和你最亲的人应该是你的父母和你的孩子，因为父母是养育你的人，孩子是你亲生的，而丈夫是可以重新再寻找的，为什么丈夫反倒是最难割舍的人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人静静地看着她，等待着她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平静而又缓慢地说道：“我深深爱着我的家人，为了他们我愿意舍弃我自己的一切。但随着时间的推移，父母会先我而去。孩子长大成人后也会离我而去，而真正陪伴我度过一生的只有我的丈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8:00Z</dcterms:created>
  <dc:creator>user</dc:creator>
  <dc:description/>
  <dc:language>en-US</dc:language>
  <cp:lastModifiedBy>user</cp:lastModifiedBy>
  <dcterms:modified xsi:type="dcterms:W3CDTF">2003-12-10T09:27:00Z</dcterms:modified>
  <cp:revision>2</cp:revision>
  <dc:subject/>
  <dc:title>生中最重要的人(12月9日)  </dc:title>
</cp:coreProperties>
</file>