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2005</w:t>
      </w:r>
      <w:r>
        <w:rPr>
          <w:rFonts w:ascii="黑体;SimHei" w:hAnsi="黑体;SimHei" w:cs="黑体;SimHei" w:eastAsia="黑体;SimHei"/>
          <w:szCs w:val="21"/>
          <w:lang w:val="zh-CN"/>
        </w:rPr>
        <w:t>年中考试题汇编――电路初探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66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、填空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年苏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我国家庭电路的供电电压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V</w:t>
      </w:r>
      <w:r>
        <w:rPr>
          <w:rFonts w:ascii="宋体;SimSun" w:hAnsi="宋体;SimSun" w:cs="宋体;SimSun"/>
          <w:color w:val="000000"/>
          <w:szCs w:val="21"/>
          <w:lang w:val="zh-CN"/>
        </w:rPr>
        <w:t>；不高于</w:t>
      </w:r>
      <w:r>
        <w:rPr>
          <w:rFonts w:cs="宋体;SimSun" w:ascii="宋体;SimSun" w:hAnsi="宋体;SimSun"/>
          <w:color w:val="000000"/>
          <w:szCs w:val="21"/>
          <w:lang w:val="zh-CN"/>
        </w:rPr>
        <w:t>______V</w:t>
      </w:r>
      <w:r>
        <w:rPr>
          <w:rFonts w:ascii="宋体;SimSun" w:hAnsi="宋体;SimSun" w:cs="宋体;SimSun"/>
          <w:color w:val="000000"/>
          <w:szCs w:val="21"/>
          <w:lang w:val="zh-CN"/>
        </w:rPr>
        <w:t>的电压对人体才是安全的．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泰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右图中，电压表的示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桂林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日光灯工作电流约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15A</w:t>
      </w:r>
      <w:r>
        <w:rPr>
          <w:rFonts w:ascii="宋体;SimSun" w:hAnsi="宋体;SimSun" w:cs="宋体;SimSun"/>
          <w:color w:val="000000"/>
          <w:szCs w:val="21"/>
          <w:lang w:val="zh-CN"/>
        </w:rPr>
        <w:t>，合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  <w:lang w:val="zh-CN"/>
        </w:rPr>
        <w:t>。电流表使用前要先检查指针是否指在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位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4478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上海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一节普通干电池的电压为</w:t>
      </w:r>
      <w:r>
        <w:rPr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伏。在图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中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端为干电池的</w:t>
      </w:r>
      <w:r>
        <w:rPr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极（选填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襄樊）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串联在电路中，加在它们两端的总电压为</w:t>
      </w:r>
      <w:r>
        <w:rPr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电阻是</w:t>
      </w:r>
      <w:r>
        <w:rPr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是</w:t>
      </w:r>
      <w:r>
        <w:rPr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  <w:lang w:val="zh-CN"/>
        </w:rPr>
        <w:t>，则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的电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重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毛皮摩擦后的硬橡胶棒带负电荷，说明在摩擦的过程中，毛皮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电子（选填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得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失去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莆田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两个阻值不同的电阻，如果将它们串联后接在电路中，则通过它们的电流之比为</w:t>
      </w:r>
      <w:r>
        <w:rPr>
          <w:color w:val="000000"/>
          <w:szCs w:val="21"/>
        </w:rPr>
        <w:t>______ ,</w:t>
      </w:r>
      <w:r>
        <w:rPr>
          <w:rFonts w:ascii="宋体;SimSun" w:hAnsi="宋体;SimSun" w:cs="宋体;SimSun"/>
          <w:color w:val="000000"/>
          <w:szCs w:val="21"/>
          <w:lang w:val="zh-CN"/>
        </w:rPr>
        <w:t>如果将它们并联后接在同一电路中，则加在它们两端的电压之比为</w:t>
      </w:r>
      <w:r>
        <w:rPr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4097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莆田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你家中，同时工作的用电器越多，干路中的电流越</w:t>
      </w:r>
      <w:r>
        <w:rPr>
          <w:color w:val="000000"/>
          <w:szCs w:val="21"/>
          <w:u w:val="single"/>
        </w:rPr>
        <w:t>________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桂林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所示的电路中，电源电压为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0v</w:t>
      </w:r>
      <w:r>
        <w:rPr>
          <w:rFonts w:ascii="宋体;SimSun" w:hAnsi="宋体;SimSun" w:cs="宋体;SimSun"/>
          <w:color w:val="000000"/>
          <w:szCs w:val="21"/>
          <w:lang w:val="zh-CN"/>
        </w:rPr>
        <w:t>，开关闭合后，电流表和电压表的读数分别是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10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0v</w:t>
      </w:r>
      <w:r>
        <w:rPr>
          <w:rFonts w:ascii="宋体;SimSun" w:hAnsi="宋体;SimSun" w:cs="宋体;SimSun"/>
          <w:color w:val="000000"/>
          <w:szCs w:val="21"/>
          <w:lang w:val="zh-CN"/>
        </w:rPr>
        <w:t>，则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电流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的电阻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917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年徐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所示，作为一个完整的电路，其中缺少的元件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连接方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联，它们电压的大小关系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选择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(05</w:t>
      </w:r>
      <w:r>
        <w:rPr>
          <w:rFonts w:ascii="宋体;SimSun" w:hAnsi="宋体;SimSun" w:cs="宋体;SimSun"/>
          <w:color w:val="000000"/>
          <w:szCs w:val="21"/>
          <w:lang w:val="zh-CN"/>
        </w:rPr>
        <w:t>年淮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下列现象中，不能用静电知识解释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高大建筑物上要安装避雷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油罐车尾部常拖一条铁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钢丝钳手柄上装有绝缘套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电视机屏幕上会吸附灰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(05</w:t>
      </w:r>
      <w:r>
        <w:rPr>
          <w:rFonts w:ascii="宋体;SimSun" w:hAnsi="宋体;SimSun" w:cs="宋体;SimSun"/>
          <w:color w:val="000000"/>
          <w:szCs w:val="21"/>
          <w:lang w:val="zh-CN"/>
        </w:rPr>
        <w:t>重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国际单位制中，电荷量的单位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安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库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焦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瓦特</w:t>
      </w:r>
    </w:p>
    <w:p>
      <w:pPr>
        <w:pStyle w:val="Normal"/>
        <w:autoSpaceDE w:val="false"/>
        <w:ind w:left="42" w:hanging="147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.(05</w:t>
      </w:r>
      <w:r>
        <w:rPr>
          <w:rFonts w:ascii="宋体;SimSun" w:hAnsi="宋体;SimSun" w:cs="宋体;SimSun"/>
          <w:color w:val="000000"/>
          <w:szCs w:val="21"/>
          <w:lang w:val="zh-CN"/>
        </w:rPr>
        <w:t>年扬州副卷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下列说法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</w:t>
      </w:r>
      <w:r>
        <w:rPr>
          <w:b/>
          <w:bCs/>
          <w:color w:val="000000"/>
          <w:szCs w:val="21"/>
        </w:rPr>
        <w:t>[      ]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验电器既能检验物体是否带电，也能测出物体的带电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铜线中的电流是电子定向移动形成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绝缘体不容易导电是因为绝缘体内没有电子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电源是把化学能转化为电能的装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0020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.(05</w:t>
      </w:r>
      <w:r>
        <w:rPr>
          <w:rFonts w:ascii="宋体;SimSun" w:hAnsi="宋体;SimSun" w:cs="宋体;SimSun"/>
          <w:color w:val="000000"/>
          <w:szCs w:val="21"/>
          <w:lang w:val="zh-CN"/>
        </w:rPr>
        <w:t>高要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示，已知两只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是串联的，则在①、②和③三个电表中（电流表或电压表）判断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</w:rPr>
        <w:t>[      ]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是电流表，②和③是电压表；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和③是电压表，②是电流表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和②是电流表，③是电压表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D. </w:t>
      </w:r>
      <w:r>
        <w:rPr>
          <w:rFonts w:cs="宋体;SimSun" w:ascii="宋体;SimSun" w:hAnsi="宋体;SimSun"/>
          <w:color w:val="000000"/>
          <w:szCs w:val="21"/>
          <w:lang w:val="zh-CN"/>
        </w:rPr>
        <w:t>①②</w:t>
      </w:r>
      <w:r>
        <w:rPr>
          <w:rFonts w:ascii="宋体;SimSun" w:hAnsi="宋体;SimSun" w:cs="宋体;SimSun"/>
          <w:color w:val="000000"/>
          <w:szCs w:val="21"/>
          <w:lang w:val="zh-CN"/>
        </w:rPr>
        <w:t>和③都是电流表</w:t>
      </w:r>
    </w:p>
    <w:p>
      <w:pPr>
        <w:pStyle w:val="Normal"/>
        <w:autoSpaceDE w:val="false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.(05</w:t>
      </w:r>
      <w:r>
        <w:rPr>
          <w:rFonts w:ascii="宋体;SimSun" w:hAnsi="宋体;SimSun" w:cs="宋体;SimSun"/>
          <w:color w:val="000000"/>
          <w:szCs w:val="21"/>
          <w:lang w:val="zh-CN"/>
        </w:rPr>
        <w:t>年连云港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用丝绸摩擦过的玻璃棒去靠近甲、乙两个轻小物体，结果甲被排斥、乙被吸引。由此我们可以判定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left="420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甲带正电，乙带负电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甲带负电，乙带正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甲带负电，乙不带电或带正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甲带正电，乙不带电或带负电</w:t>
      </w:r>
    </w:p>
    <w:p>
      <w:pPr>
        <w:pStyle w:val="Normal"/>
        <w:tabs>
          <w:tab w:val="clear" w:pos="420"/>
          <w:tab w:val="left" w:pos="1335" w:leader="none"/>
        </w:tabs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.(05</w:t>
      </w:r>
      <w:r>
        <w:rPr>
          <w:rFonts w:ascii="宋体;SimSun" w:hAnsi="宋体;SimSun" w:cs="宋体;SimSun"/>
          <w:color w:val="000000"/>
          <w:szCs w:val="21"/>
          <w:lang w:val="zh-CN"/>
        </w:rPr>
        <w:t>年连云港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我们做电学实验时应学会检查和排除电路故障。如图是一位同学研究串联电路电流、电压特点的电路图。当闭合开关时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不亮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均有示数，故障的原因可能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14300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.(05</w:t>
      </w:r>
      <w:r>
        <w:rPr>
          <w:rFonts w:ascii="宋体;SimSun" w:hAnsi="宋体;SimSun" w:cs="宋体;SimSun"/>
          <w:color w:val="000000"/>
          <w:szCs w:val="21"/>
          <w:lang w:val="zh-CN"/>
        </w:rPr>
        <w:t>重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右图所示，两盏相同的灯泡在电路闭合后都能正常发光。过一会儿，两盏灯都熄灭了，此时电路中的电流表没有示数，但电压表有示数，那么电路发生故障可能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灯丝断了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灯丝断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(05</w:t>
      </w:r>
      <w:r>
        <w:rPr>
          <w:rFonts w:ascii="宋体;SimSun" w:hAnsi="宋体;SimSun" w:cs="宋体;SimSun"/>
          <w:color w:val="000000"/>
          <w:szCs w:val="21"/>
          <w:lang w:val="zh-CN"/>
        </w:rPr>
        <w:t>年常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关于电流表和电压表的使用，下列说法错误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使用前都应检查指针是否指零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若有两个量程，一般都先用大量程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试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两表都不能将两接线柱直接接到电源的两极上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接入电路时，都应使电流从正接线柱流入，从负接线柱流出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.(05</w:t>
      </w:r>
      <w:r>
        <w:rPr>
          <w:rFonts w:ascii="宋体;SimSun" w:hAnsi="宋体;SimSun" w:cs="宋体;SimSun"/>
          <w:color w:val="000000"/>
          <w:szCs w:val="21"/>
          <w:lang w:val="zh-CN"/>
        </w:rPr>
        <w:t>年淮安金湖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把两只灯泡并联后接到电源上，闭合开关，发现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比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亮，则下列说法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通过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电流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通过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电流大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.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大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3825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.(05</w:t>
      </w:r>
      <w:r>
        <w:rPr>
          <w:rFonts w:ascii="宋体;SimSun" w:hAnsi="宋体;SimSun" w:cs="宋体;SimSun"/>
          <w:color w:val="000000"/>
          <w:szCs w:val="21"/>
          <w:lang w:val="zh-CN"/>
        </w:rPr>
        <w:t>年盐城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电路，闭合开关后，比较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四处电流的大小，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其中不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 B.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d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D.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43827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.(05</w:t>
      </w:r>
      <w:r>
        <w:rPr>
          <w:rFonts w:ascii="宋体;SimSun" w:hAnsi="宋体;SimSun" w:cs="宋体;SimSun"/>
          <w:color w:val="000000"/>
          <w:szCs w:val="21"/>
          <w:lang w:val="zh-CN"/>
        </w:rPr>
        <w:t>年扬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用图</w:t>
      </w:r>
      <w:r>
        <w:rPr>
          <w:rFonts w:cs="宋体;SimSun" w:ascii="宋体;SimSun" w:hAnsi="宋体;SimSun"/>
          <w:color w:val="000000"/>
          <w:szCs w:val="21"/>
          <w:lang w:val="zh-CN"/>
        </w:rPr>
        <w:t>6,</w:t>
      </w:r>
      <w:r>
        <w:rPr>
          <w:rFonts w:ascii="宋体;SimSun" w:hAnsi="宋体;SimSun" w:cs="宋体;SimSun"/>
          <w:color w:val="000000"/>
          <w:szCs w:val="21"/>
          <w:lang w:val="zh-CN"/>
        </w:rPr>
        <w:t>下列说法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灯泡发光说明电路中有电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金属导线中发生定向移动的电荷是正电荷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电源的上端是正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泡发光时，电源将电能转化为化学能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.(05</w:t>
      </w:r>
      <w:r>
        <w:rPr>
          <w:rFonts w:ascii="宋体;SimSun" w:hAnsi="宋体;SimSun" w:cs="宋体;SimSun"/>
          <w:color w:val="000000"/>
          <w:szCs w:val="21"/>
          <w:lang w:val="zh-CN"/>
        </w:rPr>
        <w:t>武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）所示，当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时，两只电流表的示数分别由（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）、</w:t>
      </w:r>
      <w:r>
        <w:rPr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  <w:lang w:val="zh-CN"/>
        </w:rPr>
        <w:t>两图读得，则电灯</w:t>
      </w:r>
      <w:r>
        <w:rPr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  <w:lang w:val="zh-CN"/>
        </w:rPr>
        <w:t>中的电流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0.8A</w:t>
      </w:r>
      <w:r>
        <w:rPr>
          <w:rFonts w:ascii="宋体;SimSun" w:hAnsi="宋体;SimSun" w:cs="宋体;SimSun"/>
          <w:color w:val="000000"/>
          <w:szCs w:val="21"/>
          <w:lang w:val="zh-CN"/>
        </w:rPr>
        <w:t>　　　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0.16A</w:t>
      </w:r>
      <w:r>
        <w:rPr>
          <w:rFonts w:ascii="宋体;SimSun" w:hAnsi="宋体;SimSun" w:cs="宋体;SimSun"/>
          <w:color w:val="000000"/>
          <w:szCs w:val="21"/>
          <w:lang w:val="zh-CN"/>
        </w:rPr>
        <w:t>　　　　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0.52A</w:t>
      </w:r>
      <w:r>
        <w:rPr>
          <w:rFonts w:ascii="宋体;SimSun" w:hAnsi="宋体;SimSun" w:cs="宋体;SimSun"/>
          <w:color w:val="000000"/>
          <w:szCs w:val="21"/>
          <w:lang w:val="zh-CN"/>
        </w:rPr>
        <w:t>　　　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1.28A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572000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2397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.(05</w:t>
      </w:r>
      <w:r>
        <w:rPr>
          <w:rFonts w:ascii="宋体;SimSun" w:hAnsi="宋体;SimSun" w:cs="宋体;SimSun"/>
          <w:color w:val="000000"/>
          <w:szCs w:val="21"/>
          <w:lang w:val="zh-CN"/>
        </w:rPr>
        <w:t>年扬州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所示，开关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时，可能发生的现象是</w:t>
      </w:r>
    </w:p>
    <w:p>
      <w:pPr>
        <w:pStyle w:val="Normal"/>
        <w:autoSpaceDE w:val="false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  <w:lang w:val="zh-CN"/>
        </w:rPr>
        <w:t>发光、</w:t>
      </w:r>
      <w:r>
        <w:rPr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  <w:lang w:val="zh-CN"/>
        </w:rPr>
        <w:t>不发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  <w:lang w:val="zh-CN"/>
        </w:rPr>
        <w:t>被烧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  <w:lang w:val="zh-CN"/>
        </w:rPr>
        <w:t>被烧坏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电池被烧坏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892" w:dyaOrig="6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56.25pt" filled="f" o:ole="">
            <v:imagedata r:id="rId13" o:title=""/>
          </v:shape>
          <o:OLEObject Type="Embed" ProgID="" ShapeID="ole_rId12" DrawAspect="Content" ObjectID="_807331312" r:id="rId12"/>
        </w:objec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.(05</w:t>
      </w:r>
      <w:r>
        <w:rPr>
          <w:rFonts w:ascii="宋体;SimSun" w:hAnsi="宋体;SimSun" w:cs="宋体;SimSun"/>
          <w:color w:val="000000"/>
          <w:szCs w:val="21"/>
          <w:lang w:val="zh-CN"/>
        </w:rPr>
        <w:t>年镇江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若开关</w:t>
      </w:r>
      <w:r>
        <w:rPr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后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均不亮，小华同学利用一根导线去查找电路故障，当她将导线连接在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两端时，两灯均不亮，将导线连接在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两端时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亮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不亮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由此可以判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</w:p>
    <w:p>
      <w:pPr>
        <w:pStyle w:val="Normal"/>
        <w:autoSpaceDE w:val="false"/>
        <w:ind w:left="210" w:hanging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北京）通常情况下．下列物体属于导体的是</w:t>
      </w:r>
      <w:r>
        <w:rPr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铜线</w:t>
      </w:r>
      <w:r>
        <w:rPr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val="zh-CN"/>
        </w:rPr>
        <w:t>．玻璃板</w:t>
      </w:r>
      <w:r>
        <w:rPr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  <w:lang w:val="zh-CN"/>
        </w:rPr>
        <w:t>．塑料棒</w:t>
      </w:r>
      <w:r>
        <w:rPr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  <w:lang w:val="zh-CN"/>
        </w:rPr>
        <w:t>．橡胶手套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.(05</w:t>
      </w:r>
      <w:r>
        <w:rPr>
          <w:rFonts w:ascii="宋体;SimSun" w:hAnsi="宋体;SimSun" w:cs="宋体;SimSun"/>
          <w:color w:val="000000"/>
          <w:szCs w:val="21"/>
          <w:lang w:val="zh-CN"/>
        </w:rPr>
        <w:t>年大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居民楼的楼道里，夜间只是偶尔有人经过，楼道灯总是亮着将造成很大浪费。科研人员利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光敏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材料制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光控开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它的作用是天黑时自动闭合，天亮时自动断开；利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声敏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材料制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声控开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它的作用是当有人走动发出声音时自动闭合，无人走动时自动断开。如图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各电路中，属于楼道灯电路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43623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905000" cy="791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.(05</w:t>
      </w:r>
      <w:r>
        <w:rPr>
          <w:rFonts w:ascii="宋体;SimSun" w:hAnsi="宋体;SimSun" w:cs="宋体;SimSun"/>
          <w:color w:val="000000"/>
          <w:szCs w:val="21"/>
          <w:lang w:val="zh-CN"/>
        </w:rPr>
        <w:t>福州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中标出了制成铅笔的几种材料，通常条件下属于绝缘体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木材、橡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石墨、金属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木材、金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石墨、橡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.(05</w:t>
      </w:r>
      <w:r>
        <w:rPr>
          <w:rFonts w:ascii="宋体;SimSun" w:hAnsi="宋体;SimSun" w:cs="宋体;SimSun"/>
          <w:color w:val="000000"/>
          <w:szCs w:val="21"/>
          <w:lang w:val="zh-CN"/>
        </w:rPr>
        <w:t>南宁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通常情况下，以下物质全部属于绝缘体的一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陶瓷、油</w:t>
      </w:r>
      <w:r>
        <w:rPr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自来水、玻璃</w:t>
      </w:r>
      <w:r>
        <w:rPr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塑胶鞋、大地</w:t>
      </w:r>
      <w:r>
        <w:rPr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人体、空气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.(05</w:t>
      </w:r>
      <w:r>
        <w:rPr>
          <w:rFonts w:ascii="宋体;SimSun" w:hAnsi="宋体;SimSun" w:cs="宋体;SimSun"/>
          <w:color w:val="000000"/>
          <w:szCs w:val="21"/>
          <w:lang w:val="zh-CN"/>
        </w:rPr>
        <w:t>宜昌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下列材料属于半导体材料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石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橡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硅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.(05</w:t>
      </w:r>
      <w:r>
        <w:rPr>
          <w:rFonts w:ascii="宋体;SimSun" w:hAnsi="宋体;SimSun" w:cs="宋体;SimSun"/>
          <w:color w:val="000000"/>
          <w:szCs w:val="21"/>
          <w:lang w:val="zh-CN"/>
        </w:rPr>
        <w:t>辽宁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物质分类合理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铅笔芯、橡胶、铁是导体　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塑料、干木棒、陶瓷是绝缘体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铁、冰、玻璃是晶体　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蜡、食盐、水银是非晶体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.(05</w:t>
      </w:r>
      <w:r>
        <w:rPr>
          <w:rFonts w:ascii="宋体;SimSun" w:hAnsi="宋体;SimSun" w:cs="宋体;SimSun"/>
          <w:color w:val="000000"/>
          <w:szCs w:val="21"/>
          <w:lang w:val="zh-CN"/>
        </w:rPr>
        <w:t>辽宁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关于生活中的一些电路连接，下列判断正确的是　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道路旁的一排排路灯，晚上同时亮，早晨同时灭，因此它们是串联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家庭电路中，电视机与照明灯的工作互不影响，因此它们是并联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由于某一盏灯短路使保险丝熔断时，其他所有用电器都会停止工作，因此保险线是接在干路上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楼道中的声控灯只有在天暗并且有声音时才能亮，因此声控开关、光控开关及灯是串联的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临沂）如下图所示，是一种门铃按钮开关构造的截面图．其中</w:t>
      </w:r>
      <w:r>
        <w:rPr>
          <w:b/>
          <w:bCs/>
          <w:color w:val="000000"/>
          <w:szCs w:val="21"/>
        </w:rPr>
        <w:t>[      ]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95262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是导体，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是绝缘体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是导体，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是绝缘体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是导体，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是绝缘体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都是导体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2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庐江）人类在探索自然规律的过程中，总结了许多科学的研究方法：等效替代法、控制变量法、实验推理法和建立理想模型法等。下列研究方法中，运用了建立理想模型法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引入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合力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概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将撬棒抽象为绕固定点转动的硬棒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>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水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类比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电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>保持电阻不变观察电流随电压的变化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3.(05</w:t>
      </w:r>
      <w:r>
        <w:rPr>
          <w:rFonts w:ascii="宋体;SimSun" w:hAnsi="宋体;SimSun" w:cs="宋体;SimSun"/>
          <w:color w:val="000000"/>
          <w:szCs w:val="21"/>
          <w:lang w:val="zh-CN"/>
        </w:rPr>
        <w:t>莆田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闭合开关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，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发光，把滑动变阻器的滑片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向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端移动，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的亮度与电流表示数的变化情况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[      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变亮，电流表示数变大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71600" cy="94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变暗，电流表示数变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变亮，电流表示数变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变暗，电流表示数不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0487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4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温州）右图是小亮设计的一个并联电路的电路图，当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时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只有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只有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都不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都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0972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5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襄樊）如图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–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所示，两个灯泡始终完好，当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断开时，两个灯泡都发光，当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时，可能出现的现象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不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都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不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都不亮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6.(05</w:t>
      </w:r>
      <w:r>
        <w:rPr>
          <w:rFonts w:ascii="宋体;SimSun" w:hAnsi="宋体;SimSun" w:cs="宋体;SimSun"/>
          <w:color w:val="000000"/>
          <w:szCs w:val="21"/>
          <w:lang w:val="zh-CN"/>
        </w:rPr>
        <w:t>攀枝花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张攀家住在多年前修建的老房子里，家里的电线绝缘层老化严重，有一天，张攀的妈妈在用电饭煲做饭和电炒锅炒菜时，张攀突然发现厨房里的导线冒烟了，他应该首先采取的措施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立即打电话给</w:t>
      </w:r>
      <w:r>
        <w:rPr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  <w:lang w:val="zh-CN"/>
        </w:rPr>
        <w:t>报警</w:t>
      </w:r>
      <w:r>
        <w:rPr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立即给在外地出差的爸爸打电话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赶紧用水把火浇灭</w:t>
      </w:r>
      <w:r>
        <w:rPr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马上到门口把自己家的总开关断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7.(05</w:t>
      </w:r>
      <w:r>
        <w:rPr>
          <w:rFonts w:ascii="宋体;SimSun" w:hAnsi="宋体;SimSun" w:cs="宋体;SimSun"/>
          <w:color w:val="000000"/>
          <w:szCs w:val="21"/>
          <w:lang w:val="zh-CN"/>
        </w:rPr>
        <w:t>攀枝花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下列各种说法中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与绸子摩擦过的玻璃棒带负电</w:t>
      </w:r>
      <w:r>
        <w:rPr>
          <w:color w:val="000000"/>
          <w:szCs w:val="21"/>
        </w:rPr>
        <w:tab/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金属导体中自由电子定向移动的方向与电流方向相反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电流总是从电源的正极流向负极</w:t>
      </w:r>
      <w:r>
        <w:rPr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接有电源的电路中一定有电流流过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66800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8.(05</w:t>
      </w:r>
      <w:r>
        <w:rPr>
          <w:rFonts w:ascii="宋体;SimSun" w:hAnsi="宋体;SimSun" w:cs="宋体;SimSun"/>
          <w:color w:val="000000"/>
          <w:szCs w:val="21"/>
          <w:lang w:val="zh-CN"/>
        </w:rPr>
        <w:t>桂林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所示电路中，电源电压适当，要使电铃和电灯同时有电流通过，以下做法中正确的是………………………………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，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，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桂林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在图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所示的电路图中，能用电压表正确测出灯</w:t>
      </w:r>
      <w:r>
        <w:rPr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  <w:lang w:val="zh-CN"/>
        </w:rPr>
        <w:t>两端电压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43400" cy="1052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0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天津）在图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所示的四个电路中，当闭合开关</w:t>
      </w:r>
      <w:r>
        <w:rPr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后，小灯泡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zh-CN"/>
        </w:rPr>
        <w:t>都能正常发光，其中电压表可直接测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zh-CN"/>
        </w:rPr>
        <w:t>两端电压的电路图是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多选题</w:t>
      </w:r>
      <w:r>
        <w:rPr>
          <w:color w:val="000000"/>
          <w:szCs w:val="21"/>
        </w:rPr>
        <w:t xml:space="preserve">)                  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甲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乙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丙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丁图</w:t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43400" cy="1204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1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北京西城区）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所示的电路中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后，三盏电灯并联的电路是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829175" cy="1114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2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长沙）下列各电路图中，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568190" cy="982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407160" cy="88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3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长沙）小强同学在探究串联电路电流规律的实验中，按下图连接好了电路，合上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后，发现两灯均不发光。为检测出电路故障，他将电压表接到灯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两端来测量电压，发现电压表有明显示数，而电流表示数几乎为零，则电路故障可能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短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电流表烧坏了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4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佛山）在日常生活中，人们常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开灯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关灯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其物理含义是：</w:t>
      </w:r>
      <w:r>
        <w:rPr>
          <w:b/>
          <w:bCs/>
          <w:color w:val="000000"/>
          <w:szCs w:val="21"/>
        </w:rPr>
        <w:t>[      ]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开灯是指断开开关，关灯是指闭合开关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开灯和关灯都是指闭合开关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开灯是指闭合开关，关灯是指断开开关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开灯和关灯都是指断开开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365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00200" cy="1188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365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5.(05</w:t>
      </w:r>
      <w:r>
        <w:rPr>
          <w:rFonts w:ascii="宋体;SimSun" w:hAnsi="宋体;SimSun" w:cs="宋体;SimSun"/>
          <w:color w:val="000000"/>
          <w:szCs w:val="21"/>
          <w:lang w:val="zh-CN"/>
        </w:rPr>
        <w:t>高要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示，已知两只灯泡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是串联的，则在①、②和③三个电表中（电流表或电压表）判断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</w:rPr>
        <w:t>[      ]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是电流表，②和③是电压表；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和③是电压表，②是电流表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和②是电流表，③是电压表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D. </w:t>
      </w:r>
      <w:r>
        <w:rPr>
          <w:rFonts w:cs="宋体;SimSun" w:ascii="宋体;SimSun" w:hAnsi="宋体;SimSun"/>
          <w:color w:val="000000"/>
          <w:szCs w:val="21"/>
          <w:lang w:val="zh-CN"/>
        </w:rPr>
        <w:t>①②</w:t>
      </w:r>
      <w:r>
        <w:rPr>
          <w:rFonts w:ascii="宋体;SimSun" w:hAnsi="宋体;SimSun" w:cs="宋体;SimSun"/>
          <w:color w:val="000000"/>
          <w:szCs w:val="21"/>
          <w:lang w:val="zh-CN"/>
        </w:rPr>
        <w:t>和③都是电流表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6.(05</w:t>
      </w:r>
      <w:r>
        <w:rPr>
          <w:rFonts w:ascii="宋体;SimSun" w:hAnsi="宋体;SimSun" w:cs="宋体;SimSun"/>
          <w:color w:val="000000"/>
          <w:szCs w:val="21"/>
          <w:lang w:val="zh-CN"/>
        </w:rPr>
        <w:t>台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小明准备在前后门安装两只声音不同的电铃，希望能从铃声分辨出是前门来客还是后门来人，设计的电路图正确的是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089400" cy="93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7325" cy="7676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7.(05</w:t>
      </w:r>
      <w:r>
        <w:rPr>
          <w:rFonts w:ascii="宋体;SimSun" w:hAnsi="宋体;SimSun" w:cs="宋体;SimSun"/>
          <w:color w:val="000000"/>
          <w:szCs w:val="21"/>
          <w:lang w:val="zh-CN"/>
        </w:rPr>
        <w:t>梅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所示的电路中，电流表测量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[      ]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电流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电流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电流之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电源供给电路的总电流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三、作图题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848485" cy="140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33550" cy="130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(05</w:t>
      </w:r>
      <w:r>
        <w:rPr>
          <w:rFonts w:ascii="宋体;SimSun" w:hAnsi="宋体;SimSun" w:cs="宋体;SimSun"/>
          <w:color w:val="000000"/>
          <w:szCs w:val="21"/>
          <w:lang w:val="zh-CN"/>
        </w:rPr>
        <w:t>贵阳实验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请你根据图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甲所示的电路图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用笔画线代替导线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将图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乙中未连接好的器材连接起来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连线不能交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(05</w:t>
      </w:r>
      <w:r>
        <w:rPr>
          <w:rFonts w:ascii="宋体;SimSun" w:hAnsi="宋体;SimSun" w:cs="宋体;SimSun"/>
          <w:color w:val="000000"/>
          <w:szCs w:val="21"/>
          <w:lang w:val="zh-CN"/>
        </w:rPr>
        <w:t>梅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所示，甲是玩具电风扇的电路图，请在乙图中连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5247640" cy="6846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381250" cy="1762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(05</w:t>
      </w:r>
      <w:r>
        <w:rPr>
          <w:rFonts w:ascii="宋体;SimSun" w:hAnsi="宋体;SimSun" w:cs="宋体;SimSun"/>
          <w:color w:val="000000"/>
          <w:szCs w:val="21"/>
          <w:lang w:val="zh-CN"/>
        </w:rPr>
        <w:t>年无锡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居民楼的楼道里，夜间只是偶尔有人经过，电灯总是亮着会浪费电。小明想利用光控开关和声控开关设计出一种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聪明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电路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晚上，有人走动发出声音，灯亮；白天，无论发出多大声音，电灯也不会亮。请把右图中的器材连接成符合要求的电路（光控开关在天黑时自动闭合，天亮时自动断开；声控开关在有人走动发出声音时就闭合，闭合后经过一两分钟便自动断开）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4.(05</w:t>
      </w:r>
      <w:r>
        <w:rPr>
          <w:rFonts w:ascii="宋体;SimSun" w:hAnsi="宋体;SimSun" w:cs="宋体;SimSun"/>
          <w:color w:val="000000"/>
          <w:szCs w:val="21"/>
          <w:lang w:val="zh-CN"/>
        </w:rPr>
        <w:t>年扬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用丝绸摩擦过的玻璃棒靠近碎纸屑，发现碎纸屑被吸引，这是由于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有的纸屑接触玻璃棒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跳开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这又是因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853430" cy="8291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43025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5.(05</w:t>
      </w:r>
      <w:r>
        <w:rPr>
          <w:rFonts w:ascii="宋体;SimSun" w:hAnsi="宋体;SimSun" w:cs="宋体;SimSun"/>
          <w:color w:val="000000"/>
          <w:szCs w:val="21"/>
          <w:lang w:val="zh-CN"/>
        </w:rPr>
        <w:t>泰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下图甲中，闭合开关后，通过灯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电流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通过灯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电流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试根据图甲将图乙中的实物用铅笔线表示导线连接起来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福州课改区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野营时，小红携带的手电筒不发光了，请你帮助找出原因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33550" cy="1238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请根据图</w:t>
      </w: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手电筒的结构示意图，将电路图补画完整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写出手电筒不发光的三种可能原因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color w:val="00000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年扬州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小明所在的班级共有</w:t>
      </w: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多位同学，他们常采用投票表决的方式</w:t>
      </w:r>
    </w:p>
    <w:p>
      <w:pPr>
        <w:pStyle w:val="Normal"/>
        <w:autoSpaceDE w:val="false"/>
        <w:ind w:left="370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来决定班级重大事宜。小明想设计一个表决统计器，来快速地统计出投赞成票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或反对票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的人数。为此小明准备了下列器材：电源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电压为</w:t>
      </w:r>
      <w:r>
        <w:rPr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  <w:lang w:val="zh-CN"/>
        </w:rPr>
        <w:t>且恒定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、开关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足够多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、电流表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表盘如图</w:t>
      </w:r>
      <w:r>
        <w:rPr>
          <w:color w:val="000000"/>
          <w:szCs w:val="21"/>
        </w:rPr>
        <w:t>16)</w:t>
      </w:r>
      <w:r>
        <w:rPr>
          <w:rFonts w:ascii="宋体;SimSun" w:hAnsi="宋体;SimSun" w:cs="宋体;SimSun"/>
          <w:color w:val="000000"/>
          <w:szCs w:val="21"/>
          <w:lang w:val="zh-CN"/>
        </w:rPr>
        <w:t>、阻值</w:t>
      </w:r>
      <w:r>
        <w:rPr>
          <w:color w:val="000000"/>
          <w:szCs w:val="21"/>
        </w:rPr>
        <w:t>100</w:t>
      </w:r>
      <w:r>
        <w:rPr>
          <w:rFonts w:cs="Arial" w:ascii="Arial" w:hAnsi="Arial"/>
          <w:color w:val="000000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Cs w:val="21"/>
          <w:lang w:val="zh-CN"/>
        </w:rPr>
        <w:t>的定值电阻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足够多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、导线若干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⑴在方框中画出表决器的电路原理图（可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省去部分重复的电路）；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通过计算改画电流表的表盘刻度，使它能直接显示人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76400" cy="802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写出表决统计器的使用方法</w:t>
      </w:r>
    </w:p>
    <w:p>
      <w:pPr>
        <w:pStyle w:val="Normal"/>
        <w:tabs>
          <w:tab w:val="clear" w:pos="420"/>
          <w:tab w:val="left" w:pos="5925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佛山）在图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中，要求用电流表测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的电流</w:t>
      </w:r>
      <w:r>
        <w:rPr>
          <w:color w:val="000000"/>
          <w:szCs w:val="21"/>
        </w:rPr>
        <w:t>(0.3A)</w:t>
      </w:r>
      <w:r>
        <w:rPr>
          <w:rFonts w:ascii="宋体;SimSun" w:hAnsi="宋体;SimSun" w:cs="宋体;SimSun"/>
          <w:color w:val="000000"/>
          <w:szCs w:val="21"/>
          <w:lang w:val="zh-CN"/>
        </w:rPr>
        <w:t>，电压表测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电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并联，变阻器调节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亮度，开关控制整个电路，将符合要求的电路图画在虚线框内，并将实物连接起来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14500" cy="1358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390775" cy="1584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09015" cy="810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四、实验、探究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庐江）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是一个简化的电冰箱电路图，学习了串联和并联电路知识，你能看懂这个电路图吗</w:t>
      </w:r>
      <w:r>
        <w:rPr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  <w:lang w:val="zh-CN"/>
        </w:rPr>
        <w:t>其中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是压缩机用的电动机，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是电冰箱内的照明灯泡。电路图中的灯泡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与电动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是串联的还是并联的</w:t>
      </w:r>
      <w:r>
        <w:rPr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请写出你的猜想和判断方法。</w:t>
      </w:r>
    </w:p>
    <w:p>
      <w:pPr>
        <w:pStyle w:val="Normal"/>
        <w:autoSpaceDE w:val="false"/>
        <w:ind w:left="7350" w:hanging="693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你的猜想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判断的方法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szCs w:val="21"/>
          <w:lang w:val="zh-CN"/>
        </w:rPr>
        <w:t>莆田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南孚牌干电池的外包装说明（部分）如右表所示，请回答（每小题各答一点即可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1</w:t>
      </w:r>
      <w:r>
        <w:rPr>
          <w:rFonts w:ascii="宋体;SimSun" w:hAnsi="宋体;SimSun" w:cs="宋体;SimSun"/>
          <w:color w:val="000000"/>
          <w:szCs w:val="21"/>
          <w:lang w:val="zh-CN"/>
        </w:rPr>
        <w:t>）保养或使用电池过程中应注意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）废旧电池应如何处理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苏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刻度尺、温度计，量筒、弹簧测力计、电流表和电压表是物理实验中的常用仪器．通过比较可以发现，这些仪器具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些共同的特点．例如它们都有一定的量程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述仪器还有的共同特点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只要求写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__________________________________________________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苏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们知道，测量时总存在误差，通常将测量值与真实值之差叫做绝对误差．初中电学实验中所用电流表的准确度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般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的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电流表的含义是，用该电流表测量时的最大绝对误差不超过满刻度值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％．下表给出了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电流表测量电流时，电流表指针的偏转角度与百分误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即最大绝对误差与电流表读数之比的百分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之间的关系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428490" cy="1332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表中的最后一空处相应的百分误差应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0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上表中的数据可以看出，该电流表的指针偏转的角度越大，百分误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  </w:t>
      </w:r>
      <w:r>
        <w:rPr>
          <w:rFonts w:cs="宋体;SimSun" w:ascii="宋体;SimSun" w:hAnsi="宋体;SimSun"/>
          <w:color w:val="00000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如果用准确度等级是</w:t>
      </w:r>
      <w:r>
        <w:rPr>
          <w:rFonts w:cs="宋体;SimSun" w:ascii="宋体;SimSun" w:hAnsi="宋体;SimSun"/>
          <w:color w:val="000000"/>
          <w:szCs w:val="21"/>
          <w:lang w:val="zh-CN"/>
        </w:rPr>
        <w:t>2.5</w:t>
      </w:r>
      <w:r>
        <w:rPr>
          <w:rFonts w:ascii="宋体;SimSun" w:hAnsi="宋体;SimSun" w:cs="宋体;SimSun"/>
          <w:color w:val="000000"/>
          <w:szCs w:val="21"/>
          <w:lang w:val="zh-CN"/>
        </w:rPr>
        <w:t>级的电流表进行测量时要求百分误差小于</w:t>
      </w:r>
      <w:r>
        <w:rPr>
          <w:rFonts w:cs="宋体;SimSun" w:ascii="宋体;SimSun" w:hAnsi="宋体;SimSun"/>
          <w:color w:val="000000"/>
          <w:szCs w:val="21"/>
          <w:lang w:val="zh-CN"/>
        </w:rPr>
        <w:t>3.75%</w:t>
      </w:r>
      <w:r>
        <w:rPr>
          <w:rFonts w:ascii="宋体;SimSun" w:hAnsi="宋体;SimSun" w:cs="宋体;SimSun"/>
          <w:color w:val="000000"/>
          <w:szCs w:val="21"/>
          <w:lang w:val="zh-CN"/>
        </w:rPr>
        <w:t>．则该电流表指针的偏转角度应大于满刻度的</w:t>
      </w:r>
      <w:r>
        <w:rPr>
          <w:rFonts w:cs="宋体;SimSun" w:ascii="宋体;SimSun" w:hAnsi="宋体;SimSun"/>
          <w:color w:val="000000"/>
          <w:szCs w:val="21"/>
          <w:lang w:val="zh-CN"/>
        </w:rPr>
        <w:t>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金华）五颜六色的小彩灯给街道、商店和旅游区增添了热闹的气氛。一串小彩灯的灯泡往往有四五十只，这么多的小彩灯是如何连接的呢？小明同学草市场上买了一串小彩灯，按下列步骤进行实验探究：⑴把所买的这串小彩灯接入电路，闭合电键后发现所有的小彩灯均发光。取下任意一盏小彩灯，闭合电键后发现全部小彩灯均不发光。根据上述实验现象可知每盏小彩灯间是以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方式连接的。⑵用电流表测量出这串小彩灯全部发光时通过每盏小彩灯的电流，则通过每盏小彩灯的电流大小有何关系？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佛山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峰有一个标准的电压表，它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个量程。用它测量由两节干电池串联组成的电池组的电压时，接线正确，但他读出的读数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这显然是错误的。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你说出他出现错误的原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际电压应是多少伏特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05</w:t>
      </w:r>
      <w:r>
        <w:rPr>
          <w:rFonts w:ascii="宋体;SimSun" w:hAnsi="宋体;SimSun" w:cs="宋体;SimSun"/>
          <w:color w:val="000000"/>
          <w:szCs w:val="21"/>
          <w:lang w:val="zh-CN"/>
        </w:rPr>
        <w:t>年佛山课改区）如图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所示，从一个不能打开的盒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152525" cy="904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内有电池组等电路元件）上的两个小孔中伸出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段细软的长导线。试在不断开导线的情况下，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设计两种不同的方法判断该导线中是否有电流，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并根据你的设计填写下表。</w:t>
      </w:r>
    </w:p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tbl>
      <w:tblPr>
        <w:tblW w:w="7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0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用器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实验步骤及判断导线中是否有电流的方法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left="317" w:hanging="31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left="317" w:hanging="31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 (05</w:t>
      </w:r>
      <w:r>
        <w:rPr>
          <w:rFonts w:ascii="宋体;SimSun" w:hAnsi="宋体;SimSun" w:cs="宋体;SimSun"/>
          <w:color w:val="000000"/>
          <w:szCs w:val="21"/>
          <w:lang w:val="zh-CN"/>
        </w:rPr>
        <w:t>嘉兴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如图，在一根横跨河流两岸的硬塑料管内穿有三根完全相同的电线。为了辨别哪两个线头为同一根导线的两端，可以用图示的测通器来测试，其操作过程如下：</w:t>
      </w:r>
    </w:p>
    <w:p>
      <w:pPr>
        <w:pStyle w:val="Normal"/>
        <w:autoSpaceDE w:val="false"/>
        <w:ind w:left="237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连接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，将测通器的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连接在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上。当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连接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时小灯泡发光，连接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时小灯泡不发光。由此可以确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为同一导线的两端（填字母，下同）。</w:t>
      </w:r>
    </w:p>
    <w:p>
      <w:pPr>
        <w:pStyle w:val="Normal"/>
        <w:autoSpaceDE w:val="false"/>
        <w:ind w:left="237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为了弄清另两根导线的两端，可连接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，测通器的一端必须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相连时，另一端只需接触一根导线就能将两两根导线辨别开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666615" cy="809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5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1:00Z</dcterms:created>
  <dc:creator>Microsoft user</dc:creator>
  <dc:description/>
  <cp:keywords/>
  <dc:language>en-US</dc:language>
  <cp:lastModifiedBy>Microsoft user</cp:lastModifiedBy>
  <dcterms:modified xsi:type="dcterms:W3CDTF">2005-10-12T02:11:00Z</dcterms:modified>
  <cp:revision>2</cp:revision>
  <dc:subject/>
  <dc:title>2005年中考试题汇编――电路初探</dc:title>
</cp:coreProperties>
</file>