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5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牛津英语</w:t>
            </w:r>
            <w:r>
              <w:rPr>
                <w:sz w:val="24"/>
              </w:rPr>
              <w:t>4B</w:t>
            </w:r>
            <w:r>
              <w:rPr>
                <w:sz w:val="24"/>
              </w:rPr>
              <w:t>/Unit3 What’s your job? (I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目标：</w:t>
            </w:r>
            <w:r>
              <w:rPr/>
              <w:t>1.</w:t>
            </w:r>
            <w:r>
              <w:rPr/>
              <w:t>复习单词</w:t>
            </w:r>
            <w:r>
              <w:rPr/>
              <w:t>policeman, policewoman, waiter, waitress, driver, worker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. </w:t>
            </w:r>
            <w:r>
              <w:rPr/>
              <w:t>学习四个新单词</w:t>
            </w:r>
            <w:r>
              <w:rPr/>
              <w:t>cook, farmer, postman, engineer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. </w:t>
            </w:r>
            <w:r>
              <w:rPr/>
              <w:t>学习本单元重点句型</w:t>
            </w:r>
            <w:r>
              <w:rPr/>
              <w:t>What’s your/his/her job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I’m/He’s/She’s …</w:t>
            </w:r>
          </w:p>
        </w:tc>
      </w:tr>
      <w:tr>
        <w:trPr>
          <w:trHeight w:val="2805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m up</w:t>
            </w:r>
          </w:p>
          <w:p>
            <w:pPr>
              <w:pStyle w:val="Normal"/>
              <w:ind w:left="360" w:hanging="0"/>
              <w:rPr/>
            </w:pPr>
            <w:r>
              <w:rPr/>
              <w:t>T: Hi, I’m Miss Zhang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uld you please tell me your nam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are you today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xcuse me, how old are you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’s that boy with big eye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he your friend? 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</w:t>
            </w:r>
          </w:p>
          <w:p>
            <w:pPr>
              <w:pStyle w:val="Normal"/>
              <w:ind w:left="360" w:hanging="0"/>
              <w:rPr/>
            </w:pPr>
            <w:r>
              <w:rPr/>
              <w:t>T: Now please look at these pictures. Let’s review some words that we’ve learne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’s her/his job?</w:t>
            </w:r>
          </w:p>
          <w:p>
            <w:pPr>
              <w:pStyle w:val="Normal"/>
              <w:ind w:left="2162" w:hanging="21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S: She’s/He’s a …( policewoman, policeman, waiter, waitress, driver, worker, doctor, nurse, teacher, …)</w:t>
            </w:r>
          </w:p>
          <w:p>
            <w:pPr>
              <w:pStyle w:val="Normal"/>
              <w:ind w:left="2310" w:hanging="2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教师将这些图片随手贴在黑板两侧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entation &amp; practice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) </w:t>
            </w:r>
            <w:r>
              <w:rPr/>
              <w:t>(</w:t>
            </w:r>
            <w:r>
              <w:rPr/>
              <w:t>教师取出一张准备好的朋友们的照片</w:t>
            </w:r>
            <w:r>
              <w:rPr/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T: Here’s a photo of my good friends. I think you want to know something about</w:t>
            </w:r>
          </w:p>
          <w:p>
            <w:pPr>
              <w:pStyle w:val="Normal"/>
              <w:ind w:left="630" w:hanging="0"/>
              <w:rPr/>
            </w:pPr>
            <w:r>
              <w:rPr/>
              <w:t>them. So you can ask some questions to me, just like “who’s the  woman with long hair” “what is her job” or “is she a teacher, too” and so o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: Excuse me, Miss Zhang. Who’s that man with big nos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: Oh, he’s Mr Zhu. </w:t>
            </w:r>
            <w:r>
              <w:rPr/>
              <w:t>(</w:t>
            </w:r>
            <w:r>
              <w:rPr/>
              <w:t>随手将</w:t>
            </w:r>
            <w:r>
              <w:rPr/>
              <w:t>Mr Zhu</w:t>
            </w:r>
            <w:r>
              <w:rPr/>
              <w:t>写在其照片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: Is he a docto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: No, he’s not a doctor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: What is his job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: </w:t>
            </w:r>
            <w:r>
              <w:rPr/>
              <w:t>(</w:t>
            </w:r>
            <w:r>
              <w:rPr/>
              <w:t>取出一张厨师的图片</w:t>
            </w:r>
            <w:r>
              <w:rPr/>
              <w:t>)</w:t>
            </w:r>
            <w:r>
              <w:rPr/>
              <w:t xml:space="preserve"> Look, Mr Zhu is a </w:t>
            </w:r>
            <w:r>
              <w:rPr>
                <w:u w:val="single"/>
              </w:rPr>
              <w:t>cook</w:t>
            </w:r>
            <w:r>
              <w:rPr/>
              <w:t>.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教新单词</w:t>
            </w:r>
            <w:r>
              <w:rPr/>
              <w:t>cook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同样</w:t>
            </w:r>
            <w:r>
              <w:rPr/>
              <w:t>,</w:t>
            </w:r>
            <w:r>
              <w:rPr/>
              <w:t>在谈论照片中随机将朋友的名字写在照片旁</w:t>
            </w:r>
            <w:r>
              <w:rPr/>
              <w:t>,</w:t>
            </w:r>
            <w:r>
              <w:rPr/>
              <w:t>同时教学另外几个新单词</w:t>
            </w:r>
            <w:r>
              <w:rPr/>
              <w:t>farmer, postman, engineer,</w:t>
            </w:r>
            <w:r>
              <w:rPr/>
              <w:t xml:space="preserve"> </w:t>
            </w:r>
            <w:r>
              <w:rPr/>
              <w:t>并通过简笔画使其意思一目了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) </w:t>
            </w:r>
            <w:r>
              <w:rPr/>
              <w:t>Sing a so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: Now have a short break. Let’s enjoy an English song </w:t>
            </w:r>
            <w:r>
              <w:rPr>
                <w:i/>
                <w:iCs/>
              </w:rPr>
              <w:t>They sing happil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打开录音机</w:t>
            </w:r>
            <w:r>
              <w:rPr/>
              <w:t xml:space="preserve">, </w:t>
            </w:r>
            <w:r>
              <w:rPr/>
              <w:t>欣赏歌曲</w:t>
            </w:r>
            <w:r>
              <w:rPr/>
              <w:t xml:space="preserve">, </w:t>
            </w:r>
            <w:r>
              <w:rPr/>
              <w:t>轻声哼唱</w:t>
            </w:r>
            <w:r>
              <w:rPr/>
              <w:t xml:space="preserve">, </w:t>
            </w:r>
            <w:r>
              <w:rPr/>
              <w:t>歌词中表示职业的单词可替换</w:t>
            </w:r>
            <w:r>
              <w:rPr/>
              <w:t>)</w:t>
            </w:r>
          </w:p>
          <w:p>
            <w:pPr>
              <w:pStyle w:val="Normal"/>
              <w:ind w:firstLine="2175"/>
              <w:rPr/>
            </w:pP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farmer</w:t>
            </w:r>
            <w:r>
              <w:rPr>
                <w:b/>
              </w:rPr>
              <w:t xml:space="preserve">, a </w:t>
            </w:r>
            <w:r>
              <w:rPr>
                <w:b/>
                <w:u w:val="single"/>
              </w:rPr>
              <w:t>worker</w:t>
            </w:r>
            <w:r>
              <w:rPr>
                <w:b/>
              </w:rPr>
              <w:t>,</w:t>
            </w:r>
          </w:p>
          <w:p>
            <w:pPr>
              <w:pStyle w:val="Normal"/>
              <w:ind w:firstLine="2175"/>
              <w:rPr/>
            </w:pP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driver</w:t>
            </w:r>
            <w:r>
              <w:rPr>
                <w:b/>
              </w:rPr>
              <w:t xml:space="preserve"> and a </w:t>
            </w:r>
            <w:r>
              <w:rPr>
                <w:b/>
                <w:u w:val="single"/>
              </w:rPr>
              <w:t>waiter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2175"/>
              <w:rPr>
                <w:b/>
                <w:b/>
              </w:rPr>
            </w:pPr>
            <w:r>
              <w:rPr>
                <w:b/>
              </w:rPr>
              <w:t>They sing, they sing,</w:t>
            </w:r>
          </w:p>
          <w:p>
            <w:pPr>
              <w:pStyle w:val="Normal"/>
              <w:ind w:firstLine="2175"/>
              <w:rPr>
                <w:b/>
                <w:b/>
              </w:rPr>
            </w:pPr>
            <w:r>
              <w:rPr>
                <w:b/>
              </w:rPr>
              <w:t>Happily, happily togeth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 Do you remember?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T: </w:t>
            </w:r>
            <w:r>
              <w:rPr/>
              <w:t>(</w:t>
            </w:r>
            <w:r>
              <w:rPr/>
              <w:t>回到刚才的照片</w:t>
            </w:r>
            <w:r>
              <w:rPr/>
              <w:t>)</w:t>
            </w:r>
          </w:p>
          <w:p>
            <w:pPr>
              <w:pStyle w:val="Normal"/>
              <w:ind w:left="844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y, look at the photo again. Who are they? What are their jobs? Do you remember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, please answer my questions as quickly as possible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’s the man in the orange sweater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 is his job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’s Tom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he a postman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’s an engineer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he Mr Wang or Mr Zhu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re Mr Green and Mr Liu farmers?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Miss Ding a teacher, too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s she an English teacher, too?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nd what’s Miss Zhang’s job? 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ad and say </w:t>
            </w:r>
          </w:p>
          <w:p>
            <w:pPr>
              <w:pStyle w:val="Normal"/>
              <w:ind w:left="360" w:hanging="0"/>
              <w:rPr/>
            </w:pPr>
            <w:r>
              <w:rPr/>
              <w:t>T: Now please open your books and read the dialogue after the tap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gn homework</w:t>
            </w:r>
          </w:p>
          <w:p>
            <w:pPr>
              <w:pStyle w:val="Normal"/>
              <w:ind w:left="578" w:hanging="210"/>
              <w:rPr/>
            </w:pPr>
            <w:r>
              <w:rPr/>
              <w:t>T: Well, my job is a teacher. My friend Mr Green is an engineer. And Mr Liu is a farmer. Mr Zhu is a cook. Sometimes I also want to be a farmer. What about you?</w:t>
            </w:r>
          </w:p>
          <w:p>
            <w:pPr>
              <w:pStyle w:val="Normal"/>
              <w:ind w:left="578" w:hanging="21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at do you want to be? And what is your ideal job? Think it over, and tell me in next class.</w:t>
            </w:r>
          </w:p>
        </w:tc>
      </w:tr>
      <w:tr>
        <w:trPr>
          <w:trHeight w:val="188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后记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本课通过运用儿歌辅助教学，使学生始终保持浓厚的兴趣和高涨的学习热情，易化了教学难点，提高了学生运用语言的频率，教学效果良好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1"/>
      </w:rPr>
    </w:pPr>
    <w:r>
      <w:rPr>
        <w:i/>
        <w:iCs/>
        <w:sz w:val="21"/>
      </w:rPr>
      <w:t>公开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36:00Z</dcterms:created>
  <dc:creator>f</dc:creator>
  <dc:description/>
  <dc:language>en-US</dc:language>
  <cp:lastModifiedBy>Billgates</cp:lastModifiedBy>
  <dcterms:modified xsi:type="dcterms:W3CDTF">2006-03-30T05:21:00Z</dcterms:modified>
  <cp:revision>7</cp:revision>
  <dc:subject/>
  <dc:title>教 师</dc:title>
</cp:coreProperties>
</file>