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《科学》（五）教学设计（试行）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第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三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单元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单元课题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他们是怎样延续后代的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第</w:t>
      </w:r>
      <w:r>
        <w:rPr>
          <w:b/>
          <w:bCs/>
          <w:u w:val="single"/>
        </w:rPr>
        <w:t>4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课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课题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我是怎样出生的</w:t>
      </w:r>
      <w:r>
        <w:rPr>
          <w:rFonts w:eastAsia="Times New Roman"/>
          <w:b/>
          <w:bCs/>
          <w:u w:val="single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时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 xml:space="preserve">1  </w:t>
      </w:r>
      <w:r>
        <w:rPr>
          <w:b/>
          <w:bCs/>
        </w:rPr>
        <w:t xml:space="preserve">    </w:t>
      </w:r>
      <w:r>
        <w:rPr>
          <w:b/>
          <w:bCs/>
        </w:rPr>
        <w:t>设计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  <w:u w:val="single"/>
        </w:rPr>
        <w:t>宗红芬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rFonts w:eastAsia="Times New Roman"/>
          <w:b/>
          <w:bCs/>
        </w:rPr>
        <w:t xml:space="preserve">           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2005   </w:t>
      </w:r>
      <w:r>
        <w:rPr>
          <w:b/>
          <w:bCs/>
        </w:rPr>
        <w:t>年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5</w:t>
      </w:r>
      <w:r>
        <w:rPr>
          <w:b/>
          <w:bCs/>
        </w:rPr>
        <w:t>月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10</w:t>
      </w:r>
      <w:r>
        <w:rPr>
          <w:b/>
          <w:bCs/>
          <w:u w:val="single"/>
        </w:rPr>
        <w:t xml:space="preserve">  </w:t>
      </w:r>
      <w:r>
        <w:rPr>
          <w:b/>
          <w:bCs/>
        </w:rPr>
        <w:t>日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0"/>
        <w:gridCol w:w="1608"/>
        <w:gridCol w:w="542"/>
        <w:gridCol w:w="1854"/>
        <w:gridCol w:w="732"/>
        <w:gridCol w:w="1260"/>
      </w:tblGrid>
      <w:tr>
        <w:trPr/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一、教材分析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目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情感态度价值观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科学探究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科学知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意识到生命的珍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珍爱自己的生命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在交流过程中，通过一定的调查方法获取需要的信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整理信息，选用自己擅长的方式表述调查结果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知道人类是通过两性结合繁殖后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了解一些人类出生前的简单情况</w:t>
            </w:r>
          </w:p>
        </w:tc>
      </w:tr>
      <w:tr>
        <w:trPr>
          <w:trHeight w:val="583" w:hRule="atLeast"/>
        </w:trPr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重点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了解人类繁衍的共同特征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难点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体会母亲怀孕及生产的辛苦</w:t>
            </w:r>
          </w:p>
        </w:tc>
      </w:tr>
      <w:tr>
        <w:trPr/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二、课前准备</w:t>
            </w:r>
          </w:p>
        </w:tc>
      </w:tr>
      <w:tr>
        <w:trPr/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</w:rPr>
              <w:t>教师：</w:t>
            </w:r>
            <w:r>
              <w:rPr>
                <w:rFonts w:eastAsia="黑体;SimHei"/>
              </w:rPr>
              <w:t>有关人类繁殖、胎儿生长发育的图片资料或</w:t>
            </w:r>
          </w:p>
          <w:p>
            <w:pPr>
              <w:pStyle w:val="Normal"/>
              <w:ind w:firstLine="630"/>
              <w:rPr>
                <w:b/>
                <w:b/>
                <w:bCs/>
              </w:rPr>
            </w:pPr>
            <w:r>
              <w:rPr>
                <w:rFonts w:eastAsia="黑体;SimHei"/>
              </w:rPr>
              <w:t>音像资料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生：</w:t>
            </w:r>
            <w:r>
              <w:rPr>
                <w:rFonts w:eastAsia="Times New Roman"/>
              </w:rPr>
              <w:t xml:space="preserve"> </w:t>
            </w:r>
            <w:r>
              <w:rPr/>
              <w:t>搜集相关资料</w:t>
            </w:r>
          </w:p>
        </w:tc>
      </w:tr>
      <w:tr>
        <w:trPr/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三、教学过程（含课后活动）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环节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师活动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生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修改意见</w:t>
            </w:r>
          </w:p>
        </w:tc>
      </w:tr>
      <w:tr>
        <w:trPr>
          <w:trHeight w:val="34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问题导入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谈话导入：今天，我们一起来交流我是怎样出生的这个话题。（出示课题）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和开花植物以及其它哺乳动物一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件展示：我们是由爸爸妈妈结合后孕育出来的生命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让我们一起来看一下一个生命的诞生，在妈妈肚子里发生的奇妙的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问：你看到了什么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相机板书：精子 卵子（结合）—受精卵——胚胎——胎儿——出生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学生观看录象资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学生回答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79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、集体交流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）交流妈妈怀孕的过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谈话：原来我们都是这样来的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而且，这也正是妈妈整个的怀孕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面我们就来交流妈妈怀孕时的一些情况，好吗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同学可以进行补充和解释，也可以问一问已经是一位妈妈的宗老师，包括在座的一些老师都可以问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教师谈话： 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老师准备了两个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斤重的书包，请两位同学来感受妈妈怀孕时的状态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还愿意挂着吗？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是我们的妈妈却要挂很长时间，吃饭睡觉都是这样，行动不方便，还要担心磕磕碰碰撞着孩子。包括刚才同学讲的妈妈很多不适的感觉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妈妈为什么有这么多不适的反应我们一起来看一段录象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）交流妈妈生产时的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谈话：看来每个孕妈妈都很辛苦，但是生孩子可能更痛苦。我们看到了录象中那个刚生下孩子的妈妈幸福与激动的表情。你们的妈妈生你们时又是怎样的情形呢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谈话：妈妈有没有说起她是什么样的感受啊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谈话：在现场呢，我们还非常荣幸地请来了一位家长，请她来谈一谈她生孩子时的故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说说希望老师和其他同学听介绍的过程中怎样做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学生交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先做做弯腰、摸脚的动作 感觉轻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背上重物后再做相同动作，说说感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学生观看录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学生交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说一说自己听了以后是怎么想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23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总结提升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谈话：父母给了我们宝贵的生命，出生后，爸爸妈妈又非常辛苦地把我们养育到这么大。我们应该怎样对待和回报他们呢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此时此刻，你最想对妈妈说什么呢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学生回答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用自己的方式表达对父母的心意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教学后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9:28:00Z</dcterms:created>
  <dc:creator>jy</dc:creator>
  <dc:description/>
  <dc:language>en-US</dc:language>
  <cp:lastModifiedBy>jy</cp:lastModifiedBy>
  <dcterms:modified xsi:type="dcterms:W3CDTF">2005-05-10T09:29:00Z</dcterms:modified>
  <cp:revision>3</cp:revision>
  <dc:subject/>
  <dc:title>《科学》（五）教学设计（试行）  </dc:title>
</cp:coreProperties>
</file>