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     </w:t>
      </w:r>
      <w:r>
        <w:rPr/>
        <w:t>看看中国龙下的美国小朋友</w:t>
      </w:r>
    </w:p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217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922655</wp:posOffset>
            </wp:positionV>
            <wp:extent cx="1981835" cy="2305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一和美国人谈起龙</w:t>
      </w:r>
      <w:r>
        <w:rPr/>
        <w:t>,</w:t>
      </w:r>
      <w:r>
        <w:rPr/>
        <w:t>他们就搞不明白。中国人为什么会说是龙的传人？西方文化的龙代表的是邪恶，为什么中国人对龙是那么的虔诚和痴迷呢？其实和他们一样，在我的心里，很早也有了一个疑问，我什么时候能告诉美国人中国龙的真正意义呢？我一直认为时间还没有成熟，因为光靠书本的理性的东西对于小孩子们来说感受不会很深，我一定要找到一个合适的机会，让他们这一辈子都忘不了中国龙！正如</w:t>
      </w:r>
      <w:r>
        <w:rPr/>
        <w:t xml:space="preserve">MLK </w:t>
      </w:r>
      <w:r>
        <w:rPr/>
        <w:t>所说：</w:t>
      </w:r>
      <w:r>
        <w:rPr>
          <w:rFonts w:cs="Calibri" w:eastAsia="Calibri"/>
        </w:rPr>
        <w:t xml:space="preserve"> </w:t>
      </w:r>
      <w:r>
        <w:rPr/>
        <w:t>Do the right thing at the right time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825</wp:posOffset>
            </wp:positionH>
            <wp:positionV relativeFrom="paragraph">
              <wp:posOffset>1711325</wp:posOffset>
            </wp:positionV>
            <wp:extent cx="1371600" cy="16668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/>
        <w:t>机会总是会给那些有准备的人，在</w:t>
      </w:r>
      <w:r>
        <w:rPr/>
        <w:t>PEORIA</w:t>
      </w:r>
      <w:r>
        <w:rPr/>
        <w:t>的时期我们时刻没有忘记祖国给我们的教诲，尤其是国家汉办主任许琳在临走前给我们的嘱咐：</w:t>
      </w:r>
      <w:r>
        <w:rPr>
          <w:rFonts w:cs="Calibri" w:eastAsia="Calibri"/>
        </w:rPr>
        <w:t xml:space="preserve"> </w:t>
      </w:r>
      <w:r>
        <w:rPr/>
        <w:t>“对于海外的华人要亲而近之。”我们的机会特别好，</w:t>
      </w:r>
      <w:r>
        <w:rPr/>
        <w:t xml:space="preserve">PEORIA </w:t>
      </w:r>
      <w:r>
        <w:rPr/>
        <w:t>因</w:t>
      </w:r>
      <w:r>
        <w:rPr/>
        <w:t xml:space="preserve">CATERPILLA </w:t>
      </w:r>
      <w:r>
        <w:rPr/>
        <w:t>而闻名于全美，而</w:t>
      </w:r>
      <w:r>
        <w:rPr/>
        <w:t>CATERPILLAR</w:t>
      </w:r>
      <w:r>
        <w:rPr/>
        <w:t>又以和中国之间的合作而享誉机械行业。因此，</w:t>
      </w:r>
      <w:r>
        <w:rPr/>
        <w:t xml:space="preserve">PEORIA </w:t>
      </w:r>
      <w:r>
        <w:rPr/>
        <w:t>有了一个漂亮的中文名字碧城；因为，在这里有很多的华人，有的在这里定居了；有的在这里属于短期打工的；有的在这里是中层；有的在这里是一般的职员。也正因为如此，我们有幸接触了碧城的华人协会。在</w:t>
      </w:r>
      <w:r>
        <w:rPr/>
        <w:t>2008</w:t>
      </w:r>
      <w:r>
        <w:rPr/>
        <w:t>春节晚会上，精彩的传统节目舞龙一下子激发了我的灵感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我要把龙请到我们学校去</w:t>
      </w:r>
      <w:r>
        <w:rPr/>
        <w:t>”</w:t>
      </w:r>
      <w:r>
        <w:rPr/>
        <w:t>。晚会一结束，我马上联系了赵平顺和李大明，两位负责人。没有任何的疑问，我把龙请进了我的车内，请到了</w:t>
      </w:r>
      <w:r>
        <w:rPr/>
        <w:t xml:space="preserve">CHARTER OAK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然咯！得让学生看到，</w:t>
      </w:r>
      <w:r>
        <w:rPr>
          <w:rFonts w:cs="Calibri" w:eastAsia="Calibri"/>
        </w:rPr>
        <w:t xml:space="preserve"> </w:t>
      </w:r>
      <w:r>
        <w:rPr/>
        <w:t>摸到，并且学到！</w:t>
      </w:r>
      <w:r>
        <w:rPr>
          <w:rFonts w:cs="Calibri" w:eastAsia="Calibri"/>
        </w:rPr>
        <w:t xml:space="preserve"> </w:t>
      </w:r>
      <w:r>
        <w:rPr/>
        <w:t>我把整个课安排了两个部分，一个是教室内，一个是体育馆内。在教室，首先用“新年快乐”和学生打了给招呼，接着唱了两首中文歌“新年好呀！”“恭喜，恭喜，恭喜你”</w:t>
      </w:r>
      <w:r>
        <w:rPr>
          <w:rFonts w:cs="Calibri" w:eastAsia="Calibri"/>
        </w:rPr>
        <w:t xml:space="preserve"> </w:t>
      </w:r>
      <w:r>
        <w:rPr/>
        <w:t>权当热身。等大家都坐好后，</w:t>
      </w:r>
      <w:r>
        <w:rPr>
          <w:rFonts w:cs="Calibri" w:eastAsia="Calibri"/>
        </w:rPr>
        <w:t xml:space="preserve"> </w:t>
      </w:r>
      <w:r>
        <w:rPr/>
        <w:t>我若有其事地代表了中国政府，美国政府，美国学区，美国学校表扬了学生们在过去的一年内认真学习中文的表现，向他们介绍了华人协会，同时对他们说，由于他们的优异表现，华人协会把他们的龙借给了我们。</w:t>
      </w:r>
      <w:r>
        <w:rPr>
          <w:rFonts w:cs="Calibri" w:eastAsia="Calibri"/>
        </w:rPr>
        <w:t xml:space="preserve"> </w:t>
      </w:r>
      <w:r>
        <w:rPr/>
        <w:t>因为龙是中国的一个标志，一个象征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480060</wp:posOffset>
            </wp:positionV>
            <wp:extent cx="1457325" cy="18669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到这里，我问了学生们一个问题。</w:t>
      </w:r>
      <w:r>
        <w:rPr/>
        <w:t>P</w:t>
      </w:r>
      <w:r>
        <w:rPr/>
        <w:t>lease tell me , how much do you know about dragon?</w:t>
      </w:r>
      <w:r>
        <w:rPr/>
        <w:t>答案正如我所猜测的一样，龙是邪恶的象征，龙会喷火，龙很危险</w:t>
      </w:r>
      <w:r>
        <w:rPr/>
        <w:t>……</w:t>
      </w:r>
      <w:r>
        <w:rPr/>
        <w:t>我笑着和他们解释，这是美国的龙，刚好教室里有一张美国龙的卡通片，我手指了一下并且说而且美国的龙呢还有点胖，顿时哄堂大笑，边上的老师也忍不住笑了，</w:t>
      </w:r>
      <w:r>
        <w:rPr>
          <w:rFonts w:cs="Calibri" w:eastAsia="Calibri"/>
        </w:rPr>
        <w:t xml:space="preserve"> </w:t>
      </w:r>
      <w:r>
        <w:rPr/>
        <w:t>我用了一个词</w:t>
      </w:r>
      <w:r>
        <w:rPr/>
        <w:t xml:space="preserve">choppy </w:t>
      </w:r>
      <w:r>
        <w:rPr/>
        <w:t>。中国的龙可不是这样的，</w:t>
      </w:r>
      <w:r>
        <w:rPr>
          <w:rFonts w:cs="Calibri" w:eastAsia="Calibri"/>
        </w:rPr>
        <w:t xml:space="preserve"> </w:t>
      </w:r>
      <w:r>
        <w:rPr/>
        <w:t>中国的龙有龙虾的眼睛，鹿的角，蛇的身体，狮子的尾巴，身上披满了鳞片。所以中国龙，会飞，会跑，会跳，会游泳，上天入地是无所不能。所以龙在中国被视为权利的象征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66725</wp:posOffset>
            </wp:positionV>
            <wp:extent cx="1524000" cy="18859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今天我们就将去看看龙，并且摸摸龙而且我们还会来一段舞龙。对于有些同学来说是第一次，可能是人生中的第一次，也可能是唯一的一次，把握住这次机会”</w:t>
      </w:r>
      <w:r>
        <w:rPr>
          <w:rFonts w:cs="Calibri" w:eastAsia="Calibri"/>
        </w:rPr>
        <w:t xml:space="preserve"> </w:t>
      </w:r>
      <w:r>
        <w:rPr/>
        <w:t>我对他们说到，“但是，去之前，我们要来学一下，龙怎么读，怎么写”</w:t>
      </w:r>
      <w:r>
        <w:rPr>
          <w:rFonts w:cs="Calibri" w:eastAsia="Calibri"/>
        </w:rPr>
        <w:t xml:space="preserve"> </w:t>
      </w:r>
      <w:r>
        <w:rPr/>
        <w:t>很快他们学会了读和写，</w:t>
      </w:r>
      <w:r>
        <w:rPr/>
        <w:t>3</w:t>
      </w:r>
      <w:r>
        <w:rPr/>
        <w:t>秒钟的时间排好了队伍，</w:t>
      </w:r>
      <w:r>
        <w:rPr/>
        <w:t>10</w:t>
      </w:r>
      <w:r>
        <w:rPr/>
        <w:t>秒钟就到了楼下，我和班主任带着他们先举了一下，又顺着整个体育馆沿着墙壁走了一圈，这群中国龙下的孩子们是其乐融融</w:t>
      </w:r>
      <w:r>
        <w:rPr>
          <w:rFonts w:cs="Calibri" w:eastAsia="Calibri"/>
        </w:rPr>
        <w:t xml:space="preserve"> </w:t>
      </w:r>
      <w:r>
        <w:rPr/>
        <w:t>，欲罢不休！</w:t>
      </w:r>
    </w:p>
    <w:p>
      <w:pPr>
        <w:pStyle w:val="Normal"/>
        <w:ind w:firstLine="525"/>
        <w:rPr/>
      </w:pPr>
      <w:r>
        <w:rPr/>
        <w:t>把龙放会了原位后，两只眼睛还盯着中国龙，不舍得离去，还想举一次。</w:t>
      </w:r>
      <w:r>
        <w:rPr>
          <w:rFonts w:cs="Calibri" w:eastAsia="Calibri"/>
        </w:rPr>
        <w:t xml:space="preserve"> </w:t>
      </w:r>
      <w:r>
        <w:rPr/>
        <w:t>把中文学好，到中国去，你会有更多的机会看到更多的东西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N</w:t>
      </w:r>
      <w:r>
        <w:rPr/>
        <w:t xml:space="preserve">ow are you ready for learning Chinese ?   Yes ! </w:t>
      </w:r>
      <w:r>
        <w:rPr/>
        <w:t>响声在体育馆回荡，经久不息！</w:t>
      </w:r>
    </w:p>
    <w:p>
      <w:pPr>
        <w:pStyle w:val="Normal"/>
        <w:ind w:firstLine="525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1777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宋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2008-3-21</w:t>
      </w:r>
      <w:r>
        <w:rPr>
          <w:sz w:val="24"/>
          <w:szCs w:val="24"/>
        </w:rPr>
        <w:t>春假第四天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分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整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Peoria</w:t>
      </w:r>
      <w:r>
        <w:rPr>
          <w:sz w:val="24"/>
          <w:szCs w:val="24"/>
        </w:rPr>
        <w:t xml:space="preserve">   Prospect </w:t>
      </w:r>
      <w:r>
        <w:rPr>
          <w:sz w:val="24"/>
          <w:szCs w:val="24"/>
        </w:rPr>
        <w:t>小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6:00Z</dcterms:created>
  <dc:creator>User</dc:creator>
  <dc:description/>
  <cp:keywords/>
  <dc:language>en-US</dc:language>
  <cp:lastModifiedBy>User</cp:lastModifiedBy>
  <dcterms:modified xsi:type="dcterms:W3CDTF">2008-03-27T22:22:00Z</dcterms:modified>
  <cp:revision>3</cp:revision>
  <dc:subject/>
  <dc:title/>
</cp:coreProperties>
</file>