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</w:rPr>
        <w:t>学年度第一学期第九周教研活动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秋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正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带好七（上）语文读本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语文学科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课：直面苦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二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研究课“圆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研究课：三角形“四心”的向量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三数序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高考模拟冲刺试卷编制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福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到达，听第二、第三节课，第四节课讨论，中午在北郊吃中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sk and Grammar of unit 3, modul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全体高二教师及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参与人员自行乘车前往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研究课：</w:t>
            </w:r>
            <w:r>
              <w:rPr/>
              <w:t>尊重隐私，保守秘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主题：如何更好地落实情感、态度与价值观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宗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十四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研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卫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丽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区）全体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十四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创建能力创生型课堂课题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交流，请各成员都做好发言的准备，主要谈近阶段做了哪些课例或研究（并留书面稿）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学业成就评价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学业评价组全体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课改阶段性回顾与反思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区、原城区）高中信息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准备书面材料和电子文档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中学综合实践活动教学研究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区（含新北、天宁、钟楼、局属、戚区）初中综合实践活动指导教师，武进、金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明教师，常州市小学、初中、高中研究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车接送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在常州市教研室集中坐车前往，望准时候车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小学美术评优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蓉、程珺倩、邓卫华、吴玲、李娜、吴艳（局小）、吴艳、彭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选手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下午与学生见面（半节课时间）具体内容登录学科网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江南商场乘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路或火车站乘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路到龙虎塘站下前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，右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即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4:00Z</dcterms:created>
  <dc:creator>微软用户</dc:creator>
  <dc:description/>
  <cp:keywords/>
  <dc:language>en-US</dc:language>
  <cp:lastModifiedBy>USER</cp:lastModifiedBy>
  <cp:lastPrinted>2009-10-12T08:22:00Z</cp:lastPrinted>
  <dcterms:modified xsi:type="dcterms:W3CDTF">2009-10-25T00:53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