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看镜有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鲁迅</w:t>
      </w:r>
    </w:p>
    <w:p>
      <w:pPr>
        <w:pStyle w:val="Normal"/>
        <w:ind w:firstLine="480"/>
        <w:rPr/>
      </w:pPr>
      <w:r>
        <w:rPr/>
        <w:t>因为翻衣箱，翻出几面古铜镜来，大概是民国初年初到北京时候买在那里的，“情随事迁”，全然忘却，宛如见了隔世的东西了。</w:t>
      </w:r>
    </w:p>
    <w:p>
      <w:pPr>
        <w:pStyle w:val="Normal"/>
        <w:ind w:firstLine="480"/>
        <w:rPr/>
      </w:pPr>
      <w:r>
        <w:rPr/>
        <w:t>一面圆径不过二寸，很厚重，背面慢刻蒲陶，还有跳跃的鼯鼠，沿边是一圈小飞禽。古董店家都称为“海马葡萄镜”。但我的一面并无海马，其实和名称不相当。记得曾见过别一面，是有海马的，但贵极，没有买。这些都是汉代的镜子；后来也有模造或翻沙者，花纹可造粗拙得多了。汉武通大宛安息，以致天马蒲萄，大概当时是视为盛事的，所以便取作什器的装饰。古时，于外来物品，每加海字，如海榴，海红花，海棠之类。海即现在之所谓洋，海马译成今文，当然就是洋马。镜鼻是一个虾蟆，则因为镜如满月，月中有蟾蜍之故，和汉事不相干了。</w:t>
      </w:r>
    </w:p>
    <w:p>
      <w:pPr>
        <w:pStyle w:val="Normal"/>
        <w:ind w:firstLine="480"/>
        <w:rPr/>
      </w:pPr>
      <w:r>
        <w:rPr/>
        <w:t>遥想汉人多少闳放，新来的动植物，即毫无拘忌，来充装饰的花纹。唐人也还不算弱，例如汉人的墓前石兽，多是羊，虎，天禄，辟邪，而长安的昭陵上，却刻着带箭的骏马，还有一匹鸵鸟，则办法简直前无古人。现今在坟墓上不待言，即平常的绘画，可有人敢用一朵洋花一只洋鸟，即私人的印章，可有人肯用一个草书一个俗字么？许多雅人，连记年月也必是甲子，怕用民国纪元。不知道是没有如此大胆的艺术家；还是虽有而民众都加迫害，他于是乎只得萎缩，死掉了？</w:t>
      </w:r>
    </w:p>
    <w:p>
      <w:pPr>
        <w:pStyle w:val="Normal"/>
        <w:ind w:firstLine="480"/>
        <w:rPr/>
      </w:pPr>
      <w:r>
        <w:rPr/>
        <w:t>宋的文艺，现在似的国粹气味就熏人。然而辽金元陆续进来了，这消息很耐人寻味。汉唐虽然也有边患，但魄力究竟雄大，人民具有不至于为异族奴隶的自信心，或者竟毫未想到，凡取用外来事物的时候，就如将彼俘来一样，自由驱使，绝不介怀。一到衰弊陵夷之际，神经可就衰弱过敏了，每遇外国东西，便觉得仿佛彼来俘我一样，推拒，惶恐，退缩，逃避，抖成一团，又必想一篇道理来掩饰，而国粹遂成为孱王和孱奴的宝贝。</w:t>
      </w:r>
    </w:p>
    <w:p>
      <w:pPr>
        <w:pStyle w:val="Normal"/>
        <w:ind w:firstLine="480"/>
        <w:rPr/>
      </w:pPr>
      <w:r>
        <w:rPr/>
        <w:t>无论从那里来的，只要是食物，壮健者大抵就无需思索，承认是吃的东西。惟有衰病的，却总常想到害胃，伤身，特有许多禁条，许多避忌；还有一大套比较利害而终于不得要领的理由，例如吃固无妨，而不吃尤稳，食之或当有益，然究以不吃为宜云云之类。但这一类人物总要日见其衰弱的，因为他终日战战兢兢，自己先已失了活气了。</w:t>
      </w:r>
    </w:p>
    <w:p>
      <w:pPr>
        <w:pStyle w:val="Normal"/>
        <w:ind w:firstLine="480"/>
        <w:rPr/>
      </w:pPr>
      <w:r>
        <w:rPr/>
        <w:t>不知道南宋比现今如何，但对外敌，却明明已经称臣，惟独在国内特多繁文缛节以及唠叨的碎话。正如倒霉人物，偏多忌讳一般，豁达闳大之风消歇净尽了。直到后来，都没有什么大变化。我曾在古物陈列所所陈列的古画上看见一颗印文，是几个罗马字母。但那是所谓“我圣祖仁皇帝”的印，是征服了汉族的主人，所以他敢；汉族的奴才是不敢的，便是现在，便是艺术家，可有敢用洋文的印的么？</w:t>
      </w:r>
    </w:p>
    <w:p>
      <w:pPr>
        <w:pStyle w:val="Normal"/>
        <w:ind w:firstLine="480"/>
        <w:rPr/>
      </w:pPr>
      <w:r>
        <w:rPr/>
        <w:t>清顺治中，时宪书上印有“依西洋新法”五个字，痛哭流涕来劾洋人汤若望的偏是汉人杨光先。直到康熙初，争胜了，就教他做钦天监正去，则又扣阍以“但知推步之理不知推步之数”辞。不准辞，则又痛哭流涕地来做《不得已》，说道“宁可使中夏无好历法，不可使中夏有西洋人。”然而终于连闰月也算错了，他大约以为好历法专属于西洋人，中夏人自己是学不得，也学不好的。但他竟论了大辟，可是没有杀，放归，死于途中了。汤若望入中国还在明崇祯初，其法终未见用；后来阮元论之曰：“明季君臣以大统浸疏，开局修正，既知新法之密，而讫未施行。圣朝定鼎，以其法造时宪书，颁行天下。彼十余年辩论翻译之劳，若以备我朝之采用者，撕亦奇矣！……我国家圣圣相传，用人行政，惟求其是，而不先设成心。即是一端，可以仰见如天之度量矣！”（《畴人传》四十五）</w:t>
      </w:r>
    </w:p>
    <w:p>
      <w:pPr>
        <w:pStyle w:val="Normal"/>
        <w:ind w:firstLine="480"/>
        <w:rPr/>
      </w:pPr>
      <w:r>
        <w:rPr/>
        <w:t>现在流传的古镜们，出自冢中者居多，原是殉葬品。但我也有一面日用镜，薄而且大，规扶汉制，也许是唐代的东西。那证据是：一、镜鼻已多磨损；二、镜面的沙眼都用别的铜来补好了。当时在妆阁中，曾照唐人的额黄和眉绿，现在却监禁在我的衣箱里，它或者大有今昔之感罢。</w:t>
      </w:r>
    </w:p>
    <w:p>
      <w:pPr>
        <w:pStyle w:val="Normal"/>
        <w:ind w:firstLine="480"/>
        <w:rPr/>
      </w:pPr>
      <w:r>
        <w:rPr/>
        <w:t>但铜镜的供用，大约道光咸丰时候还与玻璃镜并行；至于穷乡僻壤，也许至今还用着。我们那里，则除了婚丧仪式之外，全被玻璃镜驱逐了。然而也还有余烈可寻，倘街头遇见一位老翁，肩了长凳似的东西，上面缚着一块猪肝色石和一块青色石，试伫听他的叫喊，就是“磨镜，磨剪刀！”</w:t>
      </w:r>
    </w:p>
    <w:p>
      <w:pPr>
        <w:pStyle w:val="Normal"/>
        <w:ind w:firstLine="480"/>
        <w:rPr/>
      </w:pPr>
      <w:r>
        <w:rPr/>
        <w:t>宋镜我没有见过好的，什九并无藻饰，只有店号或“正其衣冠”等类的迂铭词，真是“世风日下”。但是要进步或不退步，总须时时自出新裁，至少也必取材异域，倘若各种顾忌，各种小心，各种唠叨，这么做即违了祖宗，那么做又像了夷狄，终生惴惴如在薄冰上，发抖尚且来不及，怎么会做出好东西来。所以事实上“今不如古”者，正因为有许多唠叨着“今不如古”的诸位先生们之故。现在情形还如此。倘再不放开度量，大胆地，无畏地，将新文化尽量地吸收，则杨光先似的向西洋主人沥陈中夏的精神文明的时候，大概是不劳久待的罢。</w:t>
      </w:r>
    </w:p>
    <w:p>
      <w:pPr>
        <w:pStyle w:val="Normal"/>
        <w:ind w:firstLine="480"/>
        <w:rPr/>
      </w:pPr>
      <w:r>
        <w:rPr/>
        <w:t>但我向来没有遇见过一个排斥玻璃镜子的人。单知道咸丰年间，汪曰桢先生却在他的大著《湖雅》里攻击过的。他加以比较研究之后，终于决定还是铜镜好。最不可解的是：他说，照起面貌来，玻璃镜不如铜镜之准确。莫非那时的玻璃镜当真坏到如此，还是因为他老先生又带上了国粹眼镜之故呢？我没有见过古玻璃镜。这一点终于猜不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</w:t>
      </w:r>
      <w:r>
        <w:rPr/>
        <w:t>一九二五年二月九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890"/>
        <w:rPr/>
      </w:pPr>
      <w:r>
        <w:rPr/>
        <w:t>（原载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《语丝》第</w:t>
      </w:r>
      <w:r>
        <w:rPr/>
        <w:t>16</w:t>
      </w:r>
      <w:r>
        <w:rPr/>
        <w:t>期，后收入《坟》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《看镜有感》赏析</w:t>
      </w:r>
    </w:p>
    <w:p>
      <w:pPr>
        <w:pStyle w:val="Normal"/>
        <w:ind w:firstLine="420"/>
        <w:jc w:val="center"/>
        <w:rPr/>
      </w:pPr>
      <w:r>
        <w:rPr/>
        <w:t>常州市潞城中学初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吴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读鲁迅这篇文章，觉得颇是费力。但细细品味其中的味道，觉得趣乐无穷，语言精辟，我佩服得五体投地。</w:t>
      </w:r>
    </w:p>
    <w:p>
      <w:pPr>
        <w:pStyle w:val="Normal"/>
        <w:ind w:firstLine="420"/>
        <w:rPr/>
      </w:pPr>
      <w:r>
        <w:rPr/>
        <w:t>说这篇文章好，首先在于它的开头，开头除了自然，更是直奔主题。“因为翻衣箱，翻出几面古铜镜子来……全然忘却，宛如见了隔世的东西了。”</w:t>
      </w:r>
    </w:p>
    <w:p>
      <w:pPr>
        <w:pStyle w:val="Normal"/>
        <w:ind w:firstLine="420"/>
        <w:rPr/>
      </w:pPr>
      <w:r>
        <w:rPr/>
        <w:t>按照一般常规，写镜子肯定要多费一些笔墨说明白啥是镜子，有时甚至会大写特写。但作者在这方面却十分吝啬，只是蜻蜓点水而已。</w:t>
      </w:r>
    </w:p>
    <w:p>
      <w:pPr>
        <w:pStyle w:val="Normal"/>
        <w:ind w:firstLine="420"/>
        <w:rPr/>
      </w:pPr>
      <w:r>
        <w:rPr/>
        <w:t>作者写的镜子史，可以让你在镜子的海洋里神游，让你根本找不到一点边。文章除介绍镜子、镜子的历史、镜子五花八门的花纹外，最大的特色就是巧用对比。</w:t>
      </w:r>
    </w:p>
    <w:p>
      <w:pPr>
        <w:pStyle w:val="Normal"/>
        <w:ind w:firstLine="420"/>
        <w:rPr/>
      </w:pPr>
      <w:r>
        <w:rPr/>
        <w:t>通过对比，作者把各朝镜子的特色雕镂得淋漓尽致，恰到好处，使镜子的非凡昔日又重现在人们的眼前。</w:t>
      </w:r>
    </w:p>
    <w:p>
      <w:pPr>
        <w:pStyle w:val="Normal"/>
        <w:ind w:firstLine="420"/>
        <w:rPr/>
      </w:pPr>
      <w:r>
        <w:rPr/>
        <w:t>文章的另一特色是巧借镜子来作讽语。文中多次提到国粹，其实只要细细地品味一下，就可看出作者的匠心：深刻揭露封建制度的黑暗与民众的麻木，令人咬牙切齿。</w:t>
      </w:r>
    </w:p>
    <w:p>
      <w:pPr>
        <w:pStyle w:val="Normal"/>
        <w:ind w:firstLine="420"/>
        <w:rPr/>
      </w:pPr>
      <w:r>
        <w:rPr/>
        <w:t>如果说我喜欢《看镜有感》的原因在于从文章中会发现说不出的乐趣外，那么更重要的是这篇文章使我学到了许多。</w:t>
      </w:r>
    </w:p>
    <w:p>
      <w:pPr>
        <w:pStyle w:val="Normal"/>
        <w:ind w:firstLine="420"/>
        <w:rPr/>
      </w:pPr>
      <w:r>
        <w:rPr/>
        <w:t>我们写文章的时候，常常绕来绕去还没有切入主题，为什么？就是因为我们不会开头，或者说是写不好开头，那么，鲁迅的这篇文章则给我们很好的启示。其次，为什么我们的文章只有干巴巴的两条筋，读之如同嚼辣，鲁迅的这篇文章也给我们上了很好的一课－－写出一篇有血有肉的文章除了立意好之外，更要有详实的资料，这对我们以后写好文章有很好的帮助。第三，写好文章用好不同的手法有时会有意想不到的功效。</w:t>
      </w:r>
    </w:p>
    <w:p>
      <w:pPr>
        <w:pStyle w:val="Normal"/>
        <w:ind w:firstLine="420"/>
        <w:rPr/>
      </w:pPr>
      <w:r>
        <w:rPr/>
        <w:t>以上是我的一点心得，也是此文吸引我的魅力所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推荐人：沈丽英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3:35:00Z</dcterms:created>
  <dc:creator>lc</dc:creator>
  <dc:description/>
  <dc:language>en-US</dc:language>
  <cp:lastModifiedBy>user</cp:lastModifiedBy>
  <dcterms:modified xsi:type="dcterms:W3CDTF">2003-01-15T02:45:00Z</dcterms:modified>
  <cp:revision>11</cp:revision>
  <dc:subject/>
  <dc:title>          为打开一扇门</dc:title>
</cp:coreProperties>
</file>