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参加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海峡两岸科学教育论坛”名额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请各区教研室科学教研员负责名额落实（直属校由耿群志老师负责落实），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将与会教师姓名及学校信息发送至常州市教研室瞿晓峰老师处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，统一归并后由市教研室将与会名单报送省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2:00Z</dcterms:created>
  <dc:creator>jysqxf</dc:creator>
  <dc:description/>
  <cp:keywords/>
  <dc:language>en-US</dc:language>
  <cp:lastModifiedBy>jysqxf</cp:lastModifiedBy>
  <dcterms:modified xsi:type="dcterms:W3CDTF">2010-10-13T06:57:00Z</dcterms:modified>
  <cp:revision>3</cp:revision>
  <dc:subject/>
  <dc:title/>
</cp:coreProperties>
</file>