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改推动素质教育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珊冬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进行新一轮基础教育课程改革，是解决当前基础教育存在的问题，力争取得素质教育突破性进展的根本措施。山东省认真做好课程改革的准备工作，通过课程改革推动素质教育的深化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好新课程实验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在各市自愿报名的基础上，山东省选择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课程改革实验区。一个是教育基础比较好的青岛市内四区，一个是以农村乡镇为主的高密市。另外，考虑到山东省县区多、课改任务重的实际，我们又从济南、淄博、东营、烟台、滨州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市各选择了一个县区，从小学起始年级开展课程改革实验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强培训，促进教育观念的转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没有素质教育观念为指导，课程改革就失去了灵魂。因此，我们把素质教育观念的培训作为课程改革最重要的环节。一是组织实验区的同志积极参加国家培训，准确理解国家课程改革的意图和思路；二是让真正了解课程改革精神和要求的人介绍情况、指导改革，避免随意派教师参加一些低水平的研修班、研讨会，浪费精力和经费。半年内，省教育厅先后邀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专家作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报告，各实验区先后邀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名领导、专家作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次报告，听众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。这些报告既有理论高度，又有实践案例和前景瞻望，对推动课程改革起了巨大作用。三是组织教师培训，深入学习和理解《基础教育课程改革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》、各学科课程标准以及综合研究项目的阶段性成果，如学生发展性评价、综合实践活动指南、研究性学习指南、信息技术在教学中的应用等等，提高教师对新课程的理性认识，防止把课程改革演变为简单的“换教材”。在培训模式上改变过去单纯灌输的方式，采用讨论式、参与式等多种方法，让教师既当先生又当学生，在参与中领略新的理念和内容，体会新的教法和思路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好教材，避免无序竞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我们认为，越是推进教材的多样化，越要加强行政的宏观管理，努力做到管而不死、活而不乱、不搞垄断。首先，我们下放了实验区对实验教材的选择权，只要是国家审定的实验教材，就允许实验区独立选择，原则上不加干涉；二是对尚未实验的学校，也在尽可能的范围内实行“一纲多本”，给基层和学校选择的机会。目前，我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实验区共选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出版社出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种教材，初步形成教材多样化的格局。同时，不管是否进入实验区，都不得选用未经国家或省审定的、中小学用书目录以外的教科书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积极开设小学英语课程，努力普及信息技术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根据教育部《关于积极推进小学开设英语课程的指导意见》，我们制定了开设小学英语课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发展规划，要求有条件的小学从今年起开设英语课，力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省基本普及小学英语教育。今年，我省小学三年级开始接受小学英语教育的学生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，占该年级学生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我们规划全省高中、初中、小学分别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及信息技术教育，经济较发达的市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、全省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基本实现中小学“校校通”。今年，我省接受信息技术教育的初中一年级和小学四年级的学生分别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，占同级学生总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所有高中都开设了信息技术必修课，并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开始把信息技术列入高中毕业会考。信息技术正在改变着学生的学习方式和教师的教育方式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进幼儿园实施素质教育和普通高中实验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我们认真贯彻《幼儿园教育指导纲要》，推广青岛、淄博等地的经验，调整农村幼儿园布局，增加优质幼儿教育资源；规范和改革幼儿园的教育活动，为幼儿创设自然、丰富、开放、和谐的成长环境；积极进行以社区为背景发展幼儿教育的探索，注重与家庭、社区建立双向、互动的联系；按照幼儿生理心理发展特点和生活经验，编制具有特色的园本课程体系和评价要求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秋季起，我省已统一实行了普通高中新课程，在国家级培训的基础上，组织全省高中教师、教研员和管理干部的全员培训，针对高中课程改革对研究性学习和综合性学习的要求，组织了专题培训和研讨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期交流，增强开放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为了做好国家实验区的工作，带动省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县区的课程改革，我们多次组织课程改革的工作交流。去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召开了第一次课程改革专题会，请实验区汇报课程改革规划；今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召开了第二次课程改革专题会，重点研究教师培训工作；去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，召开了全省基础教育课程改革工作会议，传达全国会议精神，介绍青岛、高密的课程改革情况，安排部署下一段的工作。会后，各市纷纷组织人员到课程改革实验区了解情况、参观学习，研究自己的课程改革规划。教育厅的领导、有关处室的同志多次到课程改革实验区调查研究，了解课程改革的进展情况，协助基层、学校和教师解决课程改革过程中的问题。广泛的交流，既带动了全省，发挥了实验区的作用，也促进了实验区自身的工作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启动课程改革以来，课程实验区发生了许多变化。新的教育理念已逐步被教师接受，教学研究蔚然成风，教学方法正在改变，教学关系得到调整，涌现出一些学生为主的活动式、体验式、探究式的教学模式。改革评价考试制度成了大家迫切的愿望，现代信息技术的应用日益普遍，课程改革正在逐渐但实在地改变着中小学的教育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改仍需继续探索与完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在工作中，我们也有许多需要继续探索和完善的地方，如缺乏对培训内容的系统要求，有的县区培训工作不到位；地方课程和校本课程的开发没有跟上；综合实践活动的开设缺乏具体的指导；教师的观念与教学行为的一致性、教师的综合素质与课改的要求还有一定差距，教师对教材较为关注，对课程标准重视程度不够；课程改革的组织工作不够严密，需要进一步整合、发展专业指导力量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在课程改革实验中，我们还要继续做好以下几个方面的工作：开展广泛的教育教学研究，鼓励教师创新。教研部门要把新课程的实验推广作为中心工作，在加强教育内容的综合性、增加课程与学生经验的联系、增进学科之间在知识技能和方法上的联系、给学生提供更多主动学习和探索体验机会等方面，为教师提供指导和服务。抓紧提出地方课程开发和学校课程管理的意见，完善三级课程管理体制。加强教材管理，使教材多样化的要求得到落实。增强课程改革工作的开放性，形成教育改革的合力。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8291"/>
              <w:gridCol w:w="525"/>
            </w:tblGrid>
            <w:tr>
              <w:trPr/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 w:tgtFrame="blank">
                    <w:r>
                      <w:rPr>
                        <w:rStyle w:val="InternetLink"/>
                        <w:rFonts w:ascii="宋体;SimSun" w:hAnsi="宋体;SimSun" w:cs="宋体;SimSun"/>
                        <w:color w:val="0000CC"/>
                        <w:kern w:val="0"/>
                        <w:sz w:val="18"/>
                      </w:rPr>
                      <w:t>中国教育报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21:00Z</dcterms:created>
  <dc:creator>quxiaofeng</dc:creator>
  <dc:description/>
  <dc:language>en-US</dc:language>
  <cp:lastModifiedBy>quxiaofeng</cp:lastModifiedBy>
  <dcterms:modified xsi:type="dcterms:W3CDTF">2005-01-26T09:21:00Z</dcterms:modified>
  <cp:revision>2</cp:revision>
  <dc:subject/>
  <dc:title/>
</cp:coreProperties>
</file>