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青少年脑力训练造就神奇记忆力 成果令人瞩目</w:t>
      </w:r>
    </w:p>
    <w:p>
      <w:pPr>
        <w:pStyle w:val="Style14"/>
        <w:rPr/>
      </w:pPr>
      <w:r>
        <w:rPr/>
        <w:t>    “</w:t>
      </w:r>
      <w:r>
        <w:rPr/>
        <w:t>28.15</w:t>
      </w:r>
      <w:r>
        <w:rPr/>
        <w:t>秒记忆一副扑克牌，</w:t>
      </w:r>
      <w:r>
        <w:rPr/>
        <w:t>15</w:t>
      </w:r>
      <w:r>
        <w:rPr/>
        <w:t>分钟记忆</w:t>
      </w:r>
      <w:r>
        <w:rPr/>
        <w:t>150</w:t>
      </w:r>
      <w:r>
        <w:rPr/>
        <w:t>个图像，一小时记忆</w:t>
      </w:r>
      <w:r>
        <w:rPr/>
        <w:t>1800</w:t>
      </w:r>
      <w:r>
        <w:rPr/>
        <w:t>个随机数字……”，中国青少年脑力训练取得的丰硕成果令世人瞩目。这是记者</w:t>
      </w:r>
      <w:r>
        <w:rPr/>
        <w:t>9</w:t>
      </w:r>
      <w:r>
        <w:rPr/>
        <w:t>月</w:t>
      </w:r>
      <w:r>
        <w:rPr/>
        <w:t>18</w:t>
      </w:r>
      <w:r>
        <w:rPr/>
        <w:t xml:space="preserve">日在人民大会堂举办的“中国青少年脑力训练项目展示会”上了解到的。 </w:t>
      </w:r>
    </w:p>
    <w:p>
      <w:pPr>
        <w:pStyle w:val="Style14"/>
        <w:rPr/>
      </w:pPr>
      <w:r>
        <w:rPr/>
        <w:t>    </w:t>
      </w:r>
      <w:r>
        <w:rPr/>
        <w:t>会议现场，</w:t>
      </w:r>
      <w:r>
        <w:rPr/>
        <w:t>6</w:t>
      </w:r>
      <w:r>
        <w:rPr/>
        <w:t>名刚刚在中东国家巴林结束的第十六届世界脑力锦标赛上被评为“世界记忆大师”的中国获奖选手受到主办单位的表彰，并现场展示了他们获得的优异成绩和脑力训练方法。获得金奖的选手陈玉娟在“快速记忆扑克牌”项目竞赛中，以</w:t>
      </w:r>
      <w:r>
        <w:rPr/>
        <w:t>28.15</w:t>
      </w:r>
      <w:r>
        <w:rPr/>
        <w:t xml:space="preserve">秒记忆一副扑克牌打破了世界纪录，快速准确、高效的记忆方法受到与会人员的高度赞赏，他在此方法上所取得的成绩在世界脑力界居领先地位。 </w:t>
      </w:r>
    </w:p>
    <w:p>
      <w:pPr>
        <w:pStyle w:val="Style14"/>
        <w:rPr/>
      </w:pPr>
      <w:r>
        <w:rPr/>
        <w:t>    </w:t>
      </w:r>
      <w:r>
        <w:rPr/>
        <w:t xml:space="preserve">此次成果展示会由中国青少年社会服务中心主办，广东新思维教育管理顾问有限公司协办。展示会的举办也标志着“我们的乡村教师——英语学习新思维公益培训”项目正式启动。主办单位将联合有关教育机构指导培训乡村英语教师，把科学的脑力思维和记忆方法带到乡村，普及单词记忆的思维新方法。 </w:t>
      </w:r>
    </w:p>
    <w:p>
      <w:pPr>
        <w:pStyle w:val="Style14"/>
        <w:rPr/>
      </w:pPr>
      <w:r>
        <w:rPr/>
        <w:t>    </w:t>
      </w:r>
      <w:r>
        <w:rPr/>
        <w:t xml:space="preserve">主办单位负责人介绍，脑力训练是学习脑力训练方法，培养创新思维习惯的重要形式，对激发大脑功能活性，促进大脑及思维科学发展，提高青少年创新能力具有积极意义。据了解，中国青少年社会服务中心将广泛联合各类青少年脑力培训机构，通过举办中国脑力锦标赛和公益培训等活动，积极发现和推广各类优秀的、已被实践证明有效的训练方法。 </w:t>
      </w:r>
    </w:p>
    <w:p>
      <w:pPr>
        <w:pStyle w:val="Style14"/>
        <w:rPr/>
      </w:pPr>
      <w:r>
        <w:rPr/>
        <w:t>    </w:t>
      </w:r>
      <w:r>
        <w:rPr/>
        <w:t>据介绍，世界脑力锦标赛（</w:t>
      </w:r>
      <w:r>
        <w:rPr/>
        <w:t>Word Memory Championship</w:t>
      </w:r>
      <w:r>
        <w:rPr/>
        <w:t>）是国际最具权威的脑力竞技运动赛事，被称为大脑运动的奥林匹克，已在不同国家举办了十六届，在世界范围内得到了广泛传播。我国的脑力训练刚刚起步。中国青少年社会服务中心自举办“</w:t>
      </w:r>
      <w:r>
        <w:rPr/>
        <w:t>2006</w:t>
      </w:r>
      <w:r>
        <w:rPr/>
        <w:t>中国脑力锦标赛”以来，对青少年脑力训练项目进行了积极探索。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0:00Z</dcterms:created>
  <dc:creator>雨林木风</dc:creator>
  <dc:description/>
  <cp:keywords/>
  <dc:language>en-US</dc:language>
  <cp:lastModifiedBy>雨林木风</cp:lastModifiedBy>
  <dcterms:modified xsi:type="dcterms:W3CDTF">2009-02-11T01:20:00Z</dcterms:modified>
  <cp:revision>2</cp:revision>
  <dc:subject/>
  <dc:title/>
</cp:coreProperties>
</file>