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6"/>
        <w:gridCol w:w="5084"/>
        <w:gridCol w:w="1470"/>
        <w:gridCol w:w="1260"/>
      </w:tblGrid>
      <w:tr>
        <w:trPr>
          <w:trHeight w:val="450" w:hRule="atLeast"/>
        </w:trPr>
        <w:tc>
          <w:tcPr>
            <w:tcW w:w="8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常州市教育学会外语教育专业委员会</w:t>
            </w:r>
          </w:p>
        </w:tc>
      </w:tr>
      <w:tr>
        <w:trPr>
          <w:trHeight w:val="465" w:hRule="atLeast"/>
        </w:trPr>
        <w:tc>
          <w:tcPr>
            <w:tcW w:w="8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十二届年会论文获奖名单</w:t>
            </w:r>
          </w:p>
        </w:tc>
      </w:tr>
      <w:tr>
        <w:trPr>
          <w:trHeight w:val="375" w:hRule="atLeast"/>
        </w:trPr>
        <w:tc>
          <w:tcPr>
            <w:tcW w:w="8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心设计词汇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使词汇教学科学化、词汇学习策略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常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燕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例胜千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学案例及反思——英语教师专业发展的重要途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铁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君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验中西方文化差异，培养学生跨文化交际能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国英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英语教学中自主学习能力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构建互动的师生关系，共同搭建活动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哲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新课程的创新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红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互为补充，交融拓展——试论同时使用人教版和牛津英语教材的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静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新课程——培养具有创新探究自主学习能力的学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黄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士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英语教学中的文化教学应由知识转向理解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武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慧慧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英语阅读中培养学生跨文化交际能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武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卞春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如何运用机智减少失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罗庚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丽君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中学英语词汇、语境双向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春美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中学生学习英语的动机及培养策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伢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小学英语衔接教学研究》实验报告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教研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建华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利用交际性教育法提高英语输入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常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德龙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“任务型教学模式”初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家炳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春梅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走进“任务型”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北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“随意”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北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惠芬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课堂“交流——互动——反思”教学的探索和实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永强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外语教学评价初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颖群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英语教学整体观的几点思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连伟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把握英语课堂教学交互活动的走向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英语课堂教学反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翠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选林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提高英语素养的有效途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虹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新课程英语教学中如何激活学生的创新思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岚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sz w:val="13"/>
                <w:szCs w:val="18"/>
              </w:rPr>
              <w:t>在实践探究中求真——任务型小组合作教学在初中英语教学实践中的探究运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惠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任务型课堂教学在英语教学中的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萍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信息技术与英语学科的整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瑛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课堂教学中学习兴趣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大明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主体，教师主导——浅谈英语教学中学生的主体作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英语课堂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高英语教学效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村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方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下的作业改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家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春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在英语教学中实施“反思”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泽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志英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高中英语口语测试看高中英语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君蕾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英语教学与创新能力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前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文明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新教材教学误区及分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洪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文英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论英语学科中的素质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职教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菊梅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教学法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竹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保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初中英语教学中学生的主体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妹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分层写作练习的探索与实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上兴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建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鸿宵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教学中语境的创设与学生创新能力的培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南渡高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梅兰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阅读教学设计初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北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英语学习困难的成因及对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常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晓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英语关系结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伟成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课堂充满生命的活力——对高中英语词汇教学的几点尝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煜华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新课程标准的高中英语词汇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青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英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时俱进的英语教学——浅谈新形势下的新教材的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晖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质教育下的英语阅读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常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恽佩红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方入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促进英语写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燕玲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新课程中教师角色的转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丽霞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点拨创新思维，培养创新能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碧云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阅读中的教与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晓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3"/>
                <w:szCs w:val="18"/>
              </w:rPr>
              <w:t>为有源头活水来——浅谈在英语课堂教学中激发学生兴趣，培养自主学习能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林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洁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学生阅读理解能力之我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作勇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任务型课堂教学探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潞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希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任务型”教学在初中英语教学中的实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亚男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际式课堂之我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在综合实践活动中英语教师的角色扮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虢晓洋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英语教学评价初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文亚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理念下英语教学中引—放—集—放式课堂教学模式的尝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晓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跨文化交际与中学英语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红果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务型教学在初中英语中的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婷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外语教学中跨文化意识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夏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小燕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两极分化成因及对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雪峰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务型教学法——新形式下英语教学的着眼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溪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继荣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谈英语课堂教学的节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洁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课堂教学中如何实施学生的主体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湟里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逸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英语教学中培养学生探究性学习能力的策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星辰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玉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组合作学习在激活英语课堂教学中的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前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寒艳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用多媒体训练学生创新思维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高英语课堂教学效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前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美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引用合作学习的方法完善英语任务型教学途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美玲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探英语教学中学生创新能力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武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文化差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增强渗透意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英语课堂教学中的和谐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建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沃春华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新教材教学中的问题及对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第五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洪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主学习能力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职教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菊梅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中如何有效地培养学生的语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馨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初中英语课堂教学改革的几点认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社渚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建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新课程课堂导入及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强埠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梅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理念下的补差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南渡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政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在英语教学中实施成功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琴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体分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探索创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竹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书春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一英语写作实践初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溧阳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涛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交流论文目录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英语阅读理解能力方法初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亚华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标准呼唤英语教师素质的提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北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莹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开发非智力因素，提高英语教学质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北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艳红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构建新课程标准下的新型英语课堂教学模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萍波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标准下普通高中英语阅读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婷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倾注热情</w:t>
            </w:r>
            <w:r>
              <w:rPr>
                <w:rFonts w:eastAsia="Times New Roman"/>
                <w:sz w:val="15"/>
                <w:szCs w:val="18"/>
              </w:rPr>
              <w:t xml:space="preserve">  </w:t>
            </w:r>
            <w:r>
              <w:rPr>
                <w:sz w:val="15"/>
                <w:szCs w:val="18"/>
              </w:rPr>
              <w:t>激发自信——“皮格马利翁效应”在英语教学中的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正虎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英语听说课教学模式——交往模式的运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青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海燕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中激励手段的运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铁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嵇旭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我国中小学外语教学方法存在问题及改进方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娅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标准对高中英语课堂教学的启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夏墅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刚丽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人为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以情动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尝试成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和才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英语知识的运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侧重英语能力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玉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英语语感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文晓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新课程理念下的高中英语阅读教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桥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志栋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问与创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亚萍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标准下的英语学习策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家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亚黎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开发非智力因素，提高英语教学质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郊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艳红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英语课堂充满音乐之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家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雁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英语习得的错误分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常红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论如何在英语教学中开展研究性学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龙铃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生的课堂学习兴趣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恽惠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标准下英语教学中学习兴趣和创新意识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乐侠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务型教学在课堂上的实验探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媛媛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化英语课堂，提高课堂效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学文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英语教师如何走进新课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萍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探初中英语课堂的任务设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华萍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英语教学整合的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海燕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 Actitives desingn &amp; Learner's Interes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中学外语教学科研工作的现状及对策初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忠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倡导任务，激发主体，提高语言能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静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课堂教学中创造性思维的培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孝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萍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新课程标准下学生学习方式的转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云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零为整，化繁为简——小议单元整体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洁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从旁指导”教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家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惠芬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，新的师生关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翠燕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英语教学中的学科渗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燕萍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英语教学中的集体备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仁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怎么使学生“开口讲话”——浅谈学生的口语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析英语课教学理念从传统向新课程的转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翠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玉霞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背景下活动式英语教学的实践与探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翠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甫英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中激励手段的运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嵇旭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's make things better——</w:t>
            </w:r>
            <w:r>
              <w:rPr>
                <w:sz w:val="18"/>
                <w:szCs w:val="18"/>
              </w:rPr>
              <w:t>英语课堂讨论教学方式的优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缪蓓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在英语教学中的应用及思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夏墅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红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会学生学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夏墅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英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任务型教学探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茹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指导学生英语学习策略的运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琴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面表达“三步”训练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庆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如何培养学生的英语语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银花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激发学生兴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高课堂效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圩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学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感悟课改——“互动”、“合作”在英语教学中的运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圩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桂芳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贯彻新课程的理念，重视学生的非智力因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国昌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马克思主义哲学更好地服务于初中英语教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虢晓洋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提高初中学生的写作能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奔牛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凤琴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中学英语课程资源的开发与利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芙蓉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彩琴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背景下高中英语教师角色转变的思考与实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鸣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对学生调控策略的指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养学生的自主学习能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华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主学习能力的培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职教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菊梅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下的高中英语泛读教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南渡高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荷花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词汇教学探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埭头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文林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高中英语写作自主性教学模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超英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交际性原则看培养学生的英语交际能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芬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如何在英语教学中发挥朗读的作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开发区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红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英语教学中开展合作性学习之我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南渡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献芬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多媒体在中学英语教学中的优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福英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求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前马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锁法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学生口语能力分析及对策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宁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高学生英语学习中存在的若干问题与对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职业高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夕芳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中学英语分层教学探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第二职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尹利娟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课堂教学中“教师指导性”和“学生主体性”的研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别桥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良平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教学与创新能力的培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光华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互动，让课堂焕发光彩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实验初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霞群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“乐于学习，学中得乐”的策略探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后周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智力因素开发与中学英语教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上沛中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勤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初中英语写作能力的一点尝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第五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桃红</w:t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层策略在初中英语写作训练中的运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上兴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荣兰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注文化差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高交际能力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埭头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余金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下教师的教学行为变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埭头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永红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高中学生英语阅读理解能力的思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埭头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丽霞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学习在初中英语教学中的意义与实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第二中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灵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课程标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转变教学方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马垫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佩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教学——小班英语任务型教学的实践与探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文化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琴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在小学英语教学中的运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竹箦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小学英语教学中课堂活动的创设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西平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花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用多元智能理论优化小学英语教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戴埠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玉莲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施开放性英语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促进学生自主发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绸缪小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探新课标下英语字母教学的策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戴埠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洁琼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小学生英语学习习惯的培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强埠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新课程视野中小学英语教师角色的定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蒋店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境而问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国而随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门而问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新昌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英语学习走向生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溧城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英语“任务型教学”的初步实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溧城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式英语教学要体现“五化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横涧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灵芝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情感教育——点英语课堂之“睛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新昌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美华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谈如何搞好中小学英语衔接教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昆仑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莉花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情到深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效自现——谈小学英语教学中学生情感态度的培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昆仑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兰芬</w:t>
            </w:r>
          </w:p>
        </w:tc>
      </w:tr>
      <w:tr>
        <w:trPr>
          <w:trHeight w:val="30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爱与成功——浅谈小学英语教学中积极情感的激发与培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河口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荷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常州市教育学会外语教育专业委员会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2003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2</w:t>
      </w:r>
      <w:r>
        <w:rPr>
          <w:sz w:val="28"/>
          <w:szCs w:val="3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5" w:leader="none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25:00Z</dcterms:created>
  <dc:creator>legend</dc:creator>
  <dc:description/>
  <dc:language>en-US</dc:language>
  <cp:lastModifiedBy>legend</cp:lastModifiedBy>
  <dcterms:modified xsi:type="dcterms:W3CDTF">2003-12-10T05:18:00Z</dcterms:modified>
  <cp:revision>8</cp:revision>
  <dc:subject/>
  <dc:title/>
</cp:coreProperties>
</file>