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《蔚蓝的王国》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作者：屠格涅夫</w:t>
      </w:r>
    </w:p>
    <w:p>
      <w:pPr>
        <w:pStyle w:val="Normal"/>
        <w:spacing w:lineRule="exact" w:line="440"/>
        <w:ind w:firstLine="3840"/>
        <w:rPr>
          <w:rFonts w:eastAsia="黑体;SimHei"/>
          <w:sz w:val="24"/>
        </w:rPr>
      </w:pPr>
      <w:r>
        <w:rPr>
          <w:rFonts w:eastAsia="黑体;SimHei"/>
          <w:sz w:val="24"/>
        </w:rPr>
        <w:t>执教：吴伟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朗读，欣赏散文诗优美的语言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研读，感受作者美好的情怀，体会想像的魅力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习重点、难点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作者在文中寄托的美好感情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作者优美的语言，体会语言的魅力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2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一、导入课文，初设情境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时候，妈妈常对我说，大海，就是我故乡……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一曲《大海啊，故乡》，曾经红遍大江南北，唤起人们对大海的多少回忆、热爱和向往。人们以火样的热情观赏大海，以优美的诗句赞美大海，以丰富的想像遨游大海。今天，让我们一起进入俄国作家屠格涅夫所创设的艺术境界，去欣赏、领略他梦中的大海、他梦中的蔚蓝的王国。</w:t>
      </w:r>
    </w:p>
    <w:p>
      <w:pPr>
        <w:pStyle w:val="Normal"/>
        <w:spacing w:lineRule="exact" w:line="32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二、范读课文，整体感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范读前，先出示投影片，让学生明确探究任务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问题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屠格涅夫的梦中有哪些人？你看到了屠格涅夫梦中的蔚蓝的王国有哪些景物？你能感受到他梦中的情感吗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生合作，完成板书，理清文章的主要内容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板书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梦中人：我、伙伴、天使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蔚蓝的王国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梦中景：大海、小船、风帆、仙岛、花、鸟……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屠格涅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梦中情：……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注：要想能够深切地感受作者笔下的情感，我们就不能不去了解作者屠格涅夫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文学常识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屠格涅夫（</w:t>
      </w:r>
      <w:r>
        <w:rPr>
          <w:sz w:val="24"/>
        </w:rPr>
        <w:t>18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83</w:t>
      </w:r>
      <w:r>
        <w:rPr>
          <w:sz w:val="24"/>
        </w:rPr>
        <w:t>），俄国十九世纪批判现实主义作家，代表作有《猎人笔记》《父与子》《罗亭》等。他有“欧洲俄罗斯的第一位小说家”之称。散文诗是屠格涅夫一生创作活动的最后一个里程碑，其成就和价值并不比小说逊色。他以真挚的爱心和诚实态度描写了种种美好的景物和快乐的人们，激情讴歌了俄罗斯的淳朴、善良的人们。表达了对幸福、自由生活的向往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同学朗读文学常识。</w:t>
      </w:r>
    </w:p>
    <w:p>
      <w:pPr>
        <w:pStyle w:val="Normal"/>
        <w:spacing w:lineRule="exact" w:line="32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三、二读课文，批注评点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出示投影片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从文中找出你最喜欢的奇思妙想的句子，并作简要的批注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句子：蔚蓝的王国呀！充满着蔚蓝、光明、青春、幸福的王国呀！我看见过你……在梦中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批注：用“蔚蓝”、“光明”、“青春”、“幸福”一系列形容词来抒发对大海的向往、热爱、赞美之情。开门见山，直抒胸臆，总领全文，提纲挈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结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作者笔下的海是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（用文中的形容词来回答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读了全文，我们感到，大海还是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（用你自己积累的词语来回答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梦中的人是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（用文中的词语来回答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你还能用其他词语来形容吗？</w:t>
      </w:r>
    </w:p>
    <w:p>
      <w:pPr>
        <w:pStyle w:val="Normal"/>
        <w:spacing w:lineRule="exact" w:line="32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四、三读课文，研习探究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预设以下五个问题，让学生探究。鼓励学生个性化的解答，答案不求统一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三节，既然是“我的伙伴”，为什么我却不知道“是些什么人”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参考要点：伙伴也是想像的内容，他们也和“我”一样追求自由、美好的生活，他们和我一样都是快乐的、幸福的，并不需要具体指明是哪些人。而且，我也没有对他们多加注意。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七小节，奇妙之处是“用心灵驾驶小船”。心灵怎么可以驾驶小船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参考要点：心灵充分地自由、不受任何拘束、任意地遨游于自己的想像空间中去。心灵和船已融为一体，心随船走，船随心动。在作者的梦中，蔚蓝的王国，是一个自由的王国。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天空、海洋、风帆、水流等没有生命的事物来倾诉爱情，而且要连续“倾诉”两遍。这里的“爱情”指什么？这样写有什么作用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参考要点：这里的“爱情”可能指博爱之情。不求统一答案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参考要点：连续“倾诉”两遍，运用拟人、反复的修辞手法，将“天空、海洋、风帆、船尾潺潺的水流”等事物人格化，表现出在作者梦中，蔚蓝的王国里四处充满了爱，充满了青春的魅力，表达了作者对蔚蓝的王国的热爱和陶醉。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11</w:t>
      </w:r>
      <w:r>
        <w:rPr>
          <w:sz w:val="24"/>
        </w:rPr>
        <w:t>小节“她”指什么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参考要点：她是指“我们每一个人都爱着的那个人”，也是将我们引入自由、幸福、美好世界的天使。答案不求统一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者描写神奇美丽的大海，主要要表现什么主题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鼓励学生说出自己的理解。如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达自己对美好事物和美好生活的追求与热爱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赞美美好的青春生活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歌颂爱情的美好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达岁月已逝的人生慨叹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2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五、朗读课文，体验感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华文新魏"/>
          <w:sz w:val="24"/>
        </w:rPr>
        <w:t>六、学生质疑，自主合作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华文新魏"/>
          <w:sz w:val="24"/>
        </w:rPr>
        <w:t>七、习作交流，尽显风采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让学生交流课前作文片断《我理想中的王国》。</w:t>
      </w:r>
    </w:p>
    <w:p>
      <w:pPr>
        <w:pStyle w:val="Normal"/>
        <w:spacing w:lineRule="exact" w:line="32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  <w:t>八、课后加油站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  <w:szCs w:val="21"/>
        </w:rPr>
        <w:t>展开想像，你认为理想的“蔚蓝的王国”里还应该有什么景物？结合自己的想像，以“蔚蓝的王国”为题画一幅图，并给自己画的图画配上文字说明，要求语言优美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板书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梦中人：我、伙伴、天使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蔚蓝的王国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梦中景：大海、小船、风帆、仙岛、花、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屠格涅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梦中情：幸福、愉快、陶醉</w:t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蔚蓝的王国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屠格涅夫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执教：周秋萍   卜  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地朗读课文，（注意节奏、速度等），欣赏散文诗优美的语言，感受梦幻的意境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作者美好的情怀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插上想象的翅膀，体味想象的魅力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课文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七月，当我再一次站在大连的海边，感受着海水一波一波，冲刷赤着的脚丫时那凉凉的惬意，以及期盼下一波海水快点到来的急切时，我感到沉睡在心中、缠绵已久的那个梦想又苏醒了。小时侯，我就渴望能拥有一间海边小屋，在春暖花开的日子里，在夕阳西下的黄昏里，在海浪轻拂的沙滩上，看海水荡漾，听潮起潮落。看海，是我童年的梦想；伴海而居，是我而今的梦想。海，一个蔚蓝的王国，一个梦幻的世界。她不仅让老师这样的凡夫俗子心想神往，更让无数诗人作家流连忘返，今天我们就一起走进《蔚蓝的王国》，重温俄国作家屠格涅夫笔下的梦幻世界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"/>
          <w:sz w:val="24"/>
        </w:rPr>
        <w:t>初读课文，走进梦境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情范读。范读前出示探究任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探究任务：屠格涅夫的梦中有哪些人？你看到了屠格涅夫梦中的哪些景物？你能感受到他在梦中的情感吗？ 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和学生共同归纳作者笔下的梦中人、梦中景、梦中情。</w:t>
      </w:r>
    </w:p>
    <w:p>
      <w:pPr>
        <w:pStyle w:val="Normal"/>
        <w:spacing w:lineRule="exact" w:line="42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蔚蓝的王国   梦中人  我  伙伴  女人</w:t>
      </w:r>
    </w:p>
    <w:p>
      <w:pPr>
        <w:pStyle w:val="Normal"/>
        <w:spacing w:lineRule="exact" w:line="42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梦中景  大海 小船 仙岛 花鸟</w:t>
      </w:r>
    </w:p>
    <w:p>
      <w:pPr>
        <w:pStyle w:val="Normal"/>
        <w:spacing w:lineRule="exact" w:line="42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梦中情：幸福、愉悦、陶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品味梦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自由朗读课文，找出有奇妙想象的句子，找出自己最喜欢，认为写得最优美的语句或段落，体会梦中蕴涵的情感，并将它有感情的朗读出来。在阅读过程中，同学们可以模仿老师的“圈点学习法”。 从文中找出你所欣赏的语句，并圈点出其中的精彩词语或句子，作简单的评述，然后朗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蔚蓝的王国呀！充满着蔚蓝、光明、青春、幸福的王国呀！我看见过你……在梦中。（用蔚蓝、光明、青春、幸福这此词语来抒发自己对大海的向往和热爱之情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由朗读、品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交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三读课文，叩问梦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子曰：“尽信书则不如无书”，我们要学会疑问。老师心中有这样一个疑问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既然是“我的伙伴”，为什么我却不知道“是些什么人”？谁来解答。（伙伴也是想象的内容，最重要的是他们和我一样都是快乐的、幸福的，并不需要具体指明是哪些人。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还有那些疑问？请提出来，先小组里一起讨论，不能解决的，全班一起解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①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节，奇妙之处是“用心灵驾驶小船”。 “心灵怎么可以驾驶小船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“随同花儿和鸟儿一起飘来一阵甜滋滋的声音”声音怎么能说是甜滋滋的呢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课文中两次说“蔚蓝的王国！我看见过你……在梦中”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“</w:t>
      </w:r>
      <w:r>
        <w:rPr>
          <w:rFonts w:ascii="宋体;SimSun" w:hAnsi="宋体;SimSun" w:cs="宋体;SimSun"/>
          <w:sz w:val="24"/>
        </w:rPr>
        <w:t>周围的一切：天空、海洋、微微飘动的风帆、船尾潺潺的水流——一切都在倾诉着爱情，倾诉着无比幸福的爱情！”让没有生命的事物来倾诉爱情，而且要连续倾诉两遍，这样写有什么作用？这里的爱情指什么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小节“她”指什么？虽然看不见，但近在咫尺？又是为什么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一千个读者就有一千个哈姆雷特”，不同的人阅读《蔚蓝的王国》，都会有不同的感受。当然，要想难够深切地感受作者笔下的情感，我们就不能不去了解作者屠格涅夫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学常识：屠格涅夫：在俄罗斯古典作家中，屠格涅夫在散文上的成就，几乎是无与伦比的。散文诗是屠格涅夫一生创作活动的最后一个里程碑，他以真挚的爱心和诚实态度描写了种种美好的景物和快乐的人们，激情讴歌了俄罗斯的淳朴、善良的人们。表达了对幸福、自由生活的向往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屠格涅夫创作本文的写作背景，结合你阅读本文后的感受，你觉得关于课文的主题思想，以下哪一种理解更恰当？结合文章内容说说为什么。</w:t>
      </w:r>
    </w:p>
    <w:p>
      <w:pPr>
        <w:pStyle w:val="Web"/>
        <w:spacing w:lineRule="exact" w:line="420" w:before="0" w:after="0"/>
        <w:rPr/>
      </w:pPr>
      <w:r>
        <w:rPr/>
        <w:t xml:space="preserve">出示： </w:t>
      </w:r>
      <w:r>
        <w:rPr>
          <w:kern w:val="2"/>
        </w:rPr>
        <w:t>1</w:t>
      </w:r>
      <w:r>
        <w:rPr>
          <w:kern w:val="2"/>
        </w:rPr>
        <w:t>．表达自己对美好事物和美好生活的追求和热爱。</w:t>
      </w:r>
    </w:p>
    <w:p>
      <w:pPr>
        <w:pStyle w:val="Web"/>
        <w:spacing w:lineRule="exact" w:line="420" w:before="0" w:after="0"/>
        <w:rPr/>
      </w:pPr>
      <w:r>
        <w:rPr>
          <w:kern w:val="2"/>
        </w:rPr>
        <w:t xml:space="preserve">　　    </w:t>
      </w:r>
      <w:r>
        <w:rPr>
          <w:kern w:val="2"/>
        </w:rPr>
        <w:t>2</w:t>
      </w:r>
      <w:r>
        <w:rPr>
          <w:kern w:val="2"/>
        </w:rPr>
        <w:t>．赞美美好的青春生活。</w:t>
      </w:r>
    </w:p>
    <w:p>
      <w:pPr>
        <w:pStyle w:val="Web"/>
        <w:spacing w:lineRule="exact" w:line="420" w:before="0" w:after="0"/>
        <w:rPr/>
      </w:pPr>
      <w:r>
        <w:rPr>
          <w:kern w:val="2"/>
        </w:rPr>
        <w:t xml:space="preserve">　　    </w:t>
      </w:r>
      <w:r>
        <w:rPr>
          <w:kern w:val="2"/>
        </w:rPr>
        <w:t>3</w:t>
      </w:r>
      <w:r>
        <w:rPr>
          <w:kern w:val="2"/>
        </w:rPr>
        <w:t>．歌颂爱情的美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表达岁月易逝的人生感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刚才我们已经体会到作者的笔下流露出一种幸福、愉悦、自由的情感，这种生活是作者的向往，也是我们的渴盼。这种生活就象爱情一样，带给人们无限的幸福和快乐，它就是那位能把我们接引进入天堂般美好世界的女人。这里的她、爱情、蔚蓝的王国都是象征“自由、快乐、幸福的美好生活”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加油站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象写作：我们的世界因为梦想而变得令人神往，我们的世界因为想像而变得无比美丽。屠格涅夫借助丰富的想像，用他的神来之笔，描绘了一个蓝色的，光明的，充满着青春与活力的理想王国；一个年轻快乐、自由幸福、美丽温馨的梦幻天堂。读完屠格涅夫的《蔚蓝的王国》我们会发现：其实我们的梦想世界、理想王国并不神秘，它可以是辽阔的大海、高远的天空，也可以是一叶轻灵的小舟、一方宁静的田园。下面请同学发挥想像，描述你的理想王国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阅读《老人》，理解屠格涅夫晚年的不同心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佳句一：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“我们几个人坐在一条精美华丽的小船上。白色的风帆鼓了起来，宛似天鹅的胸膛，帆的上面挂着几面随风轻扬的小旗。（这里运用了比喻的修辞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，突出白色的船帆在大海上涨满风的情景……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句二： ①我只看到四周是一片无边无际的蔚蓝的海，海面上闪烁着金鳞似的细浪，……（用金鳞来比喻在阳光的照耀下海面上波光粼粼的美丽景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奇妙之处是“头顶上也是海”。（……我和伙伴们处在一个上下左右都是蔚蓝的美妙王国之中了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、“和煦的太阳愉悦地露着笑脸”：……太阳和梦中的人是心意相通的，都是那样的快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句三： “我们有时发出……神仙的笑声！”：梦中人和神仙一样都是那么的愉快、高兴、自由自在、无拘无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佳句四：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“……四周的海洋也情不自禁地颤栗起来……”“四周的海洋也情不自禁地颤栗起来”其实指的是什么？这样写的好处是什么？（拟人，“大海波浪在轻轻翻卷”，大海也被我们所吟诵的诗句打动了，自然和人的情感产生共鸣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佳句五：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（这时的船已成为作者心灵思绪的化身，心灵和船已融为一起。心随船走、船随心动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句六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节：展现了一幅清新、美丽、神奇的仙岛图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句七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整个世界流溢着快乐、幸福、温馨。</w:t>
      </w:r>
    </w:p>
    <w:p>
      <w:pPr>
        <w:pStyle w:val="Normal"/>
        <w:spacing w:lineRule="exact" w:line="3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  <w:t>二十四、明天不封阳台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新宋体"/>
          <w:sz w:val="32"/>
        </w:rPr>
        <w:t>执教：吴赛花</w:t>
      </w:r>
      <w:r>
        <w:rPr>
          <w:rFonts w:eastAsia="Times New Roman"/>
          <w:sz w:val="32"/>
        </w:rPr>
        <w:t xml:space="preserve">  </w:t>
      </w:r>
      <w:r>
        <w:rPr>
          <w:rFonts w:eastAsia="新宋体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新宋体"/>
          <w:sz w:val="32"/>
        </w:rPr>
        <w:t>洁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4"/>
        </w:rPr>
      </w:pPr>
      <w:r>
        <w:rPr>
          <w:sz w:val="24"/>
        </w:rPr>
        <w:t>理清文章的结构；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4"/>
        </w:rPr>
      </w:pPr>
      <w:r>
        <w:rPr>
          <w:sz w:val="24"/>
        </w:rPr>
        <w:t>明白人应与自然和谐相处、共同发展的道理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教学重难点：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明白人应与自然和谐相处、共同发展的道理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课时安排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课时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4"/>
        </w:rPr>
      </w:pPr>
      <w:r>
        <w:rPr>
          <w:sz w:val="24"/>
        </w:rPr>
        <w:t>导入：同学们，随着社会的发展，人们的生活水平越来越高，这不仅体现在我们的身上和我们的饭桌上，也体现在我们的居家环境上。我们不管是漫步在高楼林立的常州市区，还是走在农家小村，封阳台已是司空见惯。在座的家里可能也封了，你们能说说封阳台的好处吗？（学生各抒己见）好，既然封阳台有这么多好处，可我们今天要学的这篇文章里的父子俩却决定不封阳台了，究竟是为什么？（板书课题）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exact" w:line="480"/>
        <w:rPr>
          <w:sz w:val="24"/>
        </w:rPr>
      </w:pPr>
      <w:r>
        <w:rPr>
          <w:sz w:val="24"/>
        </w:rPr>
        <w:t>学生朗读课文，整体感知，说说这篇文章讲了一件什么事情？</w:t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  <w:t>明确：一个住在</w:t>
      </w:r>
      <w:r>
        <w:rPr>
          <w:sz w:val="24"/>
        </w:rPr>
        <w:t>12</w:t>
      </w:r>
      <w:r>
        <w:rPr>
          <w:sz w:val="24"/>
        </w:rPr>
        <w:t>层的父亲决定明天封阳台，可在封阳台的前一天意外飞来了一只受伤的且正在孵蛋的鸽子，他和儿子看见后就犹豫明天是否要封阳台。最后他得出和儿子一样的结论：明天暂不封阳台。</w:t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exact" w:line="480"/>
        <w:rPr>
          <w:sz w:val="24"/>
        </w:rPr>
      </w:pPr>
      <w:r>
        <w:rPr>
          <w:sz w:val="24"/>
        </w:rPr>
        <w:t>请同学们在“阳台”前加一些词语，理出本文的结构。</w:t>
      </w:r>
    </w:p>
    <w:p>
      <w:pPr>
        <w:pStyle w:val="Normal"/>
        <w:spacing w:lineRule="exact" w:line="480"/>
        <w:ind w:left="779" w:hanging="0"/>
        <w:rPr>
          <w:sz w:val="24"/>
        </w:rPr>
      </w:pPr>
      <w:r>
        <w:rPr>
          <w:sz w:val="24"/>
        </w:rPr>
        <w:t>明天样封阳台→明天还封阳台吗？→明天先不封阳台</w:t>
      </w:r>
    </w:p>
    <w:p>
      <w:pPr>
        <w:pStyle w:val="Normal"/>
        <w:spacing w:lineRule="exact" w:line="480"/>
        <w:ind w:left="77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exact" w:line="480"/>
        <w:rPr>
          <w:sz w:val="24"/>
        </w:rPr>
      </w:pPr>
      <w:r>
        <w:rPr>
          <w:sz w:val="24"/>
        </w:rPr>
        <w:t>请同学们在文中找找作者做这些决定的原因分别是什么？</w:t>
      </w:r>
    </w:p>
    <w:p>
      <w:pPr>
        <w:pStyle w:val="Normal"/>
        <w:spacing w:lineRule="exact" w:line="480"/>
        <w:ind w:left="780" w:hanging="0"/>
        <w:rPr>
          <w:sz w:val="24"/>
        </w:rPr>
      </w:pPr>
      <w:r>
        <w:rPr>
          <w:sz w:val="24"/>
        </w:rPr>
        <w:t>明确：①封阳台“可以阻隔住城市的喧嚣，开辟出一块活动的空间”。</w:t>
      </w:r>
    </w:p>
    <w:p>
      <w:pPr>
        <w:pStyle w:val="Normal"/>
        <w:spacing w:lineRule="exact" w:line="480"/>
        <w:ind w:left="780" w:firstLine="64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封阳台产生犹豫，一是出于对鸽子的同情、忧虑，想使鸽子有一个“安身立命的场所”，二是考虑到人与自然应该和谐相处。</w:t>
      </w:r>
    </w:p>
    <w:p>
      <w:pPr>
        <w:pStyle w:val="Normal"/>
        <w:spacing w:lineRule="exact" w:line="480"/>
        <w:ind w:left="780" w:firstLine="645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明天先不封阳台”是“为了可爱的鸽子不受到惊扰，为了儿子能有一个新结识的‘朋友’，也为了它带给我的一片恬淡和谐的思绪。”</w:t>
      </w:r>
    </w:p>
    <w:p>
      <w:pPr>
        <w:pStyle w:val="Normal"/>
        <w:spacing w:lineRule="exact" w:line="480"/>
        <w:ind w:left="780"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文中的父亲认识到人应与自然和谐相处，但事实上我们人类是怎样与自然相处的呢？请看以下材料，并写出你的发现。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  <w:t>发现：</w:t>
      </w:r>
      <w:r>
        <w:rPr>
          <w:sz w:val="24"/>
        </w:rPr>
        <w:t>1</w:t>
      </w:r>
      <w:r>
        <w:rPr>
          <w:sz w:val="24"/>
        </w:rPr>
        <w:t>、人类随意吃野生动物有可能引发可怕的疾病；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类对动物的随意捕杀会破坏事物链，引发自然灾害；</w:t>
      </w:r>
    </w:p>
    <w:p>
      <w:pPr>
        <w:pStyle w:val="Normal"/>
        <w:spacing w:lineRule="exact" w:line="480"/>
        <w:ind w:left="420" w:firstLine="8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类对动物的残害其实就是在残害人类自己；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类应与自然和谐相处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业：</w:t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  <w:t>同学们说得都很好，其实，人类破坏自然所带来的危害又何止我们看到的这一些呢？悲剧是触目惊心的，教训也是沉痛的，那么，作为新世纪的接班人，你们能不能为阻止这样的悲剧继续发生而制定一些措施呢？</w:t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囚绿记》教案</w:t>
      </w:r>
    </w:p>
    <w:p>
      <w:pPr>
        <w:pStyle w:val="Normal"/>
        <w:spacing w:lineRule="exact" w:line="480"/>
        <w:ind w:left="-359" w:hanging="0"/>
        <w:jc w:val="center"/>
        <w:rPr>
          <w:sz w:val="28"/>
        </w:rPr>
      </w:pPr>
      <w:r>
        <w:rPr>
          <w:rFonts w:eastAsia="黑体;SimHei"/>
          <w:sz w:val="28"/>
        </w:rPr>
        <w:t>执教：李飞云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丁芸波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许小云</w:t>
      </w:r>
    </w:p>
    <w:p>
      <w:pPr>
        <w:pStyle w:val="Normal"/>
        <w:spacing w:lineRule="exact" w:line="480"/>
        <w:ind w:left="-171" w:hanging="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80"/>
        <w:ind w:left="-53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课文内容，复述文章内容。</w:t>
      </w:r>
    </w:p>
    <w:p>
      <w:pPr>
        <w:pStyle w:val="Normal"/>
        <w:spacing w:lineRule="exact" w:line="480"/>
        <w:ind w:left="-53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本文咏物抒情的写法，理解作者借窗前一枝常春藤所抒发的思想感情。</w:t>
      </w:r>
    </w:p>
    <w:p>
      <w:pPr>
        <w:pStyle w:val="Normal"/>
        <w:spacing w:lineRule="exact" w:line="480"/>
        <w:ind w:left="-53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圈点评注的方法进行阅读，养成良好的读书习惯。</w:t>
      </w:r>
    </w:p>
    <w:p>
      <w:pPr>
        <w:pStyle w:val="Normal"/>
        <w:spacing w:lineRule="exact" w:line="480"/>
        <w:ind w:left="-171" w:hanging="0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spacing w:lineRule="exact" w:line="480"/>
        <w:ind w:left="-590" w:firstLine="480"/>
        <w:rPr>
          <w:sz w:val="24"/>
        </w:rPr>
      </w:pPr>
      <w:r>
        <w:rPr>
          <w:sz w:val="24"/>
        </w:rPr>
        <w:t>一、创设情境，导入新课。</w:t>
      </w:r>
    </w:p>
    <w:p>
      <w:pPr>
        <w:pStyle w:val="TextBodyIndent"/>
        <w:spacing w:lineRule="exact" w:line="480"/>
        <w:ind w:left="-171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这两天，我们学了散文《绿》，朱自清先生在文中热情洋溢地赞美了绿，表达了对绿的　　　倾慕和向往。与他同时代的另一位青年作家陆蠡也尤其钟爱绿色，。今天，我们就一起来学习他的散文《囚绿记》，看看这位作家和一株常春藤演绎出了怎样一段曲折的故事。</w:t>
      </w:r>
    </w:p>
    <w:p>
      <w:pPr>
        <w:pStyle w:val="Normal"/>
        <w:spacing w:lineRule="exact" w:line="480"/>
        <w:ind w:left="-590" w:firstLine="480"/>
        <w:rPr>
          <w:sz w:val="24"/>
        </w:rPr>
      </w:pPr>
      <w:r>
        <w:rPr>
          <w:sz w:val="24"/>
        </w:rPr>
        <w:t>二、听读课文，整体感知。</w:t>
      </w:r>
    </w:p>
    <w:p>
      <w:pPr>
        <w:pStyle w:val="Normal"/>
        <w:spacing w:lineRule="exact" w:line="480"/>
        <w:ind w:left="-171" w:firstLine="480"/>
        <w:rPr>
          <w:sz w:val="24"/>
        </w:rPr>
      </w:pPr>
      <w:r>
        <w:rPr>
          <w:sz w:val="24"/>
        </w:rPr>
        <w:t>１、教师范读课文，学生听读课文，投影仪投出听读要求。</w:t>
      </w:r>
    </w:p>
    <w:p>
      <w:pPr>
        <w:pStyle w:val="2"/>
        <w:spacing w:lineRule="exact" w:line="480"/>
        <w:ind w:left="-171"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１）请在听读的过程中，勾画出体现记叙要素，有助于理清故事情节的语句。准备复述：（复述要求：内容有序，情节完整，语言简洁、流畅。）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（２）用波浪线划出你喜欢的句子。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２、请学生复述课文内容。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３、请学生根据复述要求对“复述”进行点评。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４、教师小结</w:t>
      </w:r>
    </w:p>
    <w:p>
      <w:pPr>
        <w:pStyle w:val="Normal"/>
        <w:spacing w:lineRule="exact" w:line="480"/>
        <w:ind w:left="-590" w:firstLine="480"/>
        <w:rPr>
          <w:sz w:val="24"/>
        </w:rPr>
      </w:pPr>
      <w:r>
        <w:rPr>
          <w:sz w:val="24"/>
        </w:rPr>
        <w:t>三、品读，体会作者爱绿之情。</w:t>
      </w:r>
    </w:p>
    <w:p>
      <w:pPr>
        <w:pStyle w:val="Normal"/>
        <w:spacing w:lineRule="exact" w:line="480"/>
        <w:ind w:left="-171" w:firstLine="480"/>
        <w:rPr>
          <w:sz w:val="24"/>
        </w:rPr>
      </w:pPr>
      <w:r>
        <w:rPr>
          <w:sz w:val="24"/>
        </w:rPr>
        <w:t>１、学生浏览爱绿部分，在文中找出相关语句。</w:t>
      </w:r>
    </w:p>
    <w:p>
      <w:pPr>
        <w:pStyle w:val="Normal"/>
        <w:spacing w:lineRule="exact" w:line="480"/>
        <w:ind w:left="-171" w:firstLine="480"/>
        <w:rPr>
          <w:sz w:val="24"/>
        </w:rPr>
      </w:pPr>
      <w:r>
        <w:rPr>
          <w:sz w:val="24"/>
        </w:rPr>
        <w:t>（１）作者迷恋的是一株长得怎样的常春藤？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（２）直接抒发作者爱绿感情的语句。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２、交流</w:t>
      </w:r>
    </w:p>
    <w:p>
      <w:pPr>
        <w:pStyle w:val="Normal"/>
        <w:spacing w:lineRule="exact" w:line="480"/>
        <w:ind w:left="-590" w:firstLine="480"/>
        <w:rPr>
          <w:sz w:val="24"/>
        </w:rPr>
      </w:pPr>
      <w:r>
        <w:rPr>
          <w:sz w:val="24"/>
        </w:rPr>
        <w:t>四、悟读，理解作者借常春藤抒发的感情。</w:t>
      </w:r>
    </w:p>
    <w:p>
      <w:pPr>
        <w:pStyle w:val="Normal"/>
        <w:spacing w:lineRule="exact" w:line="480"/>
        <w:ind w:left="-171" w:firstLine="480"/>
        <w:rPr>
          <w:sz w:val="24"/>
        </w:rPr>
      </w:pPr>
      <w:r>
        <w:rPr>
          <w:sz w:val="24"/>
        </w:rPr>
        <w:t>１、快速阅读囚绿部分，思考：常春藤被囚后的长势如何？我的心情随之又有哪些变化？请用圈点法标出相关语句。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２、课堂交流。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３、思考：这场“囚”与“被囚”的无声较量，最终结局如何？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４、讨论：是什么促使我由以前固执地“囚绿”转变为最终的“释绿”？作者的“释绿”行为表明作者是怎样的人？引出作者事迹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５、作者事迹简介。</w:t>
      </w:r>
    </w:p>
    <w:p>
      <w:pPr>
        <w:pStyle w:val="Normal"/>
        <w:spacing w:lineRule="exact" w:line="480"/>
        <w:ind w:left="-171" w:firstLine="420"/>
        <w:rPr>
          <w:sz w:val="24"/>
        </w:rPr>
      </w:pPr>
      <w:r>
        <w:rPr>
          <w:sz w:val="24"/>
        </w:rPr>
        <w:t>６、教师小结：在异族入侵，烽火四逼的民族危亡的时刻，作者写绿赞绿，显然不是迷恋景色，而是借助绿色的常春藤抒发自己及整个民族渴望光明，渴求自由的感情，赞颂中华民族坚贞不屈、不畏强暴的民族气节。这就是借物抒情的写法。</w:t>
      </w:r>
    </w:p>
    <w:p>
      <w:pPr>
        <w:pStyle w:val="Normal"/>
        <w:spacing w:lineRule="exact" w:line="480"/>
        <w:ind w:left="-590" w:firstLine="480"/>
        <w:rPr>
          <w:sz w:val="24"/>
        </w:rPr>
      </w:pPr>
      <w:r>
        <w:rPr>
          <w:sz w:val="24"/>
        </w:rPr>
        <w:t>五、我们为这种情感，民族气节所感动所折服的同时，也为作者优美的文笔所倾倒，前面已经请同学们化除了你喜欢的句子，请你至少选择两处，作好旁披，准备交流。</w:t>
      </w:r>
    </w:p>
    <w:p>
      <w:pPr>
        <w:pStyle w:val="Normal"/>
        <w:spacing w:lineRule="exact" w:line="480"/>
        <w:ind w:left="-590" w:firstLine="480"/>
        <w:rPr>
          <w:sz w:val="24"/>
        </w:rPr>
      </w:pPr>
      <w:r>
        <w:rPr>
          <w:sz w:val="24"/>
        </w:rPr>
        <w:t>六、布置作业。</w:t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0"/>
    </w:pPr>
    <w:rPr>
      <w:rFonts w:eastAsia="黑体;SimHei"/>
      <w:sz w:val="5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left="1260" w:hanging="0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2:00Z</dcterms:created>
  <dc:creator>教导处</dc:creator>
  <dc:description/>
  <dc:language>en-US</dc:language>
  <cp:lastModifiedBy>教导处</cp:lastModifiedBy>
  <cp:lastPrinted>2005-12-14T20:12:00Z</cp:lastPrinted>
  <dcterms:modified xsi:type="dcterms:W3CDTF">2005-12-21T08:02:00Z</dcterms:modified>
  <cp:revision>3</cp:revision>
  <dc:subject/>
  <dc:title>《蔚蓝的王国》</dc:title>
</cp:coreProperties>
</file>