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英语中考复习计划</w:t>
      </w:r>
    </w:p>
    <w:p>
      <w:pPr>
        <w:pStyle w:val="Normal"/>
        <w:spacing w:lineRule="auto" w:line="360"/>
        <w:ind w:firstLine="643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08.3.26</w:t>
      </w:r>
    </w:p>
    <w:p>
      <w:pPr>
        <w:pStyle w:val="Normal"/>
        <w:spacing w:lineRule="auto" w:line="360"/>
        <w:ind w:firstLine="482"/>
        <w:jc w:val="center"/>
        <w:rPr>
          <w:rFonts w:eastAsia="新宋体"/>
          <w:b/>
          <w:b/>
          <w:sz w:val="24"/>
          <w:szCs w:val="32"/>
        </w:rPr>
      </w:pPr>
      <w:r>
        <w:rPr>
          <w:rFonts w:eastAsia="新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各位老师，下午好！非常荣幸，我能有这个机会，代表我校九年级英语备课组全体成员，在此与各位同行进行交流，分享我们一些中考复习阶段的做法。不到之处，恳请在座各位不吝赐教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4"/>
        </w:rPr>
        <w:t>认真分析中考说明，仔细体会中考要考什么，考到什么程度，是我们制定计划的第一步。例如：词汇中的四会单词，要加强语法方面的复习；语法中被动语态的四种时态，和含情态动词的被动语态，要让学生能运用这些知识解决新情境中的问题</w:t>
      </w:r>
      <w:r>
        <w:rPr>
          <w:rFonts w:eastAsia="新宋体"/>
          <w:sz w:val="24"/>
        </w:rPr>
        <w:t>……</w:t>
      </w:r>
      <w:r>
        <w:rPr>
          <w:rFonts w:eastAsia="新宋体"/>
          <w:sz w:val="24"/>
        </w:rPr>
        <w:t>总而言之，目标明确，主次分明，是制定计划的宗旨。紧跟教研室步伐，选用教研室编写分发的材料是我们选择复习材料的方针。四轮复习中，我们使用的教材为《伴你学》、《学业考试复习指导》和《词汇表》。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第一轮复习，从开学初到三月底。这阶段以新课引领复习。在常规教授新课内容同时，我们辅以《伴你学》“教材回顾”中</w:t>
      </w:r>
      <w:r>
        <w:rPr>
          <w:rFonts w:eastAsia="新宋体"/>
          <w:sz w:val="24"/>
        </w:rPr>
        <w:t>9A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9B</w:t>
      </w:r>
      <w:r>
        <w:rPr>
          <w:rFonts w:eastAsia="新宋体"/>
          <w:sz w:val="24"/>
        </w:rPr>
        <w:t>知识点回顾，达到学与练结合。</w:t>
      </w:r>
      <w:r>
        <w:rPr>
          <w:rFonts w:eastAsia="新宋体"/>
          <w:sz w:val="24"/>
        </w:rPr>
        <w:t>9B</w:t>
      </w:r>
      <w:r>
        <w:rPr>
          <w:rFonts w:eastAsia="新宋体"/>
          <w:sz w:val="24"/>
        </w:rPr>
        <w:t>后两单元的定语从句是新知识，我们紧扣书本教学，吃透定从结构，让学生多练相关常规题。前两单元的宾语从句是已学内容，以复习为主，配题目提升难度。而将</w:t>
      </w:r>
      <w:r>
        <w:rPr>
          <w:rFonts w:eastAsia="新宋体"/>
          <w:sz w:val="24"/>
        </w:rPr>
        <w:t>unless</w:t>
      </w:r>
      <w:r>
        <w:rPr>
          <w:rFonts w:eastAsia="新宋体"/>
          <w:sz w:val="24"/>
        </w:rPr>
        <w:t>作为状语从句的切入点，以新带旧，整体复习已学过的状语从句，紧缩时间。同时，为迎接新课后的反馈考试，我们还选用《学业考试复习指导》中的单项选择与单词拼写进行专项练习。新课与复习的结合，能有效利用时间，带领学生较快进入中考复习状态。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第二轮复习至四月底。这阶段，基础与专项并重，专项中突出重点。拥有扎实的基础知识永远是打好中考一仗的先决条件。以《学业考试复习指导》中的基础知识为模板，对</w:t>
      </w:r>
      <w:r>
        <w:rPr>
          <w:rFonts w:eastAsia="新宋体"/>
          <w:sz w:val="24"/>
        </w:rPr>
        <w:t>15</w:t>
      </w:r>
      <w:r>
        <w:rPr>
          <w:rFonts w:eastAsia="新宋体"/>
          <w:sz w:val="24"/>
        </w:rPr>
        <w:t>个基础模块进行细致梳理，备课组精心备课，统一步调，突出各自中的典型运用与典型题目是此轮复习的主打旋律。但中考不仅仅是基础，它也具有一定的选拔性。对每位学生而言，能力的培养更需要重视。因为意识到了这一点，也为了避免复习形式的单一化，我们还将听力、完形与阅读提至日程上来，利用早读的一定时间，进行强化训练。而课堂中，讲、练“句子翻译”也是一个复习内容。因为基础知识的分割复习对于学生综合运用训练是比较不利的。通过句子翻译，各项琐碎内容均可在翻译中得到使用和反馈。此外，兼顾到口语测试，我们还将口语中的话题简述与作文挂钩，帮助学生分析口语中话题简述里包含的，如投诉信，回信，叙述，介绍，通知，等各类不同体裁的写作方法和注意要点，配以相应训练。训练素材主要来自于《学业考试复习指导》。同时，找热门话题，寻应试作文也是作文训练中不可或缺的一项。例如，今年是奥运年，围绕奥运这个主题，我们可以发散性的练习多种体裁写法。我们可以让学生通过叙述谈奥运历史，目的，宗旨及历程，可以通过书信来呼吁社会关注环境，创绿色奥运；可以通过日记发表对奥运的感想，记录自身为奥运所做的事</w:t>
      </w:r>
      <w:r>
        <w:rPr>
          <w:rFonts w:eastAsia="新宋体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4"/>
        </w:rPr>
        <w:t>第三轮复习至五月底，主要让学生在实战中提升综合答题和运用能力。“纸上谈兵”决不会是我们要的。真正能激发学生斗志，并磨炼他们技巧的，只有实战。做、讲、批、改错相互交错，让学生迅速找到不足，及时重温前两轮复习中的漏洞，并找准自己的薄弱专项，有意识，有针对的进行训练。在这轮复习中，学生是主体，让学生说他们的不足，让学生提他们想重温的知识，把主动权交还到他们的手中。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第四轮复习是最后一轮复习，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“查漏补缺”是这一轮的中心词。在前三轮复习中，学生们已经做了很多精选题。其中“错题”即为他们的“漏”。将“漏洞”一一拾起，让学生重新温习，反复一二，是个不错的方法；而张张卷中的亮点、好题，重新编排后，又是一份上佳的试卷，这可以帮助学生节约时间，少做滥题。细品历年中考题亦是“补缺”中的工作。聚焦中考，链接中考，紧扣中考，领学生摸一下中考脉搏，会激励他们更上一层。这一阶段，从知识上来说，是收尾，但对于中考来说，是前奏。培养学生良好的考试心态尤为重要。营造一种紧张有序的复习氛围，是我们可以为学生们做的第一点。多给学生自学自省的时间，是我们应该做的第二点。多关注学生，关注更多的学生，多与他们沟通交流，多为他们排除心理上的障碍是第三点。找一些调节焦虑心态的小方法，可以与学生们共享；在繁重学业中给学生们带去一份小幽默，能缓解他们的疲劳；多鼓励，表扬学生，可以让他们在最后阶段里再主动学一点，再向目标靠拢一点；帮助学生分解大目标，建立小目标，使他们在每次的学习结束后都有一种胜利感，给他们补充信心。正如前人所说，考场上，考的三分是知识，七分是心态。当然，良好心态的根本保障，还是来源于平时扎实的学习，点滴的积累和细致的复习。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在剩下的这么短的时间内，要争取最佳效果，我们一致认为，“合理安排，抓住重点，舍得放弃”是关键。样样都重点，等于没重点。过多的“再三强调”，只会增加教学双方彼此的负担，增添心理压力。给自己，给学生加点自信，才能做到舍弃鸡肋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5:00Z</dcterms:created>
  <dc:creator>walkinnet</dc:creator>
  <dc:description/>
  <cp:keywords/>
  <dc:language>en-US</dc:language>
  <cp:lastModifiedBy>jysly</cp:lastModifiedBy>
  <dcterms:modified xsi:type="dcterms:W3CDTF">2008-05-08T02:27:00Z</dcterms:modified>
  <cp:revision>11</cp:revision>
  <dc:subject/>
  <dc:title>英语中考复习计划</dc:title>
</cp:coreProperties>
</file>