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材的处理方式及其效度</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观察与报告人：蒋士绚</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点选点说明</w:t>
      </w:r>
    </w:p>
    <w:p>
      <w:pPr>
        <w:pStyle w:val="Normal"/>
        <w:spacing w:lineRule="auto" w:line="360"/>
        <w:ind w:firstLine="420"/>
        <w:rPr>
          <w:rFonts w:ascii="宋体;SimSun" w:hAnsi="宋体;SimSun" w:cs="宋体;SimSun"/>
          <w:szCs w:val="21"/>
        </w:rPr>
      </w:pPr>
      <w:r>
        <w:rPr>
          <w:rFonts w:ascii="宋体;SimSun" w:hAnsi="宋体;SimSun" w:cs="宋体;SimSun"/>
          <w:szCs w:val="21"/>
        </w:rPr>
        <w:t>选择这一观察点，主要是基于在新课程背景下，课程资源的合理开发及其有效应用是提高教学效益的前提条件。教材的处理是教师进行课程资源合理整合最重要、最直接的手段。在课堂教学中观察这一维度的各种指标，既是教师专业发展的需要，更是进行有效教学的需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表及观察结果说明</w:t>
      </w:r>
    </w:p>
    <w:p>
      <w:pPr>
        <w:pStyle w:val="Normal"/>
        <w:spacing w:lineRule="auto" w:line="360"/>
        <w:ind w:firstLine="420"/>
        <w:rPr>
          <w:rFonts w:ascii="宋体;SimSun" w:hAnsi="宋体;SimSun" w:cs="宋体;SimSun"/>
          <w:szCs w:val="21"/>
        </w:rPr>
      </w:pPr>
      <w:r>
        <w:rPr>
          <w:rFonts w:ascii="宋体;SimSun" w:hAnsi="宋体;SimSun" w:cs="宋体;SimSun"/>
          <w:szCs w:val="21"/>
        </w:rPr>
        <w:t>观察表是查阅有关资料制定的，它主要从单个角度来观察上课教师对教材资源的整合行为，分别是：“教学进程”、“教材处理方式”及相应方式下的“资源内容”，最后再通过观察者对学生在课堂教学中的学习行为并结合自身的思考给出相应的效果评述。在“教学进程”维度，主要是以课堂时间为坐标轴，从不同的时间段抽取教师课堂操作的主题，进而观察对教材进行再度开发后的教学进程是否顺畅。在“教材处理方式”维度，主要是根据教师在各种主题下的活动内容与课本内容的联系与区别，确定教师对教材的处理方式，综合各种因素，我们设置了以下的六种处理方式：保持、增加、删除、置换、合并及新立。要特别说明的是，“置换”是根据学生现有的认知水平，用更易被学生接受和理解的内容来取代教材中的原有内容；“合并”是教师根据需要，打破原有教材在知识点上处理的先后顺序，重新优化组合的一种处理方式；“新立”是教师根据实际的教学需求，抛弃原有教材的内容，按新的逻辑思维方式重新建立处理教学主题的架构和内容。</w:t>
      </w:r>
    </w:p>
    <w:p>
      <w:pPr>
        <w:pStyle w:val="Normal"/>
        <w:spacing w:lineRule="auto" w:line="360"/>
        <w:ind w:firstLine="420"/>
        <w:rPr>
          <w:rFonts w:ascii="宋体;SimSun" w:hAnsi="宋体;SimSun" w:cs="宋体;SimSun"/>
          <w:szCs w:val="21"/>
        </w:rPr>
      </w:pPr>
      <w:r>
        <w:rPr>
          <w:rFonts w:ascii="宋体;SimSun" w:hAnsi="宋体;SimSun" w:cs="宋体;SimSun"/>
          <w:szCs w:val="21"/>
        </w:rPr>
        <w:t>在效果述评方面，分为四级，具体表述如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材处理恰当，能有效地调动学生学习及探究的热情，达到预设的课堂教学目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材整合较好，在课堂教学中，大部分学生能主动参与讨论、探究，教学效果较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材处理一般，基本达成了预设的教学目标。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材处理不合理，偏离了学生的实际，教学效果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结果分析及启发</w:t>
      </w:r>
    </w:p>
    <w:p>
      <w:pPr>
        <w:pStyle w:val="Normal"/>
        <w:spacing w:lineRule="auto" w:line="360"/>
        <w:ind w:firstLine="420"/>
        <w:rPr>
          <w:rFonts w:ascii="宋体;SimSun" w:hAnsi="宋体;SimSun" w:cs="宋体;SimSun"/>
          <w:szCs w:val="21"/>
        </w:rPr>
      </w:pPr>
      <w:r>
        <w:rPr>
          <w:rFonts w:ascii="宋体;SimSun" w:hAnsi="宋体;SimSun" w:cs="宋体;SimSun"/>
          <w:szCs w:val="21"/>
        </w:rPr>
        <w:t>第一，成功之处</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第二环节中的置换：用“</w:t>
      </w:r>
      <w:r>
        <w:rPr>
          <w:rFonts w:ascii="宋体;SimSun" w:hAnsi="宋体;SimSun" w:cs="宋体;SimSun"/>
          <w:szCs w:val="21"/>
          <w:u w:val="single"/>
        </w:rPr>
        <w:t xml:space="preserve">       </w:t>
      </w:r>
      <w:r>
        <w:rPr>
          <w:rFonts w:ascii="宋体;SimSun" w:hAnsi="宋体;SimSun" w:cs="宋体;SimSun"/>
          <w:szCs w:val="21"/>
        </w:rPr>
        <w:t>”的陋室来理解主旨，理解作者的高尚品德。合并：将疏通文意与理解主旨结合。删除：逐句翻译。这些处理都充分体现根据学生实际和课堂教学重点处理教材的要求，大胆取舍，使得这个环节称为课堂中的一个高容量和高效率的环节。</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堂课以“读”引领课堂教学，设置了多个环节的“读”，这样对教材的处理，既符合课文本身的特点与要求，也符合学生发展的需要。</w:t>
      </w:r>
    </w:p>
    <w:p>
      <w:pPr>
        <w:pStyle w:val="Normal"/>
        <w:spacing w:lineRule="auto" w:line="360"/>
        <w:ind w:firstLine="435"/>
        <w:rPr>
          <w:rFonts w:ascii="宋体;SimSun" w:hAnsi="宋体;SimSun" w:cs="宋体;SimSun"/>
          <w:szCs w:val="21"/>
        </w:rPr>
      </w:pPr>
      <w:r>
        <w:rPr>
          <w:rFonts w:ascii="宋体;SimSun" w:hAnsi="宋体;SimSun" w:cs="宋体;SimSun"/>
          <w:szCs w:val="21"/>
        </w:rPr>
        <w:t>第二，待改进之处</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堂课对教材的处理紧紧围绕朗读和理解文章主旨、作者等方面，但从实际教学效果看，所提供的学习资源还不够，对文章内容与主旨的理解上还欠深入。</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教材的处理层次性还不够，第二个环节和第四个环节在预设目标的深度上似乎差别不大，导致整个课堂教学层次性体现不够，学生对这篇文章的学习未能达到应有的深度。</w:t>
      </w:r>
    </w:p>
    <w:p>
      <w:pPr>
        <w:pStyle w:val="Normal"/>
        <w:spacing w:lineRule="auto" w:line="360"/>
        <w:ind w:firstLine="435"/>
        <w:rPr>
          <w:rFonts w:ascii="宋体;SimSun" w:hAnsi="宋体;SimSun" w:cs="宋体;SimSun"/>
          <w:szCs w:val="21"/>
        </w:rPr>
      </w:pPr>
      <w:r>
        <w:rPr>
          <w:rFonts w:ascii="宋体;SimSun" w:hAnsi="宋体;SimSun" w:cs="宋体;SimSun"/>
          <w:szCs w:val="21"/>
        </w:rPr>
        <w:t>第三，几点启发</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吃透教材还是很重要，对教材要有全面把握。这篇课文在整个初中阶段处于何位置，通过本课的教学要想促进学生哪方面能力的发展或掌握哪些知识或获得哪些体验，这些问题要放到整个初中阶段考虑，而不是就文论文。</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明确确定教材的重点、难点以设定本课的教学目标以及教学环节。脱离了重点、难点的教学环节的设计，即使环节再多，形式再好，也是一堂失败的课。既有整体性，又有突破的亮点、重点，这也许是我们将要努力的方向。</w:t>
      </w:r>
    </w:p>
    <w:p>
      <w:pPr>
        <w:pStyle w:val="Normal"/>
        <w:spacing w:lineRule="auto" w:line="360"/>
        <w:jc w:val="right"/>
        <w:rPr>
          <w:rFonts w:ascii="宋体;SimSun" w:hAnsi="宋体;SimSun" w:cs="宋体;SimSun"/>
          <w:szCs w:val="21"/>
        </w:rPr>
      </w:pPr>
      <w:r>
        <w:rPr>
          <w:rFonts w:cs="宋体;SimSun" w:ascii="宋体;SimSun" w:hAnsi="宋体;SimSun"/>
          <w:szCs w:val="21"/>
        </w:rPr>
        <w:t>2008.11</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42:00Z</dcterms:created>
  <dc:creator>jyszc</dc:creator>
  <dc:description/>
  <cp:keywords/>
  <dc:language>en-US</dc:language>
  <cp:lastModifiedBy>jyszc</cp:lastModifiedBy>
  <dcterms:modified xsi:type="dcterms:W3CDTF">2009-04-03T00:43:00Z</dcterms:modified>
  <cp:revision>2</cp:revision>
  <dc:subject/>
  <dc:title>教材的处理方式及其效度</dc:title>
</cp:coreProperties>
</file>