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二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rFonts w:ascii="ˎ̥;Times New Roman" w:hAnsi="ˎ̥;Times New Roman" w:cs="ˎ̥;Times New Roman"/>
                <w:bCs/>
              </w:rPr>
              <w:t>期中测试</w:t>
            </w:r>
            <w:r>
              <w:rPr>
                <w:rFonts w:ascii="ˎ̥;Times New Roman" w:hAnsi="ˎ̥;Times New Roman" w:cs="ˎ̥;Times New Roman"/>
                <w:bCs/>
              </w:rPr>
              <w:t>情况</w:t>
            </w:r>
            <w:r>
              <w:rPr>
                <w:rFonts w:ascii="ˎ̥;Times New Roman" w:hAnsi="ˎ̥;Times New Roman" w:cs="ˎ̥;Times New Roman"/>
                <w:bCs/>
              </w:rPr>
              <w:t>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szCs w:val="20"/>
              </w:rPr>
              <w:t>各校初一备课组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</w:rPr>
              <w:t>请准备好期中试卷（含答案）、《期中语文教学调研情况反馈表》（见学科网附录）并准时参加活动。</w:t>
            </w:r>
          </w:p>
        </w:tc>
      </w:tr>
      <w:tr>
        <w:trPr>
          <w:trHeight w:val="6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szCs w:val="20"/>
              </w:rPr>
              <w:t>各校初二备课组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18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szCs w:val="20"/>
              </w:rPr>
              <w:t>各校初三备课组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18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高三冲刺试卷统稿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编写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好电子稿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交流、研讨：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青年教师的培养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教学中取得的成绩与存在的问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校数学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教研组长准备好材料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教研活动</w:t>
            </w:r>
          </w:p>
          <w:p>
            <w:pPr>
              <w:pStyle w:val="Normal"/>
              <w:jc w:val="center"/>
              <w:rPr/>
            </w:pPr>
            <w:r>
              <w:rPr/>
              <w:t>研究主题：</w:t>
            </w:r>
          </w:p>
          <w:p>
            <w:pPr>
              <w:pStyle w:val="Normal"/>
              <w:jc w:val="center"/>
              <w:rPr/>
            </w:pPr>
            <w:r>
              <w:rPr/>
              <w:t>语法教学中创设有效情境的策略研究</w:t>
            </w:r>
          </w:p>
          <w:p>
            <w:pPr>
              <w:pStyle w:val="Normal"/>
              <w:jc w:val="center"/>
              <w:rPr/>
            </w:pPr>
            <w:r>
              <w:rPr/>
              <w:t>7A Unit 4 Gram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史燕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袁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一英语教师</w:t>
            </w:r>
            <w:r>
              <w:rPr/>
              <w:t>1-2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草园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英语阅读教学研讨及成果展示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澄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区小学英语教研员及部分五年级教师（</w:t>
            </w:r>
            <w:r>
              <w:rPr/>
              <w:t>武进、天宁、钟楼各区</w:t>
            </w:r>
            <w:r>
              <w:rPr/>
              <w:t>30</w:t>
            </w:r>
            <w:r>
              <w:rPr/>
              <w:t>人，戚区</w:t>
            </w:r>
            <w:r>
              <w:rPr/>
              <w:t>10</w:t>
            </w:r>
            <w:r>
              <w:rPr/>
              <w:t>人，局属小学各校</w:t>
            </w:r>
            <w:r>
              <w:rPr/>
              <w:t>3</w:t>
            </w:r>
            <w:r>
              <w:rPr/>
              <w:t>人，新北</w:t>
            </w:r>
            <w:r>
              <w:rPr/>
              <w:t>60</w:t>
            </w:r>
            <w:r>
              <w:rPr/>
              <w:t>人，金坛</w:t>
            </w:r>
            <w:r>
              <w:rPr/>
              <w:t>30</w:t>
            </w:r>
            <w:r>
              <w:rPr/>
              <w:t>人，溧阳</w:t>
            </w:r>
            <w:r>
              <w:rPr/>
              <w:t>20</w:t>
            </w:r>
            <w:r>
              <w:rPr/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四）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串并联电路的电流特点》</w:t>
            </w:r>
          </w:p>
          <w:p>
            <w:pPr>
              <w:pStyle w:val="Normal"/>
              <w:jc w:val="center"/>
              <w:rPr/>
            </w:pPr>
            <w:r>
              <w:rPr/>
              <w:t>《电压和电压表的使用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琴</w:t>
            </w:r>
          </w:p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、钟楼、天宁、新区、戚区初中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初中化学教师基本功大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参赛的初中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三）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课题：生活需要宽容友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研究主题：增强课堂学生参与度的策略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萍</w:t>
            </w:r>
          </w:p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学生活动有效性研究——以《自然资源总量丰富、人均不足》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常州地理教研</w:t>
            </w:r>
            <w:r>
              <w:rPr/>
              <w:t>QQ</w:t>
            </w:r>
            <w:r>
              <w:rPr/>
              <w:t>群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谈法教学指导观摩及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区（含天宁、钟楼、戚区、新北）中小学综合实践活动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（周三</w:t>
            </w:r>
            <w:r>
              <w:rPr/>
              <w:t>-</w:t>
            </w:r>
            <w:r>
              <w:rPr/>
              <w:t>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4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常州市初中体育教师教学能手比赛实践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各辖市区、局属学校初中、高中体育教师自行安排时间到场听课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19</w:t>
            </w:r>
            <w:r>
              <w:rPr/>
              <w:t>日（周四</w:t>
            </w:r>
            <w:r>
              <w:rPr/>
              <w:t>-</w:t>
            </w:r>
            <w:r>
              <w:rPr/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  <w:p>
            <w:pPr>
              <w:pStyle w:val="Normal"/>
              <w:jc w:val="center"/>
              <w:rPr/>
            </w:pPr>
            <w:r>
              <w:rPr/>
              <w:t>艺术楼</w:t>
            </w:r>
          </w:p>
          <w:p>
            <w:pPr>
              <w:pStyle w:val="Normal"/>
              <w:jc w:val="center"/>
              <w:rPr/>
            </w:pPr>
            <w:r>
              <w:rPr/>
              <w:t>科技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小学美术教师基本功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轮专业技能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上午：色彩创作；下午：国画全身人物写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上午：网页设计；下午：手工设计制作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天宁、钟楼、戚区、新北）金坛、溧阳、武进的基本功比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常州教研网、音美学科网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分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</w:t>
            </w:r>
            <w:r>
              <w:rPr/>
              <w:t>(</w:t>
            </w:r>
            <w:r>
              <w:rPr/>
              <w:t>含局属、钟楼、天宁、戚区、新北区</w:t>
            </w:r>
            <w:r>
              <w:rPr/>
              <w:t>)</w:t>
            </w:r>
            <w:r>
              <w:rPr/>
              <w:t>初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6:00Z</dcterms:created>
  <dc:creator>jyslp</dc:creator>
  <dc:description/>
  <cp:keywords/>
  <dc:language>en-US</dc:language>
  <cp:lastModifiedBy>jyslp</cp:lastModifiedBy>
  <dcterms:modified xsi:type="dcterms:W3CDTF">2010-11-15T01:46:00Z</dcterms:modified>
  <cp:revision>2</cp:revision>
  <dc:subject/>
  <dc:title>常州市教育教研室2010—2011学年度第一学期第四周教研活动安排</dc:title>
</cp:coreProperties>
</file>