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如何处理学生在学习过程中的常见错误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/>
          <w:b/>
          <w:bCs/>
        </w:rPr>
        <w:t>常州市浦前中心小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李霞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学习过程中，学生难免会产生错误与失败。如何处理学生出现的错误是一个值得研究的问题。处理得好，对于发挥学生的主体作用、激发学习兴趣，培养创新思维、营造学习氛围，提高教学效益有着不可估量的作用。因此，教师应及时发现学生在学习过程中遇到的困难和产生的错误，并正确地处理学生的错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析学生在学习过程中常犯的错误，主要有以下几个方面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生心理原因造成的错误。在课堂学习过程中，由于有大量的英语信息传递和交流，学生的听说活动量很大，在语言交流的过程中，教师常常是高度警惕学生所用的每个词句，一旦发现学生在语音、语调、语法上有什么差错，就会马上打断纠正，这种见错就纠，甚至打断学生的讲话来纠正，不仅打断了学生的思路，影响学生完整地表达，而且长此以往，学生在回答问题时，常思考与担忧的是自己表达句子时有无语法错误，过多地注意语言形式的正确性，还有的学生总觉得自己的英语基础差，语音、语调不标准，怕开口，渐渐地，学生会产生自卑心理，缺乏自信心，慢慢也失去学习兴趣，失去口头表达的愿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生常犯的习惯性错误。在学生口语表达或完成作业的过程中，经常会犯一些审题不严，表达不清的错误。如：学生在学习《牛津小学英语</w:t>
      </w:r>
      <w:r>
        <w:rPr>
          <w:rFonts w:cs="宋体;SimSun" w:ascii="宋体;SimSun" w:hAnsi="宋体;SimSun"/>
          <w:sz w:val="28"/>
        </w:rPr>
        <w:t>4B</w:t>
      </w:r>
      <w:r>
        <w:rPr>
          <w:rFonts w:ascii="宋体;SimSun" w:hAnsi="宋体;SimSun" w:cs="宋体;SimSun"/>
          <w:sz w:val="28"/>
        </w:rPr>
        <w:t>》句型“</w:t>
      </w:r>
      <w:r>
        <w:rPr>
          <w:rFonts w:cs="宋体;SimSun" w:ascii="宋体;SimSun" w:hAnsi="宋体;SimSun"/>
          <w:sz w:val="28"/>
        </w:rPr>
        <w:t>What’s</w:t>
      </w:r>
      <w:r>
        <w:rPr>
          <w:rFonts w:cs="宋体;SimSun" w:ascii="宋体;SimSun" w:hAnsi="宋体;SimSun"/>
          <w:sz w:val="28"/>
        </w:rPr>
        <w:t xml:space="preserve"> in the classroom? There are some bookcases.”</w:t>
      </w:r>
      <w:r>
        <w:rPr>
          <w:rFonts w:ascii="宋体;SimSun" w:hAnsi="宋体;SimSun" w:cs="宋体;SimSun"/>
          <w:sz w:val="28"/>
        </w:rPr>
        <w:t>的过程中，在表达时常把</w:t>
      </w:r>
      <w:r>
        <w:rPr>
          <w:rFonts w:cs="宋体;SimSun" w:ascii="宋体;SimSun" w:hAnsi="宋体;SimSun"/>
          <w:sz w:val="28"/>
        </w:rPr>
        <w:t>some</w:t>
      </w:r>
      <w:r>
        <w:rPr>
          <w:rFonts w:ascii="宋体;SimSun" w:hAnsi="宋体;SimSun" w:cs="宋体;SimSun"/>
          <w:sz w:val="28"/>
        </w:rPr>
        <w:t>一词丢掉，而随口说出：</w:t>
      </w:r>
      <w:r>
        <w:rPr>
          <w:rFonts w:cs="宋体;SimSun" w:ascii="宋体;SimSun" w:hAnsi="宋体;SimSun"/>
          <w:sz w:val="28"/>
        </w:rPr>
        <w:t>There are bookcases/books.</w:t>
      </w:r>
      <w:r>
        <w:rPr>
          <w:rFonts w:ascii="宋体;SimSun" w:hAnsi="宋体;SimSun" w:cs="宋体;SimSun"/>
          <w:sz w:val="28"/>
        </w:rPr>
        <w:t>等句子。又如：在书面表达时，学生常会在书写句子时，不注意把句首的字母改成大写，在翻译短语的过程中，复数名词忘加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的错误等等。这些问题，都是学生容易轻视的，教师对此更应高度重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生常见的知识性错误。有些学生，在英语学习过程中，对时态不理解，词语用法混淆不清造成时态乱用，词语乱用的现象。如：在学习完了“</w:t>
      </w:r>
      <w:r>
        <w:rPr>
          <w:rFonts w:cs="宋体;SimSun" w:ascii="宋体;SimSun" w:hAnsi="宋体;SimSun"/>
          <w:sz w:val="28"/>
        </w:rPr>
        <w:t>who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, whose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who”</w:t>
      </w:r>
      <w:r>
        <w:rPr>
          <w:rFonts w:ascii="宋体;SimSun" w:hAnsi="宋体;SimSun" w:cs="宋体;SimSun"/>
          <w:sz w:val="28"/>
        </w:rPr>
        <w:t>三个词以后，学生在具体的句子里，不知道三个词如何运用；在碰到</w:t>
      </w:r>
      <w:r>
        <w:rPr>
          <w:rFonts w:cs="宋体;SimSun" w:ascii="宋体;SimSun" w:hAnsi="宋体;SimSun"/>
          <w:sz w:val="28"/>
        </w:rPr>
        <w:t>like+doing</w:t>
      </w:r>
      <w:r>
        <w:rPr>
          <w:rFonts w:ascii="宋体;SimSun" w:hAnsi="宋体;SimSun" w:cs="宋体;SimSun"/>
          <w:sz w:val="28"/>
        </w:rPr>
        <w:t>形式</w:t>
      </w:r>
      <w:r>
        <w:rPr>
          <w:rFonts w:cs="宋体;SimSun" w:ascii="宋体;SimSun" w:hAnsi="宋体;SimSun"/>
          <w:sz w:val="28"/>
        </w:rPr>
        <w:t>, be+doing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…</w:t>
      </w:r>
      <w:r>
        <w:rPr>
          <w:rFonts w:cs="宋体;SimSun" w:ascii="宋体;SimSun" w:hAnsi="宋体;SimSun"/>
          <w:sz w:val="28"/>
        </w:rPr>
        <w:t>hobby is doing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（动名词形式）学生也很难理解，并且时常出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针对以上错误，教师可作出如下的处理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对于学生由于心理原因，在交际过程中造成的语言错误，教师应注意教学策略，以不使学生产生畏难情绪，不挫伤其学习积极性为原则，尽量采取鼓励、肯定的态度纠正错误，消除怕犯错误而不敢开口的心理焦虑，增强学生的自信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于学生常犯的习惯性错误，教师应充分发挥学生的主观能动性，平时培养学生多思考，多检查，自己主动发现错误并及时改正错误。另外，在口语表达的过程中，教师可发挥学生的互动作用，通过学生的小组合作学习，帮助检查、改错。在笔头作业中，帮助学生养成检查作业的习惯，通过教师的引导，逐步养成仔细、认真的学习好习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理清概念，加强识记。教师要多督促学生对概念性的语法或词语用法多识记，如时态的结构、</w:t>
      </w:r>
      <w:r>
        <w:rPr>
          <w:rFonts w:cs="宋体;SimSun" w:ascii="宋体;SimSun" w:hAnsi="宋体;SimSun"/>
          <w:sz w:val="28"/>
        </w:rPr>
        <w:t>whose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who’s</w:t>
      </w:r>
      <w:r>
        <w:rPr>
          <w:rFonts w:ascii="宋体;SimSun" w:hAnsi="宋体;SimSun" w:cs="宋体;SimSun"/>
          <w:sz w:val="28"/>
        </w:rPr>
        <w:t>等相似词语的用法，多检查学生对知识的掌握情况，并做到及时收集学生的学习信息及反馈信息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之，对于学习过程中学生出现的错误，教师要能容忍错误，具体分析错误，巧妙地利用错误，使学生从错误中获得新知。只有这样，才能保护好学生的自尊心，调动学生学习的积极性，从而养成积极思维，勇于尝试、敢于发表主见的良好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31:00Z</dcterms:created>
  <dc:creator>超级用户</dc:creator>
  <dc:description/>
  <dc:language>en-US</dc:language>
  <cp:lastModifiedBy>超级用户</cp:lastModifiedBy>
  <dcterms:modified xsi:type="dcterms:W3CDTF">2005-05-22T12:48:00Z</dcterms:modified>
  <cp:revision>18</cp:revision>
  <dc:subject/>
  <dc:title>如何处理学生在学习过程中的常见错误</dc:title>
</cp:coreProperties>
</file>