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常州市中学物理教学论文评比获奖名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排名不分先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“以慢求效”提高课堂教学质量的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勤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荣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启学生一双“慧眼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北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文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析中学物理探究能力的生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横山桥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文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合作学习，培养学生的创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潘家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小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培养和提高学生的物理实验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坛华罗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《学中做》实验教学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二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建国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（共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篇，排名不分先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巧用课堂生成资源，提高物理教学实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兰陵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课堂教学中开展学科渗透的实践与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魏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相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负责—互补整合—共同掌握教学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国际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概念下重建物理课堂的实践与体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背景下的和谐物理课堂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常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冠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新课程教材中“做一做”的理解和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家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敬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堂教学中优化教学方法，努力提高学生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泰村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为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突破高中物理教学难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礼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业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中物理教学要重视教学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三河口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如何培养学生问题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武进前黄高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图与物理概念学习的有效结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坛华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春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秀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探究教学的一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一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金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程下物理教学中学生创新素质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金坛华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森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物理实践活动中培养学生综合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天目湖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春</w:t>
            </w:r>
          </w:p>
        </w:tc>
      </w:tr>
      <w:tr>
        <w:trPr>
          <w:trHeight w:val="1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理念下物理作业的评价与反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埭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煜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师信道，言传身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社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提出问题能力的培养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南渡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俊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奖（共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篇，排名不分先后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理念下的物理习题教学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新区实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化解教学难点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物理教学中实施探究式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朝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创新思维，提高创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孝都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物理“衔接期”教学浅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家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丹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“建模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人以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安家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小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让学生学会自主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初中物理学习能力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淹城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与兴趣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卜弋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洪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新课程标准下的物理探究学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横山桥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仁龙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“实验探究式”教学的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秋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自主学习习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学生科学素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剑湖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玉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注放开和生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建充满生命活力的课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潘家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梅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性地使用物理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夕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教学中应用多媒体技术的一些感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五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名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泽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浅谈在网络环境下物理教学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洮西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爱青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物理教学中的“问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别桥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过程教学的研究与尝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实验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文娟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让学生有一颗“灵动”的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社渚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创新物理实验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溧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良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课堂生成资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导学生自主探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古渎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18:00Z</dcterms:created>
  <dc:creator>微软用户</dc:creator>
  <dc:description/>
  <dc:language>en-US</dc:language>
  <cp:lastModifiedBy>jysggs</cp:lastModifiedBy>
  <dcterms:modified xsi:type="dcterms:W3CDTF">2007-02-27T01:09:00Z</dcterms:modified>
  <cp:revision>55</cp:revision>
  <dc:subject/>
  <dc:title>2006年常州市中学物理教学论文评比获奖名单</dc:title>
</cp:coreProperties>
</file>