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关于常州市中小学综合实践活动学校层面案例评选结果公示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本次活动共收到案例</w:t>
      </w:r>
      <w:r>
        <w:rPr/>
        <w:t>87</w:t>
      </w:r>
      <w:r>
        <w:rPr/>
        <w:t>篇，经过评审，共评出一等奖</w:t>
      </w:r>
      <w:r>
        <w:rPr/>
        <w:t>8</w:t>
      </w:r>
      <w:r>
        <w:rPr/>
        <w:t>篇，二等奖</w:t>
      </w:r>
      <w:r>
        <w:rPr/>
        <w:t>9</w:t>
      </w:r>
      <w:r>
        <w:rPr/>
        <w:t>篇，三等奖</w:t>
      </w:r>
      <w:r>
        <w:rPr/>
        <w:t>5</w:t>
      </w:r>
      <w:r>
        <w:rPr/>
        <w:t>篇。现公示如下：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16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等奖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常态化发展之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静娟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德育与综合实践活动一体化管理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擦亮发现资源的眼睛——综合实践活动的校本课程资源开发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亚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课程的校本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白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向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莉红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开发、实施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龙虎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莺燕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综合实践活动课程资源开发的思考与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耿群志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校为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形成系列——综合实践活动内容“校本化、系列化”的设计与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奔牛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谢红伟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珍爱生命、健康成长——研究性学习课程开发实施案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东方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峰权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等奖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足农村天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听取蛙声一片——河头中心小学综合实践活动课程开发侧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实验小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锁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拢慢捻抹复挑——湖塘桥中心小学综合实践活动的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塘桥中心小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燕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综合实践活动课程资源开发的研究总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阎立云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足农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基于实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走向常态——开展综合实践活动的实践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西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灵娣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资源开发是综合实践活动实施的关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莉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陶建平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效管理，以生为本，全面推进综合实践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韦燕青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索综合实践生活化之路——开展综合实践活动课程回顾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泰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丽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足基地建设，开发综合实践资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三井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苏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探索中求生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实践中求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吕墅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英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等奖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近综合实践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潘家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映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种一片新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银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探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创造，让综合实践活动绽放奇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浦前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静芬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员协作参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统分并重实施——安家中心小学综合实践活动例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安家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丽娟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搞花架子，多做实在事——扎实推动农村综合实践活动课程“常态化”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直溪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松</w:t>
            </w:r>
          </w:p>
        </w:tc>
      </w:tr>
    </w:tbl>
    <w:p>
      <w:pPr>
        <w:pStyle w:val="Normal"/>
        <w:widowControl/>
        <w:ind w:left="-12" w:firstLine="594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ind w:left="-12" w:firstLine="594"/>
        <w:jc w:val="left"/>
        <w:rPr/>
      </w:pPr>
      <w:r>
        <w:rPr>
          <w:rFonts w:cs="宋体;SimSun"/>
          <w:color w:val="000000"/>
          <w:kern w:val="0"/>
        </w:rPr>
        <w:t>另经研究，决定选送一等奖全部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篇案例、二等奖《</w:t>
      </w:r>
      <w:r>
        <w:rPr/>
        <w:t>立足农村天地</w:t>
      </w:r>
      <w:r>
        <w:rPr>
          <w:rFonts w:eastAsia="Times New Roman"/>
        </w:rPr>
        <w:t xml:space="preserve"> </w:t>
      </w:r>
      <w:r>
        <w:rPr/>
        <w:t>听取蛙声一片——河头中心小学综合实践活动课程开发侧记》、二等奖《</w:t>
      </w:r>
      <w:r>
        <w:rPr>
          <w:sz w:val="21"/>
          <w:szCs w:val="21"/>
        </w:rPr>
        <w:t>轻拢慢捻抹复挑——湖塘桥中心小学综合实践活动的管理</w:t>
      </w:r>
      <w:r>
        <w:rPr/>
        <w:t>》参加省级案例评比。请以上</w:t>
      </w:r>
      <w:r>
        <w:rPr/>
        <w:t>10</w:t>
      </w:r>
      <w:r>
        <w:rPr/>
        <w:t>篇案例的作者速将电子稿件发送至教研室王老师处：</w:t>
      </w:r>
    </w:p>
    <w:p>
      <w:pPr>
        <w:pStyle w:val="Normal"/>
        <w:widowControl/>
        <w:ind w:left="-12" w:firstLine="594"/>
        <w:jc w:val="left"/>
        <w:rPr/>
      </w:pPr>
      <w:r>
        <w:rPr/>
        <w:t>Email</w:t>
      </w:r>
      <w:r>
        <w:rPr/>
        <w:t>：</w:t>
      </w:r>
      <w:r>
        <w:rPr/>
        <w:t>jyswj@czedu.gov.cn</w:t>
      </w:r>
    </w:p>
    <w:p>
      <w:pPr>
        <w:pStyle w:val="Normal"/>
        <w:widowControl/>
        <w:ind w:left="-12" w:firstLine="594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电话：</w:t>
      </w:r>
      <w:r>
        <w:rPr>
          <w:rFonts w:cs="宋体;SimSun"/>
          <w:color w:val="000000"/>
          <w:kern w:val="0"/>
        </w:rPr>
        <w:t>6686829</w:t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获奖情况将公示一周，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若对评比结果有疑议，可在公示期间内向常州市教育教研室主任室反映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监督电话：</w:t>
      </w:r>
      <w:r>
        <w:rPr>
          <w:rFonts w:cs="宋体;SimSun" w:ascii="宋体;SimSun" w:hAnsi="宋体;SimSun"/>
          <w:color w:val="000000"/>
          <w:kern w:val="0"/>
        </w:rPr>
        <w:t>666950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特此公示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</w:rPr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15:00Z</dcterms:created>
  <dc:creator>wj</dc:creator>
  <dc:description/>
  <cp:keywords/>
  <dc:language>en-US</dc:language>
  <cp:lastModifiedBy>wj</cp:lastModifiedBy>
  <dcterms:modified xsi:type="dcterms:W3CDTF">2006-11-06T00:48:00Z</dcterms:modified>
  <cp:revision>48</cp:revision>
  <dc:subject/>
  <dc:title/>
</cp:coreProperties>
</file>