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常州市初中语文评优课市区决赛  第一组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97"/>
        <w:gridCol w:w="1994"/>
        <w:gridCol w:w="2393"/>
        <w:gridCol w:w="1396"/>
        <w:gridCol w:w="3389"/>
        <w:gridCol w:w="1963"/>
      </w:tblGrid>
      <w:tr>
        <w:trPr>
          <w:trHeight w:val="12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赛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签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姓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单  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年 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课  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是否用课件</w:t>
            </w:r>
          </w:p>
        </w:tc>
      </w:tr>
      <w:tr>
        <w:trPr>
          <w:trHeight w:val="66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仔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叶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翔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我的孩子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惠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颗枸杞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常州市初中语文评优课市区决赛  第二组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97"/>
        <w:gridCol w:w="1994"/>
        <w:gridCol w:w="2393"/>
        <w:gridCol w:w="1396"/>
        <w:gridCol w:w="3389"/>
        <w:gridCol w:w="1963"/>
      </w:tblGrid>
      <w:tr>
        <w:trPr>
          <w:trHeight w:val="12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赛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签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姓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单  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年 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课  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是否用课件</w:t>
            </w:r>
          </w:p>
        </w:tc>
      </w:tr>
      <w:tr>
        <w:trPr>
          <w:trHeight w:val="66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爱生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藤萝瀑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初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锦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别康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丽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北实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3:00Z</dcterms:created>
  <dc:creator>jyszc</dc:creator>
  <dc:description/>
  <cp:keywords/>
  <dc:language>en-US</dc:language>
  <cp:lastModifiedBy>jyszc</cp:lastModifiedBy>
  <cp:lastPrinted>2008-10-13T16:38:00Z</cp:lastPrinted>
  <dcterms:modified xsi:type="dcterms:W3CDTF">2008-10-18T15:49:00Z</dcterms:modified>
  <cp:revision>81</cp:revision>
  <dc:subject/>
  <dc:title>初中语文评优课赛区人员分配表</dc:title>
</cp:coreProperties>
</file>