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他的三次发言</w:t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常州第二实验小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sz w:val="24"/>
        </w:rPr>
        <w:t>李佳维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对于老师的关怀，他感觉得到，也能铭记在心。但长期养成的习惯，非一日能改。看得出来，在几堂课上，他跃跃欲试，但在他举手之前，老师已经换了问题。他很失望，也纳闷于自己的迟钝。信心对于他来说，实在是太重要了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那是他们第一次上外教的课。新鲜的面孔使他们兴趣倍生。他还是习惯于一个人坐在最后。我搬来一张凳子，静静地坐在他的身后。他很敏感，马上发现了我，疑惑地看着我。我笑眯眯地示意他听好外教上课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那节课，外教讲的是《地球大家园》上的内容。并复习了一些我们平时学过的旧知识。他第一次站起来回答并不是因为他举手，而是开火车开到他那里。因为注意力很集中，他接得很流利。当他坐下时，偷偷地看了我一眼，似乎在询问我：对吗？这使我突发奇想，这堂课对于平时惯于沉默的一些同学来说，不是一次契机吗？我偷偷地观察着他，他的嘴巴总在微微地动着，努力地学着外教和别的同学。我轻轻地在他的身后发音，提醒他正确的发音。他觉察到了，回过头来看我的口型。我示范，他学习。当我听清他的发音正确后，我示意外教请他回答问题。他站起来，有点慌。终于，他颤颤地说出刚才那句话。他的声音不是很响，回答过程很快很短很平常。他坐下时对我说：我还没举手呢！我说：你说得挺好啊。他谦虚地摇摇头。</w:t>
      </w:r>
    </w:p>
    <w:p>
      <w:pPr>
        <w:pStyle w:val="Normal"/>
        <w:ind w:firstLine="570"/>
        <w:rPr/>
      </w:pPr>
      <w:r>
        <w:rPr>
          <w:sz w:val="24"/>
        </w:rPr>
        <w:t>外教问：</w:t>
      </w:r>
      <w:r>
        <w:rPr>
          <w:sz w:val="24"/>
        </w:rPr>
        <w:t xml:space="preserve">What’s your favourite animal? </w:t>
      </w:r>
      <w:r>
        <w:rPr>
          <w:sz w:val="24"/>
        </w:rPr>
        <w:t>孩子们争着表达自己最喜爱的动物。他愣了一下，回头问我：老师，狮子怎么说？我惊奇于他不用学过的猫狗虎鸟，却舍近求远来问我陌生的单词。他一遍又一遍地向我学会后，终于在大多数孩子都说完后，举起了小手。外教马上发现了他，请他站起来回答。他的答案使大家都发问了，“</w:t>
      </w:r>
      <w:r>
        <w:rPr>
          <w:sz w:val="24"/>
        </w:rPr>
        <w:t>lion”</w:t>
      </w:r>
      <w:r>
        <w:rPr>
          <w:sz w:val="24"/>
        </w:rPr>
        <w:t>是什么？于是大家都向他投来钦佩的目光。他激动地坐不住，一直旋转着身体，喘着气，看得出他挺得意。我向他翘了翘大拇指，赞扬他的勇气和对这一次发言的认真准备。</w:t>
      </w:r>
    </w:p>
    <w:p>
      <w:pPr>
        <w:pStyle w:val="Normal"/>
        <w:ind w:firstLine="570"/>
        <w:rPr/>
      </w:pPr>
      <w:r>
        <w:rPr>
          <w:sz w:val="24"/>
        </w:rPr>
        <w:t>之后，他喜欢上了发言的过程，他努力地向同学、向我学习发音，准备好以后再举手发言：“</w:t>
      </w:r>
      <w:r>
        <w:rPr>
          <w:sz w:val="24"/>
        </w:rPr>
        <w:t>The blue wood cabin is in the forest.”</w:t>
      </w:r>
      <w:r>
        <w:rPr>
          <w:sz w:val="24"/>
        </w:rPr>
        <w:t>能说这么长的一个句子，令他很有成就感。</w:t>
      </w:r>
    </w:p>
    <w:p>
      <w:pPr>
        <w:pStyle w:val="TextBodyIndent"/>
        <w:rPr>
          <w:sz w:val="24"/>
        </w:rPr>
      </w:pPr>
      <w:r>
        <w:rPr>
          <w:sz w:val="24"/>
        </w:rPr>
        <w:t>课后，他还问了我一次狮子的说法。我想他会把这个词记得很牢。我第一次看到当一个孩子想要学一个单词时，眼里闪出的光，竟与你教他学时的眼光截然不同。是什么引起了他的兴趣呢，新鲜的教师？新鲜的内容？还是我的私下指导？都有。合起来，我觉得是由于教学方式的变化。不脱离教学目标，不脱离学生实际，换了一位教师，换了一个教室，复习旧知，掌握新知。学生在变化面前总是充满期待的。</w:t>
      </w:r>
    </w:p>
    <w:p>
      <w:pPr>
        <w:pStyle w:val="Normal"/>
        <w:ind w:firstLine="570"/>
        <w:rPr/>
      </w:pPr>
      <w:r>
        <w:rPr>
          <w:sz w:val="24"/>
        </w:rPr>
        <w:t>所以，老师啊，请不要拘泥于一种不变的套路，试着尝试新的</w:t>
      </w:r>
      <w:r>
        <w:rPr>
          <w:sz w:val="24"/>
        </w:rPr>
        <w:t>”</w:t>
      </w:r>
      <w:r>
        <w:rPr>
          <w:sz w:val="24"/>
        </w:rPr>
        <w:t>“花招”吧，让课堂充满新鲜的活力。</w:t>
      </w:r>
    </w:p>
    <w:p>
      <w:pPr>
        <w:pStyle w:val="Normal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jc w:val="right"/>
        <w:rPr/>
      </w:pPr>
      <w:r>
        <w:rPr>
          <w:sz w:val="24"/>
        </w:rPr>
        <w:t>2003/1</w:t>
      </w:r>
      <w:r>
        <w:rPr>
          <w:sz w:val="24"/>
        </w:rPr>
        <w:t>1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3:25:00Z</dcterms:created>
  <dc:creator>YCH</dc:creator>
  <dc:description/>
  <dc:language>en-US</dc:language>
  <cp:lastModifiedBy>legend</cp:lastModifiedBy>
  <cp:lastPrinted>2003-01-20T19:50:00Z</cp:lastPrinted>
  <dcterms:modified xsi:type="dcterms:W3CDTF">2003-11-27T13:25:00Z</dcterms:modified>
  <cp:revision>2</cp:revision>
  <dc:subject/>
  <dc:title>他的三次发言</dc:title>
</cp:coreProperties>
</file>