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“</w:t>
      </w:r>
      <w:r>
        <w:rPr>
          <w:rFonts w:ascii="黑体;SimHei" w:hAnsi="黑体;SimHei" w:eastAsia="黑体;SimHei"/>
          <w:b/>
          <w:sz w:val="44"/>
          <w:szCs w:val="44"/>
        </w:rPr>
        <w:t>延时评价”与主体意识的激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华文行楷" w:cs="华文行楷" w:ascii="华文行楷" w:hAnsi="华文行楷"/>
          <w:sz w:val="30"/>
          <w:szCs w:val="30"/>
        </w:rPr>
        <w:t>——</w:t>
      </w:r>
      <w:r>
        <w:rPr>
          <w:rFonts w:ascii="华文行楷" w:hAnsi="华文行楷" w:eastAsia="华文行楷"/>
          <w:sz w:val="30"/>
          <w:szCs w:val="30"/>
        </w:rPr>
        <w:t>听《有的人》公开课有感</w:t>
      </w:r>
    </w:p>
    <w:p>
      <w:pPr>
        <w:pStyle w:val="Normal"/>
        <w:spacing w:lineRule="auto" w:line="300"/>
        <w:ind w:firstLine="360"/>
        <w:jc w:val="center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</w:rPr>
        <w:t>常州市西林实验学校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卞丽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位老师的上课内容都是诗歌《有的人》，但授课年级不同，风格迥异。有三点感受，简单谈一下：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其一，关于流程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位老师的课堂流程设计各具特色，陈老师的课呈线型，由若干有代表性的问题连缀而成，引领学生思维向纵深发展。这种类型的流程设计要求教者有很强的课堂预设能力，设计出逻辑性较强的问题，环环相扣，水到渠成。陈老师教授的是八年级，较之于七年级来讲，理性思维更胜于感性思维，所以，采用这种授导型流程是比较科学的。很欣赏陈老师的一个创意：朗读训练时，将诗歌内容根据两类人分成左右两列进行朗读。这个创意有利于学生通过朗读体会到本文“对比”的写作手法。当然，有些细碎的问题稍微整合一下，可能效果会更好。张老师的课呈块状，分为“初读课文，总体感知”、“品读课文，理解内容”、“精读诗歌，体会感情”这样几个板块，思路清晰，颇为大气。虽然是板块结构，但张老师并没有忽略板块之间的自然衔接，她的过渡声情并茂，给我留下了深刻的印象。同时，张老师的几个问题设计得别具匠心。例如，“诗歌中能体现纪念鲁迅的诗句有哪些？”在整体感知时提出这个问题，让我觉得新颖的同时也感到纳闷：为什么不直接问体现鲁迅品质的诗句有哪些呢？原来，教者旨在引导学生学会结合页下注释和课文去了解人物品质，这个小环节却能体现出张老师平时的教学习惯，即“授之以渔”，教给学生方法和过程，而不仅仅是结果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其二，关于朗读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课程鼓励学生多诵读，发展语感，加深体验与感悟。朗读对诗歌的阅读教学至关重要，如果能够正确、流利、有感情地朗读诗歌的话，对于理解诗歌的思想内容，准确领会作者的意图是大有裨益的。两位老师都注意到了诗歌朗读的重要性，都注意到朗读与思维是密不可分的，只有做到读中有思，思中有读，读思结合，才能真正做到发展语感，加深体验与感悟。特别是张老师的课，将朗读作为本堂课的一个教学重点，这个目标对于七年级的学生来说是科学的。同时，张教师非常注意引导学生在独立品读思考基础上与同学合作，展开学生与文本，学生与学生，学生与教师之间的有效对话，在对话过程中发现问题，讨论问题，解决问题。这样，既提高了学生的朗读能力，又教会了学生边读边思的能力；既做到了学习的循序渐进，又充分调动了学生的积极性，发挥了学生的主动性，并且让学生在主动积极的思维和情感中加深理解和体验，有所感悟和思考，获得独特的感受和体验，受到情感熏陶，获得思想启迪，享受审美乐趣，这不正可以体现新课程的三维目标吗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其三，关于评价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智慧在教师的激情中迸发，在学生的激情中流淌，更要在师生互动的激情中燃烧，这当然离不开课堂评价，包括师生评价，生生评价。这样，在情感的立体交流中进行情趣盎然的互动评价，情感的分子才能充盈语文课堂的每一个角落。两位老师都注意到了课堂评价的重要性，至少在教师这方面做了良好的示范。在陈老师的课上，可能由于课堂容量较大，学生思考时间不太充裕，生生评价稍显单薄些。张老师的互动应该说还是比较多元化的，她利用评价解决了“呵”的正音，“像”与“是”的辨析。我最欣赏的还是她的“延时评价”——在“精读诗歌，体会感情”这个环节中，有一位学生在评价前一位学生的朗读时反复强调“没有读出某个词的情感”，但至于如何读出情感没有进一步阐述。此时，张老师未作评价。后面两位学生的回答也有类似的情况，难道张老师忘了评价，或者自己也没有考虑全面？终于第四位学生答到了“重音”，老师也顺势打出了她的评价要求，而要求中明确写着“标出重音”，她在等待学生自己发现，用心良苦。这种“延时评价”更有利于激发学生的主体意识和进取意识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之，听了这两堂课，获益不少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1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7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</w:p>
    <w:p>
      <w:pPr>
        <w:pStyle w:val="Normal"/>
        <w:ind w:firstLine="5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05:42:00Z</dcterms:created>
  <dc:creator>jujumao</dc:creator>
  <dc:description/>
  <cp:keywords/>
  <dc:language>en-US</dc:language>
  <cp:lastModifiedBy>jyszc</cp:lastModifiedBy>
  <dcterms:modified xsi:type="dcterms:W3CDTF">2007-05-16T06:12:00Z</dcterms:modified>
  <cp:revision>30</cp:revision>
  <dc:subject/>
  <dc:title>各位老师、各位同学，早上好</dc:title>
</cp:coreProperties>
</file>